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hanging="0"/>
        <w:rPr/>
      </w:pPr>
      <w:r>
        <w:rPr>
          <w:rFonts w:cs="GEO_CVEULEBRIVI" w:ascii="Sylfaen" w:hAnsi="Sylfaen"/>
          <w:b/>
          <w:lang w:val="da-DK"/>
        </w:rPr>
        <w:t>”</w:t>
      </w:r>
      <w:r>
        <w:rPr>
          <w:rFonts w:cs="GEO_CVEULEBRIVI" w:ascii="Sylfaen" w:hAnsi="Sylfaen"/>
          <w:b/>
        </w:rPr>
        <w:t>დედა ენა</w:t>
      </w:r>
      <w:r>
        <w:rPr>
          <w:rFonts w:cs="GEO_CVEULEBRIVI" w:ascii="Sylfaen" w:hAnsi="Sylfaen"/>
          <w:b/>
          <w:lang w:val="da-DK"/>
        </w:rPr>
        <w:t>”</w:t>
      </w:r>
    </w:p>
    <w:p>
      <w:pPr>
        <w:pStyle w:val="Normal"/>
        <w:ind w:firstLine="2880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ი წიგნი, ჩვენი დე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ი ენა ქართული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ვარდნაბა</w:t>
      </w:r>
      <w:r>
        <w:rPr>
          <w:rFonts w:cs="GEO_CVEULEBRIVI" w:ascii="Sylfaen" w:hAnsi="Sylfaen"/>
          <w:lang w:val="da-DK"/>
        </w:rPr>
        <w:t>მ</w:t>
      </w:r>
      <w:r>
        <w:rPr>
          <w:rFonts w:cs="GEO_CVEULEBRIVI" w:ascii="Sylfaen" w:hAnsi="Sylfaen"/>
        </w:rPr>
        <w:t>ი ფურცე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ს ყრმობაში ჩართუ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ედის ძუძუ მეორ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ყვარული პირველი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ჩვენს აკვანს შემომჯდარი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გალობელი ფრინველ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ავნანის ნიავ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ს ყურთან რომ გაისმ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რმობა რომ გვისურნელ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ბაღი მაისმ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ტკბილად რომ გაგვიხარა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ჩვენ ბავშვობა ბეჩავი ―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შავი კაბით გაზრდილებ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ხუნებულ ლეჩაქით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ი წიგნი, ჩვენი დე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ი ენა ქართუ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ქროსხმიან სიმებად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ლში ამოხლართუ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მ წიგნიდან გაბრწყინდ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რთლის დიდი მთი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პირველ ფურცელს გაშლიდა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მოხატულს იებ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 ამ წიგნში უსმენდ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აკადულს და ტოროლ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წყალ ხარის ტირილ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მასევდიან ოროველ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მას გაყინულ კაცისა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ცივით რომ კვდებო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ზე საწყალი კაცის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ორას მიჰფარებოდ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ს უყვარდა ეს წიგნ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ჭრელი აბგის მშვენე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იგონებს და შუქი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გულზე დაეშენებ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გონებთ და გვახარებს,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რომ აქვს გულში ჩართული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ვენი წიგნი ლამაზი,</w:t>
      </w:r>
    </w:p>
    <w:p>
      <w:pPr>
        <w:pStyle w:val="Normal"/>
        <w:ind w:firstLine="2880"/>
        <w:rPr/>
      </w:pPr>
      <w:r>
        <w:rPr>
          <w:rFonts w:cs="GEO_CVEULEBRIVI" w:ascii="Sylfaen" w:hAnsi="Sylfaen"/>
          <w:lang w:val="da-DK"/>
        </w:rPr>
        <w:t>”</w:t>
      </w:r>
      <w:r>
        <w:rPr>
          <w:rFonts w:cs="GEO_CVEULEBRIVI" w:ascii="Sylfaen" w:hAnsi="Sylfaen"/>
        </w:rPr>
        <w:t>დედა ენა</w:t>
      </w:r>
      <w:r>
        <w:rPr>
          <w:rFonts w:cs="GEO_CVEULEBRIVI" w:ascii="Sylfaen" w:hAnsi="Sylfaen"/>
          <w:lang w:val="da-DK"/>
        </w:rPr>
        <w:t>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</w:rPr>
        <w:t>ქართუ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0:00Z</dcterms:created>
  <dc:creator>Lela Papuashvili</dc:creator>
  <dc:description/>
  <cp:keywords/>
  <dc:language>en-US</dc:language>
  <cp:lastModifiedBy>Roman Papuashvili</cp:lastModifiedBy>
  <dcterms:modified xsi:type="dcterms:W3CDTF">2006-01-18T23:02:00Z</dcterms:modified>
  <cp:revision>4</cp:revision>
  <dc:subject/>
  <dc:title>«დედა ენან»</dc:title>
</cp:coreProperties>
</file>