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06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პრინცი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მაგოგ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ემბ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ნკა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ქა.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ზმორებო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ბებ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კითხებოდნენ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მყვები!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ოდ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ვძრწოდ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ფრთხ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ცი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დ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ჩუ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უ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ან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ღ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ტყ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ლოვდა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და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უ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ქმ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ურ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ნახელზ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ჯდ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რა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კვრო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ნტავ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გი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ინ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ოგი.</w:t>
      </w:r>
    </w:p>
    <w:p>
      <w:pPr>
        <w:pStyle w:val="Normal"/>
        <w:widowControl w:val="false"/>
        <w:autoSpaceDE w:val="false"/>
        <w:ind w:left="4320"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15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56:00Z</dcterms:created>
  <dc:creator>Keti</dc:creator>
  <dc:description/>
  <dc:language>en-US</dc:language>
  <cp:lastModifiedBy>user</cp:lastModifiedBy>
  <dcterms:modified xsi:type="dcterms:W3CDTF">2005-11-19T20:03:00Z</dcterms:modified>
  <cp:revision>11</cp:revision>
  <dc:subject/>
  <dc:title/>
</cp:coreProperties>
</file>