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ნათელა</w:t>
      </w:r>
    </w:p>
    <w:p>
      <w:pPr>
        <w:pStyle w:val="Normal"/>
        <w:ind w:left="2340" w:firstLine="273"/>
        <w:rPr>
          <w:rFonts w:ascii="Sylfaen" w:hAnsi="Sylfaen" w:cs="Sylfaen"/>
          <w:color w:val="000000"/>
          <w:spacing w:val="6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af-ZA"/>
        </w:rPr>
        <w:t>ძველებური ამბავი</w:t>
      </w:r>
    </w:p>
    <w:p>
      <w:pPr>
        <w:pStyle w:val="Normal"/>
        <w:ind w:left="2160" w:hanging="0"/>
        <w:rPr>
          <w:rFonts w:ascii="Sylfaen" w:hAnsi="Sylfaen" w:cs="Sylfaen"/>
          <w:color w:val="000000"/>
          <w:spacing w:val="6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af-ZA"/>
        </w:rPr>
      </w:r>
    </w:p>
    <w:p>
      <w:pPr>
        <w:pStyle w:val="Normal"/>
        <w:ind w:left="3060" w:hanging="45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შესავალი</w:t>
      </w:r>
    </w:p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აღლდით, გრძნობავ, გონებავ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ცილდით მზე და მთვარესა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უკავშირდით ვარსკვლავებ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ციმციმ-მოელვარე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იტყვეთ საიდუმლობ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ეცი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af-ZA"/>
        </w:rPr>
        <w:t>რ ტკბილი ხმების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ისწავლეთ კანონ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თი შეთანხმები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 მაშინ მხოლოდ გავბედავ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ი შევახო ჩანგურს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წარე ზარი ამ ქვეყნ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ვრთო იმ ქვეყნის ზევსურს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მეც გალობით, გედივი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ვაგდო ქვეყნის საზღვარ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ვდნე ჩემსავე ჰანგებ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ვქრე, როგორც ლამპარი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ახ, მსურს დავდნე და გავქრ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მას მოვფინო ნათელი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თელა არის იმის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საც მე ვამბობ, სახელ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2700" w:hanging="87"/>
        <w:jc w:val="both"/>
        <w:rPr>
          <w:rFonts w:ascii="Sylfaen" w:hAnsi="Sylfaen" w:cs="Sylfaen"/>
          <w:b/>
          <w:b/>
          <w:color w:val="000000"/>
          <w:sz w:val="26"/>
          <w:szCs w:val="26"/>
          <w:lang w:val="af-ZA"/>
        </w:rPr>
      </w:pPr>
      <w:r>
        <w:rPr>
          <w:rFonts w:cs="Sylfaen" w:ascii="Sylfaen" w:hAnsi="Sylfaen"/>
          <w:b/>
          <w:color w:val="000000"/>
          <w:sz w:val="26"/>
          <w:szCs w:val="26"/>
          <w:lang w:val="af-ZA"/>
        </w:rPr>
        <w:t>ნაწილი პირველი</w:t>
      </w:r>
    </w:p>
    <w:p>
      <w:pPr>
        <w:pStyle w:val="Normal"/>
        <w:ind w:left="2160" w:hanging="0"/>
        <w:jc w:val="both"/>
        <w:rPr>
          <w:rFonts w:ascii="Sylfaen" w:hAnsi="Sylfaen" w:cs="Sylfaen"/>
          <w:b/>
          <w:b/>
          <w:bCs/>
          <w:color w:val="000000"/>
          <w:sz w:val="26"/>
          <w:szCs w:val="26"/>
          <w:lang w:val="af-ZA"/>
        </w:rPr>
      </w:pPr>
      <w:r>
        <w:rPr>
          <w:rFonts w:cs="Sylfaen" w:ascii="Sylfaen" w:hAnsi="Sylfaen"/>
          <w:b/>
          <w:bCs/>
          <w:color w:val="000000"/>
          <w:sz w:val="26"/>
          <w:szCs w:val="26"/>
          <w:lang w:val="af-ZA"/>
        </w:rPr>
      </w:r>
    </w:p>
    <w:p>
      <w:pPr>
        <w:pStyle w:val="Normal"/>
        <w:tabs>
          <w:tab w:val="clear" w:pos="708"/>
          <w:tab w:val="left" w:pos="5427" w:leader="none"/>
        </w:tabs>
        <w:ind w:left="30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 I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ხელ თურმე მზე და მთვარე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უვიდათ ჩხუბი დიდ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შორდენ და შემაერთ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ინგრიეს გზა და ხიდ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უა ჩადგა გველეშაპ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რო იხელთა, ჩაეპარა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ც მზე სჩანს, აღარც მთვარე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რივ ერთად მიეფარ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დგა ბნელი საზარე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რო, მხეცების სანავარდი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ზის სხივების ვეღარ მჭვრეტ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ხმა ია, დასჭკნა ვარდი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წორედ ამ დროს, სიბნელის დრ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ევლინა ქართველს ჭირი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ც ძმობა, აღარც ყმო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ც სიტყვა, აღარც პირი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 ძუძუთ გამოზრდი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 დედის ორი შვი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ს ჭირსა და ერთსვე ლხინ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თანხმებულ-გამოცდი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ერი და იმერეთ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ირია, აიშალ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ორივეს ჩამოაკლ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მტკიცე და ძველი ძალ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უნდოდათ მონგოლებსაც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იხარეს გულით დიდად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უა ჩადგენ და ძმებ შუ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ური გასდვეს გზა და ხიდად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ეგონათ, ქართველებ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ირდაპირად ვერვინ სძლი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ათი დამჩაგვრე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ოლოდ სულის სიმდაბლე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ზას დაადგენ ცბიერები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ლხსა ჰრყვნიდენ მრავალგვარად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ცრუე და ორპირო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ლთ ეჭირათ ხმლად და ფარად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მართლეს და კარგ კაცობა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 ჰქონდა გასავა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დევნიდენ კაცურ კაცებ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ჰქონოდათ, გინდა, ბრალ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მოაგდეს ქვეყანა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ღარიბე, სიღატაკე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ა და ბარი გაასწორე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აერთეს ზღვა და ვაკე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-ხვალობით შელახუ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იჩაგრა, გატყდა ერ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იგადაშიგ გამოუჩნ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მას მისივე მოძმე მტერი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ა-პაპის წაღმა ხნ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ვილიშვილთა დაღმა ფარცხეს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მერე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>-იმერეთმაც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მანეთი დაამარცხეს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ელი ქება და დიდე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ჭკნა უცბად, როგორც მდელო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დრინდელის ჩრდილი იყ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ჩაგრული საქართველო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ველი მხრით გაისმო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სულთაბრძოლის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ა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იშ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ცემულ ქართველობ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აღარ ჰქონდათ მის მტრებს შიში!.. 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ონათ თუ ქართლის ბედ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უკუნოდ მიეფარ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მავალ სიცოცხლესაც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ავი მიწა მიეყარ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იცოდენ, რომ მის წილხვედრ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ა ღვთისა არ სწირავდ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ტანჯვაში გამობრძმედილ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ავლისთვის იფარავდ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ოგჯერ კერა ჩამქრალი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ივი ნაცრის გარე პირი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სითბო, უსიცოცხლ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ედ აყრია მას ნახშირ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თურმე, შუა-გულშ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ძინავს ობოლ ნაკვერცხალს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ნახავს მერმისისთვ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ულებრივ ნათელ ძალ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ეყნის კერაც ასეთი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ი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af-ZA"/>
        </w:rPr>
        <w:t>დ დახუჭოს მტრულად თვა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ის გულში მაინც ღვივ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ფარული ნაპერწკალი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b/>
          <w:color w:val="000000"/>
          <w:lang w:val="af-ZA"/>
        </w:rPr>
        <w:t>თავი II</w:t>
      </w:r>
    </w:p>
    <w:p>
      <w:pPr>
        <w:pStyle w:val="Normal"/>
        <w:ind w:left="2160" w:hanging="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ში ვარსკვლავი ვარსკვლავზ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ვთისაგან დანათესი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მათში ყველაზ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უქურა უკეთესი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ვრია საქართველო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ირთამზე, მზეთუნახავი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 xml:space="preserve">მაგრამ,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ათელა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რომ სჯობდეს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ვინ არის მნახავ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ანადობა აქვს ალვის ხ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ვალადობა მთვარის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იმილი – ცისკრის ვარსკვლავ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ივოსან-მოელვარი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არდს მიუძღვნია ელფე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ნაზე – ტურფა იასა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ედ შუქი მოუფენი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ოთხის კარსა ღია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სფერი მისი თვალებ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ოთხის ჩამსახველი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ოჭებამდე სცემს ხუჭუჭ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ავი, უკუნი, ბნელი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ალია ქველი წერეთლი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პატრონი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ოდინახის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ებლიეთად დამგებ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სიყვარულო მახი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ც დედა ჰყავს, არც მამ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ბლობით განაზარდია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ით მოწყვეტილი ვარსკვლავ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დემში რგული ვარდი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ც კი საქართველო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თქმული მეომარია, 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ალი იმისკენ უჭირავ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თელას მაძებარ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ნათელას პასუხ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ერთოდ გადაჭრილი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ჯერ ჩემი გული ყველასთვი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ც სამარე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გრილი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ა ვერაფერი გაათბობ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 არ სხვაგვარი გმირობ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ცოლოდ იმან მიგულ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ც შეასრულოს პირობ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ე ერთი ჩოხა შევკერ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ეთრი რამ… მშვენიერი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ელში ვიწროა, წერწეტ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ეჭებში განიერ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სად ეტყობა ნაკე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აფები დაკარგულია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ოქრო-მკედით ნაჭედ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ხეებ-მოქარგულ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1416" w:firstLine="708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ვიდი მტკაველი სიგრძე აქვ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ესაფერი განი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ქროს ღილები შემიბამ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რემლებით გამიბ</w:t>
      </w:r>
      <w:r>
        <w:rPr>
          <w:rFonts w:cs="Sylfaen" w:ascii="Sylfaen" w:hAnsi="Sylfaen"/>
          <w:color w:val="000000"/>
          <w:lang w:val="kk-KZ"/>
        </w:rPr>
        <w:t>ან</w:t>
      </w:r>
      <w:r>
        <w:rPr>
          <w:rFonts w:cs="Sylfaen" w:ascii="Sylfaen" w:hAnsi="Sylfaen"/>
          <w:color w:val="000000"/>
          <w:lang w:val="af-ZA"/>
        </w:rPr>
        <w:t>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ისაც ის ტანზე მოუვ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ნ ჩაიცვას, სხვამ არ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სხვაც არის პირო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ერთი მარტო არ კმარ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წავიდეს, მტრებში იომ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ვიჩვენოს ძალა მკლავის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თლად შეჰღებოს საპირ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 ჩემი ნახელავის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ახოს სახელი მისთან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არ ენახოთ არც ძველად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ოცი თავი მომართვა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ი სარების სარქველად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შემოევლოს მესერ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 ჩემ დიდ ციხე-დარბაზსა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შინ მხოლოდ ეს გ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თბება… დასდებს მას ფასს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ველი კუთხით გაისმ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უცნაური პირობ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ს უნდოდა ესინჯა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ეცადა გმირობ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ლად მოეხიბლა ქვეყან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თელას ციურ სახეს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ნდად და გუნდად მოატყდე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მირები მოდინახეს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ნჯვენ… არ ერგო ის ჩოხ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ვის ტანადობას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თხოვებიან ნათელა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ჯერდებიან დობა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 დღეზე მიდის, თვე</w:t>
      </w:r>
      <w:r>
        <w:rPr>
          <w:rFonts w:cs="Sylfaen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af-ZA"/>
        </w:rPr>
        <w:t>თვეზ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რბიან წელიწადები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ფრთებს იკვეცავს სურვი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თელას გულში ნადებ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აი, თუ ცუდად ვკარგავდ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ჭაბუკ დროს, სანეტაროს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ჩემმა გიჟმა 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ცნებამ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ამაოდ ჩამიაროსა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bCs/>
          <w:color w:val="000000"/>
          <w:lang w:val="af-ZA"/>
        </w:rPr>
        <w:t>თავი III</w:t>
      </w:r>
    </w:p>
    <w:p>
      <w:pPr>
        <w:pStyle w:val="Normal"/>
        <w:ind w:left="2160" w:hanging="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ღლიდან გადმომდგარიყ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ზეთუნახავი ნათელა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რკმელში იყურებოდ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ი უცემდა ნელ-ნელ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ევდა რამ შემოსწოლო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ავი ფიქრებით მღელვარეს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ეკრა ტევრი წარბე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ხეს ჩრდილავდა ელვარეს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ფიქრით გატაცებ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ორს აშტერებდა თვალებს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ისევ გონზე მოს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აჰყურებდა ჭალებ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ირილა ადიდებ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იკლაკვნოდა ღრიალით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ეტი ესხმოდა ჭალებ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ქეთ და იქით ტრიალით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იდი წახვეტა, რაც იყ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ჰკრა გზა გაღმა-გამოღმის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ზე უწევდა მუქარ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 მყვირალა ცივი ხმის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აზდად შორით გამოჩნ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ედარი თეთრი ცხენით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აგელვებდა მერანს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ქოს მოჰყავდა ფრენით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ადგა. ხიდი არ დახვდ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ენი მოაგდო კიდეს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ეზი ჰკრა, წყალში გადუშვ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ველებს ჩაფხუტ-რიდე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ეხვიენ ტალღებ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ენი და კაცი, ორივე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მერთზე ჰკიდია მათი ხსნ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ეჭვო არის მათი სვე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ალი მოავლო ნათელამ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იკივლ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იღუპებაო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ველაც ხორცშესხმულისგა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თი არ ეგებაო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ღუპვას რომ არ უყურ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ალთ მიიფარა ხელები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გასცურა მხედარმ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ააჭენა ველები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უდგა აღმართს!.. გულდაგულ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ადგა მოდინახეს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რკმელს შეჰყურებს მღელვარ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ძებს სასურველ სახე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ვინა სჩანს… ხორციელ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ავის ჰხედავს ის თვალით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მაღლიდან დაეშვ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ის წინ ჩოხა ფრიალით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იღო ხელში, გასინჯ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იცვა, – ერგო კიდეც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იორკეცა სურვი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თვის გაიხსნა კიდე-ცა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ოცნა შესტყორცნა სარკმლისკენ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ახტა მარდად თეთრასა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რომელ გზითაც მოვიდ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ადგა ისევ იმ გზა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სთქვა: ვინ იყო? რა გვარი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იდან იყო მოსული?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ვიდა და თან წაიღ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თელას გული და სულ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 IV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ხანია – ნათელა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ღვნად მოსდის ოქროს კავებ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ზედაც ჩამოხირხლ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შობლოს მტრების თავებ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ვინ იცის, ვინ გზავნის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ს მოაქვს ციხის კარზედა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ითიდღე თავებს აგებე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რქველად გამხმარ სარზედ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 აკლია ასოცს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საც ელის ნათელა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დრო გადის, არ მოაქვ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იქნა… არა ეშველ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ფიქრში ჩავარდა ლამაზი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აი თუ მოჰკლეს გმირიო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მაშინ დაბნელდეს ჩემთვის ცა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ინგრეს ქვეყნის პირიო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რმოიდგინა ავი რამ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ცნებით დართო ჭირი ჭირს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მა გაიშალა, ძირს დაჯ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ღარც იკრავს გულისპირს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იხედება სარკმელშ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 ადევნებს მგზავრს თვალ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იქცევა, როგორც-კ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ჰფერის ჭირისუფალ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მაგაშლილს შავი სამოს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მატებს ელვარება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შეედრება ქვეყნად მ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-მკერდის მღელვარებასა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ვიდა მასთან გამდე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 საყვარელ-რჩეული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უალერსა გაზრდილს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იტყვა ჰკადრა ჩვეულ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ბატონიშვილო, ვისა ჰგლოვ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თ ემონები ოცნებას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ოცვა-ვედრება შეჰფერ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რ ყვედრება ღვთის ნებას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გებ არ იყოს ის მკვდარი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 კი იგლოვდე ცოცხალს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ეცხლს იკიდებდე უჯერო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ზედ ასხამდე ცხელ წყალს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დე, ნუ ზიხარ! ჩაიცვ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ირთე სამკაულითა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ვინც გსურს, იმის სიცოცხლ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მერთს შეავედრე გულით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სთანხმდა ქალი, წამოდგ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ჰმართა დედაღვთისას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თხოვდა მ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ს შუამდგომლობა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ემწეობას ძისა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თენდა დილა საამ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ეყანამ გამოიღვიძ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 დედამიწას დაჰხარ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ცას შეჰნატრის ძირს მიწ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ი, პირუტყვი, მცენარ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ზეს მოელიან საამურ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ლბული ჩანგურს უმზადებ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აშვი უკრავს სალამურს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ოროლა მაღლა ჰაერ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არს აწკარუნებს რიკრიკით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უქროლ-ჩამოუქროლებ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რცხალი ტკბილი ჭიკჭიკით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ანა აღტაცებულ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გალობს ქებათ-ქებას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ყვავილები სამსხვერპლო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კმევენ სურნელებას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სძინავს არცა ნათელას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ტის წინ მუხლმოყრილი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რემლსა ღვრის სავედრებელს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თ სასოება ტკბილი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ცბად გაიღო კარე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სახურმა ფეხი შემოდგა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მოელოდა მლოცვე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კრთა და ზეზე წამოდგ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უბრძან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კადნიერე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გ შენი მეუცხოება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შლეგი ხარ, უზრდე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ევრი რამ მოგეთხოვება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უდროვოდ, განა არ იც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თან არავის უვლია?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ბა აქვს მხოლოდ ერთს გამდელ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სიც მოკრძალული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ჩემო ხელმწიფევ, ნუ მრისხავ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 გხლებივარ ნებით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გვემთხვა უჩვეულო რამ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იახელ იძულებით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რზე მოგვადგა მხედა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ამბობს, თუ ვინ გვაწვია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თელ ცხენზე ზის და ტანზ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ოხაც წითელი აცვ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ირდაპირ მოდის უშიშრად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არავისი ჰრცხვენი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ლთაში გამოხვე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აქვს რაღაცა!… ძღვენი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ხვა სურს, სული მიუდის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ამბობს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ჩვენეთ ჩქარა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რ კარგი მახარობე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რა მეტიჩარაო</w:t>
      </w:r>
      <w:r>
        <w:rPr>
          <w:rFonts w:cs="Sylfaen" w:ascii="Sylfaen" w:hAnsi="Sylfaen"/>
          <w:color w:val="000000"/>
          <w:lang w:val="kk-KZ"/>
        </w:rPr>
        <w:t>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მა უმთხრობლა ნათელა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ც იყო მისი სტუმარ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რძანა და გააღებინ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არი ციხის მან კარ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ინ შემოვიდა სტუმა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 ნახვას არრა სჯობი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დემში ზრდილი ალვისხ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ოთხის შენამკობი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ჯერ თაყვანი სცა მასპინძელ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უხლები მოიყარა მან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გამოჩნდება იმასთა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ღაპრული გმირი ყარამან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ჰკადრ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ოვსულვარ თქვენი ტყვ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ირობის შემსრულებელ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სხივის და ჯ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ვარ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ფრქვევით მადიდებელ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უბრძანეთ, ცხენი გაბანონ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ოხაც გარეცხონ თბილ წყლითა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ენიც თეთრია, ჩოხაც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ღებილია სისხლით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ა აწ, მიიღეთ ჩემგან ძღვნ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თ პირის სანახავი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ის მტრისა და ორგული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ეს მეასოცე თავი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ჰმსჭვალა ვაჟის სიკეთემ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კრთა წერეთლის ასულ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დლობის გადასახდელ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ლივს მოიბრუნა მან სულ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კურთხეულ იყო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– წყნარად სთქვა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ენი აქ მობრძანებაო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ალით გიყურებ, არ მჯერა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გონიხარ მოჩვენება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უ ღვთით ხარ მოვლინებ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ადი რამ, ხორციელი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 ხარ და სიდან მოსულხარ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თხარი! პასუხს ველიო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ყრმამან მიუგო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გის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ნელი არ არის ცოდნაო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ავრის შვილი ვარ, მთავა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დიანი ვარ ცოტნაო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ქალმა სთქვ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ცოტნეს სახე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იგონია მეცა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ურთხეულ იყოს მარადი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ჩვენი შემყრელი ზეც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ლი ხელს მისცეს, გული გულ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ალი თვალს გაუყარეს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იმართა ნადიმ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გან საჩხერის მხარესა.</w:t>
      </w:r>
    </w:p>
    <w:p>
      <w:pPr>
        <w:pStyle w:val="Normal"/>
        <w:ind w:left="2160" w:hanging="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ind w:left="2700" w:hanging="87"/>
        <w:jc w:val="both"/>
        <w:rPr>
          <w:rFonts w:ascii="Sylfaen" w:hAnsi="Sylfaen" w:cs="Sylfaen"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ნაწილი მეორე</w:t>
      </w:r>
    </w:p>
    <w:p>
      <w:pPr>
        <w:pStyle w:val="Normal"/>
        <w:ind w:left="2160" w:hanging="0"/>
        <w:jc w:val="both"/>
        <w:rPr>
          <w:rFonts w:ascii="Sylfaen" w:hAnsi="Sylfaen" w:cs="Sylfaen"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b/>
          <w:bCs/>
          <w:color w:val="000000"/>
          <w:lang w:val="af-ZA"/>
        </w:rPr>
        <w:t>თავი I</w:t>
      </w:r>
    </w:p>
    <w:p>
      <w:pPr>
        <w:pStyle w:val="Normal"/>
        <w:ind w:left="2160" w:hanging="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, სადაც ხოპის ნაპირზ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ძველი მონასტერი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ავრის სასახლე ყოფილ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დამოც დიდი სჭერ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ისი კოშკი მაღა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ჭვრეტდა ოთხსავ მხარესა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ხლობლად თავზე ივლებ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ისით მზეს, ღამით მთვარე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ჩერებოდა იალბუზ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აჰყურებდა შავ ზღვას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ფერადებულ ჭალებს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ნახავს სხვასა და სხვა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ცერთი კუთხით მომსვლე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ერი არ გაუცდებოდ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პატრონის მხარ-მკლავ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ორით შორამდე სწვდებოდ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 იყო ცოტნეს სადგუ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 მიიყვანა ნათელ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მიიწვია ქორწილში 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ნ ქვეშევრდომი სუყველ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მოკრბენ აფხაზ-მეგრელნ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ვანებთან ერთად ჭანები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რთლ-კახეთ-სამესხეთოდა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გობარ თვისიანებ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აგეს ფანჩატურე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ჯდომი ბევრ ათასისა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შ ორხოები დაფინე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უდებელი ფასი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ში დაბრძანდა მთავარ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ვერდით დედოფალია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ები ჩამწკრივდენ რიგ-რიგად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ც წესი და ვალ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ხურდა ლხინი ჩვეულებრ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იქნა ყანწის ტრიალი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იდან ხელში გადად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ს-აზარფეშა-ფიალი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ინც ბევრს არ ჰსვამს, შიგდაშიგ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არაკრაკებენ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კულითა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ჩნდა ღიღინი, გალო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მღერა კრიმანჭულით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იქ ისმის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ილა-ოდილ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კაბდურ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ინა-თინაო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აქ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ად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რავალჟამიერ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ზემ სხივი მოგვაფინ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ხიარულდა ერთგვარ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ყველა, დიდი, პატარ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დედოფლის სახეს-კ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რუბელი გადაეფარ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წუხდა ცოტნე და უთხრ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გრე რათ მოიწყინეო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პინძელი ხარ, ხომ იც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იგია, მოილხინე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უ საწერეთლოს დათმობამ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 მაგრე შეგაწუხა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ჩანს, ზეცა გამრისხები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რისხვით გადმომქუხაო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ზე რომ ჭიატობს წვიმის დრ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ამბობენ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ზე პირს იბანს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ცისარტყელა შვიდფერ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ას მხარს უმშვენებს და განსო</w:t>
      </w:r>
      <w:r>
        <w:rPr>
          <w:rFonts w:cs="Sylfaen" w:ascii="Sylfaen" w:hAnsi="Sylfaen"/>
          <w:color w:val="000000"/>
          <w:lang w:val="kk-KZ"/>
        </w:rPr>
        <w:t>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 მოჰგავდა ნათელა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ცრემლიანი ღიმილ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 xml:space="preserve">და ანგელოზის გალობას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 პასუხი ხმატკბილ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ჩემო ხელმწიფევ! შენთან მყოფ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აგონდება მე ვინა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სხვა რამემ შორიდა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გრძნობლად გულზე მიკბინ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ეღარ მოვისმენ გულგრილ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ადს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და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რავალჟამიერ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ნამდე საქართველო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ატონად ვხედავ ქვეყნის მტერს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ვალწინ მეხატვის ერთი რამ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ა მკლავს და ის მაღონებს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იხს იქით მოძმე ქართვე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მად გაუხდიათ მანგოლებს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ღეს აქ ლხინი გვაქვს საერთ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ანწ-აზარფეშის ტრიალი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კვნესა ისმის დაჭრილთ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ქვრივ-ობლების ღრიალ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ხომ ხედავ ამდენ ვაჟკაცებ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მირთაგმირს, ლომთალომებსა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დვა არ არის ესენ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იდებოდენ ომებსა!?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ქ რას უსხედან? წავიდენ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 უწინამძღვრე, მთავარო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ეცა თქვენთან, იცოდეთ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ამულის მსხვერპლად მზა ვარ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თქვა და გაჩუმდა, მის სახე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ადგა თითქოს ნათელი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 მოხარა სიმდაბლი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ზე დაიდვა რა ხელ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ეზე წამოდგა მთავა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მკრთალი გაოცებით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ლხიც შეჰყურებს დედოფალ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ბიწო აღტაცებით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ულოდნელმა პასუხმ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რძნობა-გონება არი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ქო გაქვავდა ეს ხალხ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ხმოდ, უძრავად მდგარ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ასუხის ვეღარ მიმღებმ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თელამ გაიმეორ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ქალი ვარ ჩემო ხელმწიფევ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უ მრისხავ, თუ რამ გეჭორა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არკვია ამ სიტყვამ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ავარი გაბრუებ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ათქმევინა, რაც ჰქონდა 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ში იდუმალ დებულ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წორუპოვარო მშვენები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ბრძნითაც ამაღლებულო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ჯახისშვილო, ნაზარდ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ართველად აყვავებულ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იდი ხანია, ჩემ გულსაც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გევ სურვილი ჰმსჭვალავდ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სიფრთხილე საჭირ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თ საიდუმლოს, ჰმალავდ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ონზე მოსულან, შეთქმულა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ერთა დიდებულე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ში ჯაბანსა, საეჭვ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ვის არ ვეგულებ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ოუწერიათ ჩემთვისაც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თხოვენ შემწეობასა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ისწორს მივალ ჯავახეთ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თ დავუმტკიცებ ძმობა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ჭირი და ლხინი საერთ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ძმეთა შუა ვალია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ის თავდები, ვფიცავ ღმერთ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რწყინვალე მომავალი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ს ხალხიც მიტომ შევყარ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გამემჟღავნა ყველა ე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სამზადებლად მე სხვა დრო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ხელთ ვერ ვიგდებდი უკეთესს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რომ სთქვა, მოუბრუნდა სხვებს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ხომ გაიგონეთ თქმულიო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შეთანხმებულ სურვილზე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ას ამბობს თქვენი გულიო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ერთხმად დასძახეს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იცოცხლ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რავალჟამიერ!.. ჟამიერ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ჭირიც და ლხინიც საერთო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ვშირი იმერ-ამიერ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იმილით ბრძანა მთავარმ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ეც მაგას მოველოდიო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ით და თქვენგან მომეხსნ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ზე რომ მაწვა, ლოდი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მარა! მაგაზე საუბარ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 ხვალაც მოვესწრებით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სათხოვარი მაქვს ერთ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მას გევედრებითო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აჯექით!.. გამხიარულდი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უ მოჰშლით ლხინს და მღერას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გაჰქცევია უდროოდ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ვარსკვლავს და ბედისწერასო?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ხიარულდენ სტუმრე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რავალკეცდა ლხინიცა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ლხენით არის მთავარ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ისი თვალის ჩინიც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იმილით ამბობს ნათელ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ჩანგური მომაწოდეთო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ღარას ფარავს დღეს გუ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აც ვიცი, თქვენც იცოდეთ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მებზე ბროლის თითებ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აწყო ნაზად… რბილად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ელმოღერებით დაჰმღერი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ნგურიც მოსთქვამს ტკბილად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ჩანგურს სიმები გავუ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ვმართე ნელა-ნელაო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ვუხმატკბილე ერთმანეთს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ოდელა–დელა–დელ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ავის ჰანგებზე, თავის ხმი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კრიალებს ერთად ყველა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-მეორის თანხმობით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ოდელა–დელა–დელ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რთი მათგანიც რომ გაწყდე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შინვე უნდა შველა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არ გაფუჭდეს ჩანგურ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ოდელა–დელა–დელ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ჩანგური საქართველო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მები ჩვენ ვართ ყველა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დასხვა კუთხის მცხოვრებ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ოდელა–დელა–დელ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ჩვენც ხომ სიმების სისუსტემ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ნათლე დაგვიბნელაო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ნელში რა სასიმღერო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ოდელა–დელა–დელ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ორიდან შემოგვეპარ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ერი, ვით ტურა-მელა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ულ სხვა ხმებზე გვამღერებ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არ მოსწონს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ელა–დელ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წერიც კი ცხოვრობს თანხმობი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ფუტკარი… ჭიანჭველაო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ჩვენ რათ ვმღერით ცალ-ცალკე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ოდელა–დელა–დელაო</w:t>
      </w:r>
      <w:r>
        <w:rPr>
          <w:rFonts w:cs="Sylfaen" w:ascii="Sylfaen" w:hAnsi="Sylfaen"/>
          <w:color w:val="000000"/>
          <w:lang w:val="kk-KZ"/>
        </w:rPr>
        <w:t>”?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რთობა ჩვენთვის ტახტი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რებისთვის – სახრჩობელაო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ტრებს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აი-დედ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ვაძახო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და ჩვენ ვთქვათ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ელა–დელ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კმარა! ამდენმა ცრემლებმ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მები დამისველაო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ც ვუკრავ, ვეღარცა ვმღერ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ოდელა–დელა–დელ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თქვა და გადასდგა ჩანგუ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ხედა ღიმით მთავარს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თელა ნათელს ადიდებ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კობს ჯავარი ჯავარს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 II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მალს ილესავს იმერეთ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წყობს, ჰმართავს მშვილდ-ისარს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ლიხს გადივლის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ორირაშით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აურებს მისცემს მხარ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იდუმლოდ ემზადე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ჰყავს ცოტნე დადიანს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ინ წაიძღვანს ჭყონდიდელს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ურთხეულს და მადლიან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იხსენებს ბაგრატის დრ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ვითის და თამარისას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შობლოსთვის ცხელს ოფლს დაჰღვრ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ისხლს შეჰსვამს მისის მტრისას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ე გასწყვეტს ძირიანად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გაუშვებს არც ერთს მთხრობლად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მხოლოდ დაბრუნდე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ერეთში მახარობლად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ე ფიქრობს გმირი ცოტნე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ასავე ჰფიქრობს ერი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ატონი ყმით, ყმა ბატონი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რივ ერთად ბედნიერ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ვაი! გაუცუდდა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ედი და გულის ძგერა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დუკუღმა გადუბრუნდა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წაღმართო ბედისწერ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იგნი მოსდის დადიანს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გობრობის მონაწერი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იკითხა… შეიცხად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იგლიჯა თმა და წვერი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მოეწერათ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უღა მოხვალ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ს უშველე, ნუ აჩენო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თქმულება გაგვიმჟღავნდ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გვიჭირეს ყველა ჩვენ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უ მოსცდები, ნუ იფიქრებ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ზა არა აქვს ჩვენ საშველსო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ნის ქალაქს გვაგზავნიან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ვიმზადებენ განსაცდელს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დგან ღმერთმა აგვაშორ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ი ბედი, ჩვენი სვე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ცოცხლე და მაგიერ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ტერს როგორმე მიუზღე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იკითხა, დაიყვირ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 შეგცოდეთ, ღმერთო, შენო, 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ს მორწმუნეს, ღვთისმშობლის ხვედრ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 სატანჯველს რომ უჩენო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უთუ ყველა იღუპე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ქართველოს ღირსი ძე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რჯი მისის ეროვნებ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ავალის სიმტკიცეო?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შ პირშავად რაღათ დავრჩ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ი ტანჯვის მოწამეო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თან ჭირი, მათთან ლხინი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უიმათოდ რა ვარ მეო?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თქვა და გულში გადიწყვიტ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თთან წავალ მეც მალე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ტოლებში რომ არ გამოვსხლტ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არ ამისი მოვალეო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b/>
          <w:bCs/>
          <w:color w:val="000000"/>
          <w:lang w:val="af-ZA"/>
        </w:rPr>
        <w:t>თავი III</w:t>
      </w:r>
    </w:p>
    <w:p>
      <w:pPr>
        <w:pStyle w:val="Normal"/>
        <w:ind w:left="2160" w:hanging="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მოსთვლის, ჭირი რამდენ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ნახავს ანის ქალაქსა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სხლით მორწყული არ იყ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 ნახავ მტკაველ ალაგ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ველი მტერი ძველთაგა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 კუთხეს მოაწყდებოდა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კვიდრი, დამხვდური მამაცად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გამეტებით წყდებოდ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ერთი იყო, ხვალ სულ სხვ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ერი მტერს ენაცვლებოდ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რდო ურდოზე მოსუ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ვისგან დაითვლებოდ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ქალაქი ტანჯუ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საცდელს უმაგრდებოდ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ვით ამირანს გულ-მკერდ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ყლული-წყლულ უმთელდებოდ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ლივსღა სულმობრუნებუ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ლახლა აოხრებულ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სულა ურდო მონგოლთ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ოინი გამთავრებულა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ეფო ტახტზე დამჯდარ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… სისხლით უმაძღარი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ედან მიდის საომრ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თხკუთხივ!.. მიუხარია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ქვეყნის ტანჯვა, აკლე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ი წესი და რჯული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გამარჯვების ლხინი აქვს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ზომო სიხარულ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ურნის ჭიჭყინში გაისმი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ჟინა გამარჯვების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ჭიანურში – ქვითინ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დასხვა მხარეები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იალად ხელში უჭირავს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ცის გამხმარი თავები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იზღის ბუდეა იმათ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ოველგვარ სანახავებ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ორედ ამავ დროს გარეთ-კ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ლ სხვა ამბავი რამე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დგარა ტანჯვა-კრულვის დღ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წუხარების წამი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ლყად შეუკრავს დარაჯებ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ი მოედნის პირებ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უაში ხელფეხშეკრ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ჰყრიან ქართველი გმირებ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იტველზე თაფლი წაუსვამ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ზეს უფიცხებენ მხურვალს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ყალს ნატრულობენ, არა აქვსთ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ელი უშრებათ მწყურვალ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რს ეხვევიან ბუზები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დ არის მომგერებელი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ორსა ჰყავთ ჭირისუფლებ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ათი დამტირებელი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ჰკითხავს მტარვალი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ინა გყავ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ომხრე და მოზიარეო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ამ ქვეყნად ზღვა და ხმელეთ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ღლა ცა, მზე და მთვარე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ცინვით ეუბნებიან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იში არა აქვსთ რისხვისა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იცის გულში ნადებ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აიდუმლო სხვამ სხვი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ჩნდა შორით მხედარი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ენი მოჰყავდა ოთხით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ედნის პირზე შეჩერდ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ალს ავლებს ყველა კუთხით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ბრძანა დარაჯთუხუცესს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ინა ვარ, ვერ მიცანიო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ოინის უცხო სტუმა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ოტნე ვარ დადიანი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ქართველ ერისთვებს, დიდკაცებ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და აქვსთ მათი ბინაო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ც უნდა მათთან მივიდე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წამყევ, წამიძეღ წინ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ცინვით უთხრა დარაჯმ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რ ბრძანდებიან შორსაო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ჩვენც შინაყმად ვახლავართ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ოგორც ნოინის სწორს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ვიდა წრეში ქვეითად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ირდაპირ მიეშურებ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-ღვიძლს უსივებს ნაღვე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იმწრით პირი უშრებ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ვიდა, ნახა ტყვეები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შეჰყვირ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აშა! ვაშაო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უფრო ბრწყინავს თქვენი მზ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არსკვლავმა იკაშკაშა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 xml:space="preserve">გმირნი </w:t>
      </w:r>
      <w:r>
        <w:rPr>
          <w:rFonts w:cs="Sylfaen" w:ascii="Sylfaen" w:hAnsi="Sylfaen"/>
          <w:color w:val="000000"/>
          <w:lang w:val="kk-KZ"/>
        </w:rPr>
        <w:t>ხა</w:t>
      </w:r>
      <w:r>
        <w:rPr>
          <w:rFonts w:cs="Sylfaen" w:ascii="Sylfaen" w:hAnsi="Sylfaen"/>
          <w:color w:val="000000"/>
          <w:lang w:val="af-ZA"/>
        </w:rPr>
        <w:t>რთ, კვდებით გმირულად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ქრისტიანოს მსხვერპლადო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იერ საშვილიშვილოდ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შობლოს სადიდებლად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გრამ რას მერჩით მეგობარ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გან თქვენს მოზიარეს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ამომწირეთ თქვენში დ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მაგდეთ იქით მხარესო?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სთქვა და გაიძარცვა ტან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ჯდა ტყვეებთან ტიტველ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 გასწირა ნებით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აკვირვა სუყველა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b/>
          <w:bCs/>
          <w:color w:val="000000"/>
          <w:lang w:val="af-ZA"/>
        </w:rPr>
        <w:t>თავი IV</w:t>
      </w:r>
    </w:p>
    <w:p>
      <w:pPr>
        <w:pStyle w:val="Normal"/>
        <w:ind w:left="2160" w:hanging="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ხინგადახდილი ნოინ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ტახტზე ზის დაფიქრებულ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წინ ეხატვის ქვეყნებ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ამწვარ-აოხრებული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ვრი სხვადასხვა რჯულის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ტომის არის მნახვე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სულ სხვაა მის თვალ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ცნაურობით ქართველ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ავის ებრძვის, პირიქი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მხდურად მეომარია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ც მის ქვეყანას არ ერჩი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ძმე და მეგობარ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სად გაუდის მოყვრო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რც მტერები აკლია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ხომ მაინც პირწმინდ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ჯერეც ვერავინ დასძლია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 გამოვიდა, რომ ვძლიეთ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ა ძლევაა ეს ძლევა?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ც უფრო ჭირში ვარდე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თ სიმხნეც მეტი ეძლევ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გვინახევრდა ლაშქარი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ში ათსა ვცვლით მონგოლს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ღა ძალი შერჩე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სვლელსა და მის მომყოლსა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უთუ ჩვენც მართლა სხვებსავი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ხნობა არ გვიწერი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როებითი აქ ყოფნ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თ საქარ-ბუქო მტვერია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ში არა ჰგავს? შეთქმულნ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ამდე დაგვიჭერია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ასჯერ მეტიც არ იყ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ბა, რა დასაჯერია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გრამ არ იქნა, არ გატყდენ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უდრკებიან განსაცდელს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af-ZA"/>
        </w:rPr>
        <w:t>ინ იყო მათთან ღალატშ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გვარს ამხელენ, არც სახელს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ას ითხოვენ!.. ზვიადად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აყად იტანჯებიან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ც მომავლის იმედი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ასოებით კვდებიან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ძნელია მათზე უფლე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ათგან სხვისი მონებ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ლ სხვა გზა უნდა… სხვა ხერხი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მჭრიახე გონება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ერ გასჭრის მათზე, ვით სხვაზ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სასტიკობა-ავობა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დაც ლომობა არ გადი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 უნდა მელიაობ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ას ჰფიქრობდა ნოინ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სივდებოდა ნაღვე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რომ მოახსენეს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ქალი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ღაცო, თქვენი მნახველ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ავით მოსილი, პირბადი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ინ შემოვიდა სტუმარი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იშნა მარტო დარჩენ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დუკეტა სხვებს კარ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დგა წინ შორიახლოს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ირბადე გადაიხად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ციური მშვენე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ოინის გულმა იხატ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მისი მსგავსი ამ ქვეყნ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სად ენახა სულდგმული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მა წასძლია ბინძურს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უძგერდა გლახ გულ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ეზე წამოდგა… იმავ დრო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ბიჯი წადგა თვით ქალმ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ის ბროლის თითებშ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ცბად იელვა ხანჯალმ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უთხრ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ეჩერდი!.. ნუ მოხვალ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დაიმშვიდო, სჯობს, გული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სატრფიალოდ არა ვარ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სიშორს შორით მოსული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ათხოვარი მაქვს წმინდა რამ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გენდვე წმინდის გულით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უ შეურაცხჰყოფ კაცობა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უ დამდაბლდები სულით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უ შფოთავ! დაჯექ, დაწყნარდ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ოისმინე ვედრებ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გრძელობასთან ზრდილობა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ან რა სჯობს, ან რა ედრება?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თ გაღალული თვალისკვრი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ჯდა უსიტყვოდ ნოინი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უცხრა ვნება ჩვეუ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ქრა სურვილი და ჟინ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არც ჰსმენია ამგვარ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რც რამ გაუგონი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  <w:lang w:val="af-ZA"/>
        </w:rPr>
        <w:t>ფიქრობს, თუ მოჩვენება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ნ სიზმარი ჰგონი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ყურებს თვალით, არ სჯერ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მენს და მაინც იჭვში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მტყუნა ძალამ სულ-ხორც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უჩვეულო შიშში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ალი შეჰყურებს პირდაპირ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ლამის გახვრიტოს მან თვალით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ცი, ძლივს გონზე მოსუ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დნად ხმას იღებს კანკალით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შ მითხარ, რისთვის მოსულხარ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 არის შენი სურვილი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თანას რას მთხოვ, ვერ მოგც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 მოვკლა ნდომის წყურვილი!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ინდა, ტახტს მოგცემ, დედოფლ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გსვამ და გეთაყვანები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ნად გაახლებ მეფეებს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ჩიტის რძით გაიბანებ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ალი მიუგებს ღიმილით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ედოფალი ვარ ისეც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გვარ დიდებას არ ვეძებ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არ დამიგმია ისე ც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შ სულს შეგწირავ, თავს მოგცემ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ს დავდგამ საფეხურად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ენს სურვილში დავდნე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ვიწვი უცეცხლურადა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ა, ნოინო! ნუ ჰფიქრობ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ვე</w:t>
      </w:r>
      <w:r>
        <w:rPr>
          <w:rFonts w:cs="Sylfaen" w:ascii="Sylfaen" w:hAnsi="Sylfaen"/>
          <w:color w:val="000000"/>
          <w:lang w:val="af-ZA"/>
        </w:rPr>
        <w:t>რ დავთმობ ჩემსა კერა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 სხვას მივეც და შენთვი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ვეღარ დაიწყებს ძგერას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გებო რჯული გიშლიდე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 აღვიარებ შენს რჯულს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ზეცაში ახვალ </w:t>
      </w:r>
      <w:r>
        <w:rPr>
          <w:rFonts w:cs="Sylfaen" w:ascii="Sylfaen" w:hAnsi="Sylfaen"/>
          <w:color w:val="000000"/>
          <w:lang w:val="kk-KZ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აგყვე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ხვალ – ჩაგყვები უფსკრულსა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გ არას უშლის! ღმერთი ხომ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სთვის იგივ ერთი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რჯული </w:t>
      </w:r>
      <w:r>
        <w:rPr>
          <w:rFonts w:cs="Sylfaen" w:ascii="Sylfaen" w:hAnsi="Sylfaen"/>
          <w:color w:val="000000"/>
          <w:lang w:val="kk-KZ"/>
        </w:rPr>
        <w:t xml:space="preserve">გზა </w:t>
      </w:r>
      <w:r>
        <w:rPr>
          <w:rFonts w:cs="Sylfaen" w:ascii="Sylfaen" w:hAnsi="Sylfaen"/>
          <w:color w:val="000000"/>
          <w:lang w:val="af-ZA"/>
        </w:rPr>
        <w:t>არის სხვადასხვ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 ქვეყნად შენაერთი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 მიზეზია: სხვა მიყვარ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 არის ჩემი ქმარიც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ვარ, იმას ვეკუთვნ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 ცოცხალიც და მკვდარიც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გადმოვარდა, როდესაც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იგო სხვების ტყვეობ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ბლად დაგვყარა სუყველ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სთმო ლხინი და დღეობ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 გამიძლო გულმა 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ვუდექ მეც მის კვალობას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თხოვებოდი სამშობლო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გლოვდი ყმაწვილქალობას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სურდა, მომესწრო, მენახ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ეკრა სადმე მე თვალ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ნ მის უცხო საფლავზ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ში ჩამერჭო ხანჯალი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ველ, ვიკითხე ყოველგან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ოცხალი არის, შევიტყვე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ტიტვლებთან ტიტვლად დამჯდარ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ებით გამხდარა შენი ტყვე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ს გთხოვ, იმას გავედრებ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თვის მოვსულვარ, ნოინო;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ლი არ გამაწირვინო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ცოცხლე მომაპოვინო!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ოცდა მშვენიერებით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ტყვა-პასუხიც უკვირდ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ერთი წამი ნოინს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ელ საუკუნ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დ უღირდ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მდის ეგონა, თუ ქა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ტო ვნებისთვის შექმნილ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-კი ხორცი დადუნ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ული სულსა ეტკბილ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გრძნო რაღაცა ციუ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უწვდომელი მან ძალა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რდიქმნა მისი არსე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ბუნება გამოეცვალა. 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მაღლესის სურვილი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ჰყურებს, როგორც ღვთაებას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სჯობს, რომ გული უბიწ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იური ჯაჭვით დაებას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სთქვ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აქართველოს მფარვე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ი ყოფილა… ძლიერი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დაც შობილხარ, გაზრდილხარ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თ უნდა გაქრეს ის ერი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ც მოხდა ჩვენში, დავიწყდეს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ვითხოვ მე შენდობასა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აწ-კი მსურს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მა-შვილობა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ვნატრობ მე შენ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ობასა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ხლა მოვიყვან შენს ქმარსაც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ნახავ, თუ შენი ღირსია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ნაც ჩემი სიძ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af-ZA"/>
        </w:rPr>
        <w:t>ბ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საფერ-საკადრისია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კუთხეში დაჯექ პირბადით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ისმენ ჩვენსა საუბარს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ნაც გვითხრას: ვის ეტრფის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ს ვის შესწირავს, ვინ უყვარს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 V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ქრო და ვერცხლში ჩამჯდარ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ტო შემოდის მთავარ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ახლავს მისი მოყმებ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რც მოჰყვება მტრის ჯარი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 დაუკრა ზრდილობი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და ჰკითხ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 გსურს, მიბრძანეთ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ოინმა შეკრა წარბე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ცდილობს ეჩვენოს მრისხანედ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ინ ხარ? და სადაური ხარ</w:t>
      </w:r>
      <w:r>
        <w:rPr>
          <w:rFonts w:cs="Sylfaen" w:ascii="Sylfaen" w:hAnsi="Sylfaen"/>
          <w:color w:val="000000"/>
          <w:lang w:val="kk-KZ"/>
        </w:rPr>
        <w:t>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 ვხედავ შენს აქ მომყვანს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 საქართველოს შვილი ხარ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ღემდის ვერ მცემდი თაყვანსა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ე სათაყვანოდ მოსუ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დღეს გახლავარ, ნოინო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ჰფიქრობ, ცოტნე დადიან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ტყუილი შენ ათქმევინ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! შენ ხარ ცოტნე? ის ცოტნ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არად აგდებს მ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ნგოლსა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ცდილობს სამშობლოს გამოხსნა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 სხვებსაც ეძებს ამყოლსა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იახ, ისა ვარ, ნოინო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თალი გაგიგონი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შ ჩემთან როგორ მობედე?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ადლობას გეტყვი, გგონია?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 მიფიქრია მაგაზე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 იყო ჩემი განზრახვ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ქ მოყვრებს ვეგულებოდი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ომინდა მათი დანახვ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ხომ ნახე ისეთ პატივშ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ოგორც მათ შეეფერება?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ნახე და გავიზიარ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ც მათი ბედნიერებ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ჭირში და ლხინში, ყოველგა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ყოფილვართ გაუყრელადა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აც მოვსულვარ მათთანვ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სხლის და ცრემლის მღვრელად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ენ მარტო? სხვები სად არის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ათ გაიფანტენ ბზესავით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უ ყოფილყვნენ, ისინიც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ქ მოვიდოდენ ჩემსავით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ფერუმ თქვენს მეგობრობას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ფერუმ ვაჟკაცობა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ვერ გიქებთ ბატონ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ღალატობა-მტრობას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ოდის გიწამეთ ბატონად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ჰკითხებიხართ ჩვენს გულსა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ტვირთი მძიმე მონებ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ალით დაგვადგით ჩაგრულსა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ძალმომრეობის კანონ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ერთის არის, ხვალ სხვისა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დია მომნიჭებელ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ყალობის, გინა რისხვის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ღეს მოხარკე ვართ ჩვენ თქვენ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კიდეც ვიხდით ნებითა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ს ვუცდით… ჩვენს ღმერთს შევყურებ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იობის მოთმინებით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უმიზეზოდა რათ გვდევნით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ისთვის გვეპყრობით მტრულადა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ას გარგებსთ რჯულის მოსპობ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</w:t>
      </w:r>
      <w:r>
        <w:rPr>
          <w:rFonts w:cs="Sylfaen" w:ascii="Sylfaen" w:hAnsi="Sylfaen"/>
          <w:color w:val="000000"/>
          <w:lang w:val="kk-KZ"/>
        </w:rPr>
        <w:t>ან</w:t>
      </w:r>
      <w:r>
        <w:rPr>
          <w:rFonts w:cs="Sylfaen" w:ascii="Sylfaen" w:hAnsi="Sylfaen"/>
          <w:color w:val="000000"/>
          <w:lang w:val="af-ZA"/>
        </w:rPr>
        <w:t xml:space="preserve"> ერობის, სრულადა?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ანამდის ხელს არ აიღებ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ამ უნაყოფო ც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kk-KZ"/>
        </w:rPr>
        <w:t>აზედ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ველთვის მტრულად დაგხვდები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ოველ სარბიელ გზაზედა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აგვხვდებით?!… და რას გაიტანთ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დღე მოგელისთ ყველას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 თავად ძალი აღარ გაქვს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 ვისგან ელით შველასა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ღვთისგან!… რომ ჩვენმა შვილებმაც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ეყნისთვის სისხლი ღვაროსა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ჩვენ წავალთ, ისინი მოვლე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ტურფასა საბაღნაროსა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ფერუმ, ქვეყნის ერთგულო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ცი ხარ, კაცურადა სჯი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წონს ეგ სიტყვა-პასუხი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გირისხდები, არა გსჯი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ძლევთ სრულ თავისუფლება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ც შენ, ისე ტყვეებსა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ქვენ მხარესაც ავაცდე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გლოვიარო დღეებ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იყავით მარტო მოხარკედ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ვეტკბოთ წლიდან-წლობითა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 ჩვენი კარგი სტუმრობით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 თქვენი მასპინძლობით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ხოლოდ მეცა გთხოვ, იცოდ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აგიეროდ ერთს რამეს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ს ცოლს აქებენ ყოველგან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ს მომგვარე ერთ ღამეს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ც რომ ვეფხი დაჭრი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ე ათრთოლდა ცოტნეც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აკრაჭუნა კბილებ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ცოტას გაწყდა, რომ ეც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ბედს უმადლოდე, ხალვათა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ხარ მასპინძლად მჯდომარ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ე კი სტუმრად მოსულ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მალ-ხანჯლით შენ წინ მდგომარე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გ ერთი გითქვამს!… მეორე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ნას არ წააცდენინო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ონებამიხდილს სასირცხვოდ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სისხლი არ დამადენინ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ოინმა წარბი გაიხსნ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იმილიც მოერია მას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იტყვით ცივ წყალს ასხამ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 აღელვებულ გულისთქმას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უ სჯავრობ!… განგებ გითხარი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ნდოდა შენი გამოცდა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ც სთქვი, ტყუილი ყოფილ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გერ თვითონვე წამოგცდ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ამშობლო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ოძმე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ოყვარე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ტყვა ყოფილა უბრალო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უთუ არა ღირს იმდენად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ომ შენ ერთ ქალში გასცვალო?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მოელოდა ამ სიტყვას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რცხვა და შეკრთა მთავარი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ტა შეჩერდა და შემდეგ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ასუხი მისცა ამგვარ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ე რა ნება მაქვს მაგისი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ნა არ არის, – ცოლია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ი კანონი სულ სხვა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ცოლი ქმრის უღელტოლი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შ, კარგი! რადგანც მე მინდ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იდან შენი მოყვრო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უ ვაწყენინებთ ერთმანეთ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ზე გადავდვათ აწ მტრობა!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ხომ ჰხედავ, აქ რომ ქალი ზის?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 ჩემი შვილობილი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ტყობ, რომ შენი ჭვრეტითა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იც-კი კმაყოფილია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გაზე უფრო მშვენიერ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ეყნად ვერ ჰნახავ ვერც ერთსა!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შენი ცოლი ვერა სჯობ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დებად გაძლევ მეც ღმერთ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ასიძოდ ამირჩევიხარ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ნდა ის მოგცე ცოლადა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გიახლოვო და მყავდე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ი თავისვე ტოლადა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ინ ღირსა მაგ თქვენ წყალობა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მ უდიდეს ოცნებას?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ორცოლიანობ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ჯული არ გვაძლევს ჩვენ ნება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გეც არ გინდა? მაშ კარგი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ირობას გიდებ კიდევ სხვას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ზამ – არ გავტეხ ჩემ სიტყვას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 და – ნახავთ ჩემს რისხვას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ოდი, ახადე პირბადე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კოცე, როგორც საყვარელს!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გისრულებ მაშინ მეც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აგ შენი გულის საწადელს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ბილწა ცოტნეს პირო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არ იცის, რაღა ჰქნას?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გზა არა აქვს მოყვრების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ის სამშობლოს გამოხსნას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წარმოსთქვ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ულთამხილავო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 ჰხედავ, მატანს ძალასო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ვალ და ისე ვაკოცებ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ც ხესა და ჩალასო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 არის კოცნა უნდომი!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გულოდ… უსიყვარულოდ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არ სიცოცხლე ბედკრულ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af-ZA"/>
        </w:rPr>
        <w:t>სიტკბოდ… უსიხარულოდ?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სთანხმდა! ქალთან მივიდ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კოცნად თავი დახარა!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ალმა გადიძრო პირბადე…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ოინმაც გადიხარხარ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შვიდძალი ფერადი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შვენებს ცისარტყელას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ისე დაეტყო სახეზე 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ამოვნება ყველასა!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486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1897 წ.</w:t>
      </w:r>
    </w:p>
    <w:p>
      <w:pPr>
        <w:pStyle w:val="Normal"/>
        <w:ind w:left="756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Geo_Times" w:hAnsi="Geo_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Times" w:hAnsi="Geo_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_Times" w:hAnsi="Geo_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_Times" w:hAnsi="Geo_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_Times" w:hAnsi="Geo_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47:00Z</dcterms:created>
  <dc:creator>Keti</dc:creator>
  <dc:description/>
  <cp:keywords/>
  <dc:language>en-US</dc:language>
  <cp:lastModifiedBy>Gogi</cp:lastModifiedBy>
  <dcterms:modified xsi:type="dcterms:W3CDTF">2006-04-03T11:33:00Z</dcterms:modified>
  <cp:revision>216</cp:revision>
  <dc:subject/>
  <dc:title>ნათელა</dc:title>
</cp:coreProperties>
</file>