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ებრაული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ელოდი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firstLine="10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ბილონიდან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კედრონ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არაჯობდ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ზვი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კასი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მებ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რაზუ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ეტ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მ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ჯ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ოდენ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დინა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ილონ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ქმა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ჰყ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ჟრაჟ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ჰყ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ია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ონაის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ტანჯ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ამ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გროვა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ისხ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ეღოვ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ღებილი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ხოვ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ბ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ხუჭ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ბრა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ოდ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ღ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ირ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ჰანრი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ინე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მატ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რმ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ცდებ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კ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14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2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უღუ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ჲ</w:t>
      </w:r>
      <w:r>
        <w:rPr>
          <w:rFonts w:cs="Sylfaen" w:ascii="Sylfaen" w:hAnsi="Sylfaen"/>
          <w:color w:val="000000"/>
          <w:lang w:val="en-GB"/>
        </w:rPr>
        <w:t>აფ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ნტოფ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იცხო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ოხიზ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იათ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ყეფ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სკ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უ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ნი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მ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ტ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კ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ღავის: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პილკ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თა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თალ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ედე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ვრილმანეს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ელ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იც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ი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ჯ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უ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ჯ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ენი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რ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ნწ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ჩ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რემ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აჭრება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რებად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წყ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ი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ილ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ართ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რგვინ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დენტ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ატაკ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ნ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ბედისწ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რძ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პოგრომი”</w:t>
      </w:r>
      <w:r>
        <w:rPr>
          <w:rFonts w:cs="GEO_CVEULEBRIVI" w:ascii="Sylfaen" w:hAnsi="Sylfaen"/>
          <w:color w:val="000000"/>
          <w:lang w:val="en-GB"/>
        </w:rPr>
        <w:t>.</w:t>
      </w:r>
    </w:p>
    <w:sectPr>
      <w:type w:val="nextPage"/>
      <w:pgSz w:w="12240" w:h="15840"/>
      <w:pgMar w:left="170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5:00Z</dcterms:created>
  <dc:creator>Keti</dc:creator>
  <dc:description/>
  <dc:language>en-US</dc:language>
  <cp:lastModifiedBy>user</cp:lastModifiedBy>
  <dcterms:modified xsi:type="dcterms:W3CDTF">2005-11-19T18:56:00Z</dcterms:modified>
  <cp:revision>23</cp:revision>
  <dc:subject/>
  <dc:title/>
</cp:coreProperties>
</file>