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  <w:t>მოქანდაკ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უთაის</w:t>
      </w:r>
      <w:r>
        <w:rPr>
          <w:rFonts w:cs="Sylfaen" w:ascii="Sylfaen" w:hAnsi="Sylfaen"/>
          <w:color w:val="000000"/>
          <w:lang w:val="fi-FI" w:eastAsia="en-US"/>
        </w:rPr>
        <w:t>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ლ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ბერ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ბურ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ვ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ვრ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რო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ოღრო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ნაქსო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ზ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მოხვეულ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ბ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ფხუ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ა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ღა</w:t>
      </w:r>
      <w:r>
        <w:rPr>
          <w:rFonts w:cs="Sylfaen" w:ascii="Sylfaen" w:hAnsi="Sylfaen"/>
          <w:color w:val="000000"/>
        </w:rPr>
        <w:t>ლ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ალგაზ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ველ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არ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უ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ლაპოებ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დებს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ხ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</w:t>
      </w:r>
      <w:r>
        <w:rPr>
          <w:rFonts w:cs="Sylfaen" w:ascii="Sylfaen" w:hAnsi="Sylfaen"/>
          <w:color w:val="000000"/>
          <w:lang w:val="fi-FI" w:eastAsia="en-US"/>
        </w:rPr>
        <w:t>ქრ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მ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დაუწუ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ორებდა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არ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კლ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იჯებ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ს</w:t>
      </w:r>
      <w:r>
        <w:rPr>
          <w:rFonts w:cs="GEO_CVEULEBRIVI" w:ascii="Sylfaen" w:hAnsi="Sylfaen"/>
          <w:color w:val="000000"/>
          <w:lang w:val="kk-KZ" w:eastAsia="en-US"/>
        </w:rPr>
        <w:t>?!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ნ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უბნებოდი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ვშ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ნდომ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ეთდება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ქვამ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თხოვ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აროთ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თქ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წყ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ზობა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სინჯ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იდე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იჯღინ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სწულმა ჩაუა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ლვარს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ხვი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ევ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ნგრე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ბორ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ჩქარო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ჯ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იწე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ვშირ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ი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kk-KZ" w:eastAsia="en-US"/>
        </w:rPr>
        <w:t>ორივ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იფერთხ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ვლელ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გამომვ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თხ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/>
        </w:rPr>
        <w:t>რაბიცი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გაზ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ე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დწარწერ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თხულობ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Tahoma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ორი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ნ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ჯდომ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კვირვებ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წ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კითხ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ნებავ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თხრ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ბიცი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ბის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გაუსწო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ხთუ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ვირვე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მოედგ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ო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en-GB"/>
        </w:rPr>
        <w:t>ულ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ბისთ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ახ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ახ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ბის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სწ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წავლო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ტვ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ფლაო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/>
        </w:rPr>
        <w:t>პამიატნიკებს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ეთებენ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ეგლებ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ახ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ეგლებ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ეთ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ც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ქანდაკ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დ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ეხმ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ვიძლი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ხედა</w:t>
      </w:r>
      <w:r>
        <w:rPr>
          <w:rFonts w:cs="Tahoma" w:ascii="Sylfaen" w:hAnsi="Sylfaen"/>
          <w:color w:val="000000"/>
          <w:lang w:val="kk-KZ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ადღ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პყ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წვ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ყოფ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ამ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აჩვენ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დ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გ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მარი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ვირვ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ქე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ოხუ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ო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ოვნ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გ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ცოდნ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ტ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დობ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დენიმ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თ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ავლობდი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აქ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კო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მთავრე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წავლი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ა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ერწ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ვეთი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უფ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ათებ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ძლე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წავლ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ერწ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ვეთ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წყ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კეთ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ფლა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ლ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ურებდ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ვირველია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კეთებ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ნ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საკუთრებ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ზ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ჭირდებოდ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მარი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შო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ჭირდებო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ვა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რძ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დობ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კეთ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ყვი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კრატ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ტეხი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ოხუც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ჭ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ხე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ხედ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პა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ტეხ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კრატ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ქო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ჩხიკინე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ე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ნ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ჩაერ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საიფ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ბი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ხერხ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ხმაროთ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ხ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ქ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სდე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წე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ნდომებ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შველ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თავისებუ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ექ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ღებლ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ი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ავა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გო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შ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აძლებე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თ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ტყვ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ღალდ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ლაგ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ეც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ბრ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გაიქეც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ტანე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ჩოჩდებოდ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გვასწრ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ც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ედმიცე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ქანა</w:t>
      </w:r>
      <w:r>
        <w:rPr>
          <w:rFonts w:cs="Tahoma" w:ascii="Sylfaen" w:hAnsi="Sylfaen"/>
          <w:color w:val="000000"/>
          <w:lang w:val="kk-KZ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ჩ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იდენ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ღ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ოლ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შალ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ღმასკომ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ბინ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ვ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ჟინ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ქიმ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წავლ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ხედ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ტიუ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ყვე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ა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წყვიტ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ძინ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დასისხლიანებუ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გაბე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მე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ალბედზ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ძნობაზ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დ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ნ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ყარებ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ვეტ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თ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თხვებ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რაბი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სუხისმგებე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ივან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ღწ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დ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გშ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ა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მჩ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კითხ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ქე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ტისტ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ღ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ო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ზეი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მოდგენა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ოხუც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რთ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არგებ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და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დაბ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იბ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იღ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ნათლ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ტრიალ-შემოატრი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ვირვ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აცქერ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ყო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გ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აჯ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ჟინ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ძახე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ინჟინე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პეციალო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ენებე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რულებ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როთმოძღვ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ლეობ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ხებ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ითხავდ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ით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ეთებ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ავიწყდეთ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ოძღვრა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ჟინერ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ინჟინ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ქსპერტიზ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ყე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დგ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კეთ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მარ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რს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თხ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იმარ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ხოვ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წერი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ხერხებ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ოხუ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უ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ლოკნოტ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რცე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ხოვ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წე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წერ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ც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ქ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ღუპ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ოასწ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ლიქ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ჩუმ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რცხვილია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ეხმარებ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იუგ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ბრ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მომადგენელ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თმინ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არგავ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მიყვა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ს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ეკითხ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ბ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ათუოდ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თიკ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უი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აიმედ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ღმასკო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ებ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ეთხოვ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ოხუც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ყო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მედ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ისწ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გო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დეს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ც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განი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თჰოვე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ჩ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დღიუ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ვარამ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ჭა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წრაფ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რ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თეთრებ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ძე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ლაკნი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ელ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ცნებ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სწ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ჭ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ედ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ზიარები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ფე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ზო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ახავ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დ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შეეკით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კვდ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სებ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გინ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ხ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ამ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ტოვებ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დივ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ძებ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ქა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ფს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ფს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ხ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ვი</w:t>
      </w:r>
      <w:r>
        <w:rPr>
          <w:rFonts w:cs="GEO_CVEULEBRIVI" w:ascii="Sylfaen" w:hAnsi="Sylfaen"/>
          <w:color w:val="000000"/>
          <w:lang w:val="kk-KZ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ნდაბა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ოჯოხეთ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დივარ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რ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რთე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ფოფ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მალა</w:t>
      </w:r>
      <w:r>
        <w:rPr>
          <w:rFonts w:cs="Tahoma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ჩაილაპარაკ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ვ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ტ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თხოვ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ნჯგვლი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აზ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ზე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ტო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ღ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ქც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ე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ტყ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რ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ცემ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ში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არდ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აიდუმ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უჩნ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ტო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პარმ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მეო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თხ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ეჯერ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სუ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ღ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ჯავრებ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ბიჯ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ატ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ხედ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ხე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ვენიერი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მაცე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ე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სწულ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ზვე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ახ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ხფეხ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ნებ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ყო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ჩ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ყ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ვი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ლამა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ოგ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ზვ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ეურნე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კოლ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ჰყავდ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 w:eastAsia="en-US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ჯაჭ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დ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აღმა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ლაკნ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ლიკ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ვ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ნობ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ცხვ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რდ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ცილ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ხვევთ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ჩ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ართული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სართუ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იდენ</w:t>
      </w:r>
      <w:r>
        <w:rPr>
          <w:rFonts w:cs="Tahoma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ქვე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თ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პალატ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გ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ძლ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ნახვ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ოხ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ცხ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ლ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წ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ითხვე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რქვას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ლა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ი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ხვევ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ჭრ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დო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ყრდნო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ნ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დგენ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თ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უთრ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ობ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ზრახ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თლ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ცრები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შ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ფ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დანაწი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დგმ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შ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თ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რუ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ნჯ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ლეობ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/>
        </w:rPr>
        <w:t>სახურავ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მარი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ნუქ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ავა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რამიტ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უ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ტვრე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ვსმოკიდ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ებ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ატ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ა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მტვრ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ურისა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ერთმანეთ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უფ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ყო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რ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ფართო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ცი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ი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ატან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ფე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აურო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შტე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ოთნე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ოკი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ფებით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წრაფ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დგმუ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დმოდგ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კამ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ოგინ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გი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ვარდნ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თ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ირ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ნა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აძახებინ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ლახვ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მაკ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ზარებლ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არდ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ზობელ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ი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ურავზ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წ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ეწ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ურ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რავალ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ალ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დგ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ხი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ერ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ზეთ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ვრ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ტო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ისწ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ცქერო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ელ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საჩინ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და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ები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ადსტ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სმარკ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თჰო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შკინ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დ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ამაგ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რი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არხუ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ი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მოვნ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ადმყოფ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მეებ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შორდ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უცხო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ახედს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ვან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ლ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თაი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ირმ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ლაკნ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ონ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ბებ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დ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ფენ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ალას</w:t>
      </w:r>
      <w:r>
        <w:rPr>
          <w:rFonts w:cs="GEO_CVEULEBRIVI" w:ascii="Sylfaen" w:hAnsi="Sylfaen"/>
          <w:color w:val="000000"/>
          <w:lang w:val="kk-KZ" w:eastAsia="en-US"/>
        </w:rPr>
        <w:t>.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ა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ფრქვე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ბ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ტან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მ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ემ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ოწე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ავილ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ყოფ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ლებ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ბე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ურავ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ბე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ხლართო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რ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იცი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სამან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დეი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ისწ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თმენ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ო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წყვეტილებას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შვე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იდ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ებ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მე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ითხ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ო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კ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თხვისათვ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ი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ი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დე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წყვეტი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ს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ნ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თ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უბედურ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ოოპერატი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ძარცვ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ჩენილ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მპა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სატარებე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მძღვანელ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წ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ეც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ბილის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კოვ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წვიე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ელ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ონი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/>
        </w:rPr>
        <w:t>გორ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ლასი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თავებ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ადემი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ზავნა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აწელიწად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უდენ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ღ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ულა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მზად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ექტემბე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ექნიკუმ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ღ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ადემ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ივიო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მხ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ფუჭდეს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თხვე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ვიათ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დილ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სათვი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ვიწყ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ადემი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გა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ვიწყ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ვე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ირ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რთ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რწე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დვ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გონებ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არდნილ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ობლებულ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სჭ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ო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იყვა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ს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ქვრივ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ძ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ეჭვ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ერს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ტოვებ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ლოდნ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ნაცვ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შ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ვ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ა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სშემოევლებ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ხერხ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წიფ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წვილ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ავლ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ყურ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კაფ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შუა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სა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ს</w:t>
      </w:r>
      <w:r>
        <w:rPr>
          <w:rFonts w:cs="Tahoma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აღლე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ავ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ღწევე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ი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სახურს</w:t>
      </w:r>
      <w:r>
        <w:rPr>
          <w:rFonts w:cs="GEO_CVEULEBRIVI" w:ascii="Sylfaen" w:hAnsi="Sylfaen"/>
          <w:color w:val="000000"/>
          <w:lang w:val="kk-KZ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ჩხიკინ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ოვე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ეუბნებო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უთო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შლ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ერანგ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ნძრევი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ჩხავ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შეუღრ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წვ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ხიკინ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მ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ქ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ტან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ფს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მ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ქვილისათვ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გაკვდი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ი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შველის</w:t>
      </w:r>
      <w:r>
        <w:rPr>
          <w:rFonts w:cs="GEO_CVEULEBRIVI" w:ascii="Sylfaen" w:hAnsi="Sylfaen"/>
          <w:color w:val="000000"/>
          <w:lang w:val="kk-KZ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კი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ზ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მიცაცხანე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ტ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ო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ტ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ებ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მშობე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ატ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მშობელი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ოდავ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რეს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მშო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ტიტვლ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ყ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შტერ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ჟივი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მაკ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ერ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კითხე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ქნ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კითხ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რათებ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ხე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ობ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ც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შკინო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რმონტოვსკ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კითხ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წავლებე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თგ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სწავ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სულს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ხ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მართლო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მაგ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ქნ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რჩ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გ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თუ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ში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გადგ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კ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აშავ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მართლოში</w:t>
      </w:r>
      <w:r>
        <w:rPr>
          <w:rFonts w:cs="GEO_CVEULEBRIVI" w:ascii="Sylfaen" w:hAnsi="Sylfaen"/>
          <w:color w:val="000000"/>
          <w:lang w:val="kk-KZ" w:eastAsia="en-US"/>
        </w:rPr>
        <w:t>?!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ხვეწებო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დი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რ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დგე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ზა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წავლებ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ხოვრ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ც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ს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ღონ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მზად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ჭა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სვ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საც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შოვ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ალ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ა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ღრანჯე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ო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ნახავ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ერა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ერალს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ათუ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შ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ნკალებ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ერ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ოლკოვნი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ხლე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ვეხვევ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იმში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ხლე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ხვეოდ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ე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ვა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რძ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ხოვ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ფლა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გელოზ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რწე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კეთეო</w:t>
      </w:r>
      <w:r>
        <w:rPr>
          <w:rFonts w:cs="Tahoma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ლ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აკუნებ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გატა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>?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ქანდაკე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მ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ა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ენ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ეთ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ცვალებ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წ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ჩნდ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ალბედ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ხოვრო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ც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ძახ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პინძე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ვრო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უაძე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ათ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ძ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ქო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ვ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არ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უაძ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თ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ბარებ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თიკო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გ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სკო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ო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ედიდუ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პ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კრიკ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თხ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ოყვარე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ლახუ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ჩვე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ხ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იქ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მეც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ი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შეეკით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ლხ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ასვლ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ბრუნებ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კრიკ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რ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დევ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ო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ცვა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ტბუტებ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ნაგ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იჩ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სუხ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იე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ბილის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ელაპარაკ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ადემი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ომკავში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ივან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წყობს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ა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ცემს</w:t>
      </w:r>
      <w:r>
        <w:rPr>
          <w:rFonts w:cs="Tahoma" w:ascii="Sylfaen" w:hAnsi="Sylfaen"/>
          <w:color w:val="000000"/>
          <w:lang w:val="kk-KZ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ხჰალტერ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ვალ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დრ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გადასძ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ხჰალტერს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გამოუწ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ძლ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ც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დგინ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იპენდი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ახ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უაძ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იპენდ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ცემენ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ყოფ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ქვ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თვიუ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მოცდა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გიგზ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გზავ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ძ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უხჰალტ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პარმ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ობ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ხერხ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თვ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ნდო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ობ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სთ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ვ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კა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კეტ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მო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დენი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მათ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სწ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ზმა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ა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დიოდ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ისკენ</w:t>
      </w:r>
      <w:r>
        <w:rPr>
          <w:rFonts w:cs="Sylfaen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120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ადემი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ღ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ამზარ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თუმნ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იპენ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რომ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ეძლოთ</w:t>
      </w:r>
      <w:r>
        <w:rPr>
          <w:rFonts w:cs="GEO_CVEULEBRIVI" w:ascii="Sylfaen" w:hAnsi="Sylfaen"/>
          <w:color w:val="000000"/>
          <w:lang w:val="kk-KZ" w:eastAsia="en-US"/>
        </w:rPr>
        <w:t>!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ვ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ბედნიერ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ამომ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ტარ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ჩ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ძ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დაგ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ეთებ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ზოგავს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ლეი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ბა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ი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თაქ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რღვ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ტყ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წეწ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მ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პენტ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ლით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თე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ჩ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პირე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ვლ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ე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ლათ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ეცხ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აბრუ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ცვა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ლამ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გვირისტ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ემს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რვა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წმი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ღ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წრაფ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კეთებ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მ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ლ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სხ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ლო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თაქ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ებუ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კერ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გ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აწ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ნდუკ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ალა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ადემ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დგ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გა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ვ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რარა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ეტ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მ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წავლებ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უ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მოკლ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ფთ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ი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ვთ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ზრუნველყოფ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გაზრდ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დეი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ისწ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ერ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ოწ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ვიათ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არმოებდა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ღ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წე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იდებ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ბეზრო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შინ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ქმ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თქვამო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თგ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დე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ყვე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დე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მეტყველებ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მიტ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ყ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ყვედურით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ირს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ძ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ითხ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ას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ხოვ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მითვალე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ერ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ითხავ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რიანად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ნტერესე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ხ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მავლო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ძნო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ედ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ულებრ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ერდ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უკუნ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იღ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ბ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გეპ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წყინ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გიყვან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GB"/>
        </w:rPr>
        <w:t xml:space="preserve"> შემიშინდე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ზამენ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აბარე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კო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დივარ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ში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50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უგზავ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ო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წერ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პირებ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რუნ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ახალგაზ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ჭირდ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ხმაროო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ი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ნიერებისაგან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ყვარუ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ვსებ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გზავ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ნდუკ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ნახ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რ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ხვე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ირფა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განძუ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დეგში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უგზავ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ორ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ც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ცდა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არჯ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მ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იმ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ახ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წ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დევ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ვ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რაფ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ვლებ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ვლელ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ფრქვე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თ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თ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ით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ავილ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ემ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ოწ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ტამ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ცვ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რმენ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ოვრებაც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ვშირში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წერ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ვში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რებ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ზობე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ზეთ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კომუნისტი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კით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ვრც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თ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ეზრ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აწყდ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სწავ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მთავრებ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კოვ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ზავნი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უაძ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ადღ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პყრო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ნჯ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ფიქრე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სტატობი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ზ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ძნობი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რალო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სტატ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ყოფ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ხასიათებელ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Sylfaen" w:ascii="Sylfaen" w:hAnsi="Sylfaen"/>
          <w:color w:val="000000"/>
          <w:lang w:val="en-GB" w:eastAsia="en-US"/>
        </w:rPr>
        <w:t>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მივდივარ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გაიფიქ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ზ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ზობელ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ბრუ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ლოც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დ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არჯვება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ონ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წერდ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ათუოდ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ვ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ბ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ვ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პატიჟა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აცდუ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კით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ზობე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იცრუ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დ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ო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მცირ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ზობ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შ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დი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ვა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კვნიტ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ა</w:t>
      </w:r>
      <w:r>
        <w:rPr>
          <w:rFonts w:cs="Sylfaen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ბილ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ახვ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ჩ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ევ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აფ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იხვი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სწიოს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>?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ამართი</w:t>
      </w:r>
      <w:r>
        <w:rPr>
          <w:rFonts w:cs="GEO_CVEULEBRIVI" w:ascii="Sylfaen" w:hAnsi="Sylfaen"/>
          <w:color w:val="000000"/>
          <w:lang w:val="kk-KZ" w:eastAsia="en-US"/>
        </w:rPr>
        <w:t>?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სც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ე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ჭრ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ბილ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შორსაა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ს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ხარდ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წინაურება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ცლ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ვში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მჯდომარე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ი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ჩ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ათუ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დი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ხან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წ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ით</w:t>
      </w:r>
      <w:r>
        <w:rPr>
          <w:rFonts w:cs="Sylfaen" w:ascii="Sylfaen" w:hAnsi="Sylfaen"/>
          <w:color w:val="000000"/>
          <w:lang w:val="en-GB"/>
        </w:rPr>
        <w:t xml:space="preserve"> გაანთავისუფლე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იმე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ჭირდ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ვში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ა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შოვნ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აწყობენო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გზავნ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იღ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დმიღ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მაგი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მატ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ოდ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თხოვ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დგ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დ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ამტვრე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ნახ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ღ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ხ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ვარდე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ადღ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ქცევ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ტარებლისათვ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კინიგზ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ვ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ზაურო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ზავრებისათვ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ნ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ებ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აქებისათ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ვდარ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ინ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თბილის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ხ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ფენ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ებნ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ზოგ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გებ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ე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ფ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ჩქარ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წრაფ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რული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გებარ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უბნებ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ზეუმ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ღწ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გ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კითხ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უაძ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უაძე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ყი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უაძ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ქანდაკ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ფენი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ნტორ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ბრძან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ტყვიან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ანტ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ღ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სწ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და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ჯდო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ო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არ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წე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ხვდებ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მანე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ეხვი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ვევნა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კოც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გრძელებ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რ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ცი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ხადო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ჯექ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ღლ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ძინარ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ღალავ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აქმ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ჯექ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ოფალა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ძინ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ზრდა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მე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ც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ჩვე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ფენ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ტუმრ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ურეკავ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თახ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მზადონ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უხ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ყვ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ჩემ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შენ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სვენებ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ნო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დ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ქ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აპარაკ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ჩვე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ბილ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ხში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ძლ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დრო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ბრუნდ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ერხუ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აყენებ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ებო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ჯობ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დგაცნო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ჭაღარავ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ბაზ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ი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რათებ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თვალიე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წყ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მარქსია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იაკ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კოლაძ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პროფეს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ლიქიშვ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უსტ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შე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რჩევნია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რძანდი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ქანდაკებ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თი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აწეუ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ხ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გეგაპობი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ორ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მარი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აზ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ა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ობ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ოდნ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ალე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მ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წვი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ქ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რიდებ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ლერს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უს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კვირ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ფიქრ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ჭვ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წვ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პყრ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მ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იარ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ყოლ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რმენ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ვ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ქონ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უბრა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ნ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მარტ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ლო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წ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ერხ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ხუნჯ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ასწორებ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ხ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ხუმ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ორჩ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ენინე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ნებავ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ონერ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რმეტიო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მავლო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ბა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შ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ნტერეს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შაობ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ამბ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იმარ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ნ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თკ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ქ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ბიჯ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ავა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თხ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აკეთ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ი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ჩ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ტანე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ივისცე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ლ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ნდაკ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კეთო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ად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წაფ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სუხისმგებლ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დ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ეთ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შეეკით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კვე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ახალგაზრ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ჯანსაღ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ნებრი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ვითარებ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ძ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ვს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ეუფლ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თვის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იყე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en-GB"/>
        </w:rPr>
        <w:t>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ობი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მაგ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ე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შობლ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ვიწყდ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ფსი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ნახო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არიგო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ა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ახვედრებ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მადლებ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ა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ახ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ექიმ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ოვ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ღონ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ო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ა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ახულ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ე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ხსო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თ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წი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იდ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იქეცი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შობ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გვა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პყრო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ობე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ფ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თვალიერო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ბილ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ჩვენ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თ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ხო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ტარ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ჩვენებ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ძ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მოვნებინ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ვირვე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ვირვე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ჰქ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ლ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ტუმრ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ვრო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აზია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მსახურები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ახ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გო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ვ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რ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ძღვ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ად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გობრულ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რული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ასწო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ქცევიან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თაისში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ულ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ჩემ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თაის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ტყო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იხერ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ხალის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ქ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ნ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მ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ვშირ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ვი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რებებზ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გნი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ჩვევივარ</w:t>
      </w:r>
      <w:r>
        <w:rPr>
          <w:rFonts w:cs="Tahoma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ბილის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ცვ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ეხუმრ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ივე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შაბ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უშაო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ცხად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ც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გადაჭრი</w:t>
      </w:r>
      <w:r>
        <w:rPr>
          <w:rFonts w:cs="Sylfaen" w:ascii="Sylfaen" w:hAnsi="Sylfaen"/>
          <w:color w:val="000000"/>
        </w:rPr>
        <w:t>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ნდობი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დენიმ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ტოვ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თხა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ხ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ეც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ბარ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აგ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ნთავისუფლ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ეწყო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ღონ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მადლობ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მ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რთავ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ახულებ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ცნობ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იკრ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ტ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სო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ებ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ბის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ვხ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ხურვალ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ჰკ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პო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ყო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ბიე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ტბა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ლხუ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სიკ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სიკალუ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ხშა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ართავ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ათუო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ებ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ვში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ივან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ხერხ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აყენ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ცე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ის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ჩქარ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ჯ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რ</w:t>
      </w:r>
      <w:r>
        <w:rPr>
          <w:rFonts w:cs="Sylfaen" w:ascii="Sylfaen" w:hAnsi="Sylfaen"/>
          <w:color w:val="000000"/>
          <w:lang w:val="en-US" w:eastAsia="en-US"/>
        </w:rPr>
        <w:t>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ე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ზ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მკიდ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ვლ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ეთე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მბ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ვრობ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ლიწა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ქმელი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აცლევინეს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ტოვ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ხ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რეცხვე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ნდვ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სვლ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ძულე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დივ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რებებზ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წავლე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ა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ლე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კადემ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ბინავ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წავლ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ჩინ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ებ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ხმარებო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ასვლ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ზა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ჭირ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სმენ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ყ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დვ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უდენტ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მრიცხ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მეორები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ზამე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ჭირვებ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ერ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ო</w:t>
      </w:r>
      <w:r>
        <w:rPr>
          <w:rFonts w:cs="Tahoma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ვებ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ო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დიოდ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საკუთრ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უშაო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კიდ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ჩვ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ოდ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დდამყარ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ავრობ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ძ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ავლო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უდენტებ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ვ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დვილ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მჯობეს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ეტყობ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ა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სტატ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6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უფ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ხ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სიკო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ყვარულნ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ქ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ნახევრე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ფრ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თ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ნარჩუნებ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ღეგრძელო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ლებ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მეორებ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ღეგრძე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ქანდაკე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მ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ღწევ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ქანდაკ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იოს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რომისმოყვ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ჭ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ხშობ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დგომო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შ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ლო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ტ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რ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ჩვ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წკ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ებ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რკ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მადლობ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მადლობ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რ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.,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მოვნ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სვ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ღეგრძელ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ავიწყ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ა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ქანდაკ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იუ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ას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ძლ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აძლებლო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ვითარ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დენ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ყვ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ლმწიფოებრი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ობი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ტიუ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მძღვანელობ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სიკოს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თვ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რტიულისათვ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საკუთრ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იამოვ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ძნობ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რტი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ნტელიგენტ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დაადასტუ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ტო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ს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ართვ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ხანაგებ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ი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ზ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თქ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შენიშ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ნომ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სტ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პირ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საიფ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ურთ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სიკოს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38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1936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33:00Z</dcterms:created>
  <dc:creator>Gogi</dc:creator>
  <dc:description/>
  <cp:keywords/>
  <dc:language>en-US</dc:language>
  <cp:lastModifiedBy>Chitanava</cp:lastModifiedBy>
  <dcterms:modified xsi:type="dcterms:W3CDTF">2006-04-07T21:45:00Z</dcterms:modified>
  <cp:revision>83</cp:revision>
  <dc:subject/>
  <dc:title>მოქანდაკე</dc:title>
</cp:coreProperties>
</file>