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firstLine="216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ვქნა, გრიგალში გული ვიტკინე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ჩემი ფიქრი ცისკენ წავიდ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ხომ კმარა, რაც მოვითმინე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ტ დამცირებას ვეღარ ავიტან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დღეები უცნაურია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ჩემი გრძნობა ასე ძლიერ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ვირფასო, შენი სისხლი მწყურია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და ახლა დროა შურისძიების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2:59:00Z</dcterms:created>
  <dc:creator>Tina Lagidze</dc:creator>
  <dc:description/>
  <dc:language>en-US</dc:language>
  <cp:lastModifiedBy>Gogi</cp:lastModifiedBy>
  <dcterms:modified xsi:type="dcterms:W3CDTF">2006-05-08T07:28:00Z</dcterms:modified>
  <cp:revision>10</cp:revision>
  <dc:subject/>
  <dc:title/>
</cp:coreProperties>
</file>