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წვერვალები ახალ მთების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ეხვე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ქა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უა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ა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წ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შხუ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იკი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ვანე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ჭ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ეჩხუ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ი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გეთ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ე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ვი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ირო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ამაგირ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ვი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ჭირდ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გრძ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შვიდ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ავთ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ჟრიამ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დებია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ერთ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ს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ის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ბის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ენის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ეხ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ერთ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ლიახ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ზ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ორო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ერთ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ჩქე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ტა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ერხე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ნგ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შავ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ს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ლაზ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ირულ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ირ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სწ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სუფ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ფრია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</w:t>
      </w:r>
      <w:r>
        <w:rPr>
          <w:rFonts w:cs="Sylfaen" w:ascii="Sylfaen" w:hAnsi="Sylfaen"/>
          <w:color w:val="000000"/>
          <w:lang w:val="en-US" w:eastAsia="en-US"/>
        </w:rPr>
        <w:t>1929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2:00Z</dcterms:created>
  <dc:creator>Keti</dc:creator>
  <dc:description/>
  <dc:language>en-US</dc:language>
  <cp:lastModifiedBy>Gogi</cp:lastModifiedBy>
  <dcterms:modified xsi:type="dcterms:W3CDTF">2004-03-05T08:35:00Z</dcterms:modified>
  <cp:revision>7</cp:revision>
  <dc:subject/>
  <dc:title/>
</cp:coreProperties>
</file>