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Sylfaen" w:hAnsi="Sylfaen" w:cs="Sylfaen"/>
          <w:b/>
          <w:b/>
          <w:spacing w:val="60"/>
          <w:sz w:val="28"/>
          <w:szCs w:val="28"/>
        </w:rPr>
      </w:pPr>
      <w:r>
        <w:rPr>
          <w:rFonts w:cs="Sylfaen" w:ascii="Sylfaen" w:hAnsi="Sylfaen"/>
          <w:b/>
          <w:spacing w:val="60"/>
          <w:sz w:val="28"/>
          <w:szCs w:val="28"/>
        </w:rPr>
        <w:t>აბასთუმანი</w:t>
      </w:r>
    </w:p>
    <w:p>
      <w:pPr>
        <w:pStyle w:val="Normal"/>
        <w:ind w:firstLine="540"/>
        <w:rPr>
          <w:rFonts w:ascii="Sylfaen" w:hAnsi="Sylfaen" w:cs="Sylfaen"/>
          <w:b/>
          <w:b/>
          <w:spacing w:val="60"/>
          <w:sz w:val="28"/>
          <w:szCs w:val="28"/>
        </w:rPr>
      </w:pPr>
      <w:r>
        <w:rPr>
          <w:rFonts w:cs="Sylfaen" w:ascii="Sylfaen" w:hAnsi="Sylfaen"/>
          <w:b/>
          <w:spacing w:val="60"/>
          <w:sz w:val="28"/>
          <w:szCs w:val="28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აბასთუმანი — ხაბაზთუბანი…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მზემ ფანჯრებიდან შემოანათა.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ჩემი საწოლი და სასთუმალ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ჩემი პალატა, თეთრი პალატა.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ჩემი სიმღერის ეშხით მიმქრალი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ქერათმიანი ექიმი ქალი,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კელაპტარივით ჩემთვის დამწვარი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და სანუკვარი სიკვდილის დღემდე…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კვირაში ერთხელ თეთრი საცვალი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მოხეტიალე ცხოვრების შემდეგ…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სანთლით შუაღამის აკელაპტრება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და გატეხილი სიცხის საზომი…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წევხარ, ოცნებობ და გენატრება.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ოდაში რომ დგას, ის ხის საწოლი.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განა ოდესმე დამავიწყდება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აბასთუმანში თავდავიწყება?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თეთრ მაგიდაზე წიგნების გროვ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ცისფერ ვაზაში ნაძვის რტო მწვანე,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ოცნება: თბილისს წასვლის დროც მოვ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მიიწურება აგვისტო მალე!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აბასთუმანი - ხაბაზთუბანი…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მზე ფანჯრებიდან მოიპარებ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ჩემი საწოლი და სასთუმალ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თავდავიწყება და ნეტარება.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340" w:right="540" w:hanging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194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19:00Z</dcterms:created>
  <dc:creator>mzia</dc:creator>
  <dc:description/>
  <cp:keywords/>
  <dc:language>en-US</dc:language>
  <cp:lastModifiedBy>George Varamishvili</cp:lastModifiedBy>
  <dcterms:modified xsi:type="dcterms:W3CDTF">2005-11-17T12:09:00Z</dcterms:modified>
  <cp:revision>5</cp:revision>
  <dc:subject/>
  <dc:title>აბასთუმანი</dc:title>
</cp:coreProperties>
</file>