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780" w:firstLine="540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</w:rPr>
        <w:t xml:space="preserve">* * *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ხა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ა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ქნ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მ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სო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გნ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ღამო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გულწრფელ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ებით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დიო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ხანაგებ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ნ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ც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ვირველი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ძაფრე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მოცდარ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2:43:00Z</dcterms:created>
  <dc:creator>Keti</dc:creator>
  <dc:description/>
  <cp:keywords/>
  <dc:language>en-US</dc:language>
  <cp:lastModifiedBy>George Varamishvili</cp:lastModifiedBy>
  <dcterms:modified xsi:type="dcterms:W3CDTF">2006-01-20T13:29:00Z</dcterms:modified>
  <cp:revision>7</cp:revision>
  <dc:subject/>
  <dc:title/>
</cp:coreProperties>
</file>