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მოდგომის ფრაგმენტ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ნ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ა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ნ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ონემილ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ვაშ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თ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ბინდ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ვ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ჟ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ხოვრ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თრთ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დასწვ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სდაგე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ნებ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ე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ეწაფ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დახუჭ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დ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ერფლ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ოვანებ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კ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ნ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რე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ინა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9:00Z</dcterms:created>
  <dc:creator>Keti</dc:creator>
  <dc:description/>
  <dc:language>en-US</dc:language>
  <cp:lastModifiedBy>Gogi</cp:lastModifiedBy>
  <dcterms:modified xsi:type="dcterms:W3CDTF">2004-02-27T09:14:00Z</dcterms:modified>
  <cp:revision>8</cp:revision>
  <dc:subject/>
  <dc:title/>
</cp:coreProperties>
</file>