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მთაწმინდის მთვ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!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დუმა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ქროლ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სოვს...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 მახსოვს!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ზამბახია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შუქთა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მკრთალი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მძივი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შუქში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მსუბუქ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სიზმარ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ე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ვარე...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ოჰ!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!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თ,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ს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ილით,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ფ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ო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ბარათაშ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...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ად,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,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იალქნები;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ვაფერებს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აკვდ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ჩქერებს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თვის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 w:eastAsia="en-US"/>
        </w:rPr>
        <w:t xml:space="preserve"> აღზარდა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-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;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ამ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,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ნო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გებები,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ვდები,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ყ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..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!</w:t>
      </w:r>
      <w:r>
        <w:rPr>
          <w:rFonts w:cs="GEO_CVEULEBRIVI" w:ascii="Sylfaen" w:hAnsi="Sylfaen"/>
          <w:color w:val="000000"/>
          <w:lang w:val="en-US" w:eastAsia="en-US"/>
        </w:rPr>
        <w:t xml:space="preserve">  </w:t>
        <w:br/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9:00Z</dcterms:created>
  <dc:creator>Keti</dc:creator>
  <dc:description/>
  <dc:language>en-US</dc:language>
  <cp:lastModifiedBy>Gogi</cp:lastModifiedBy>
  <dcterms:modified xsi:type="dcterms:W3CDTF">2004-02-27T09:42:00Z</dcterms:modified>
  <cp:revision>13</cp:revision>
  <dc:subject/>
  <dc:title/>
</cp:coreProperties>
</file>