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მი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>ყვ</w:t>
      </w:r>
      <w:r>
        <w:rPr>
          <w:rFonts w:cs="Sylfaen" w:ascii="Sylfaen" w:hAnsi="Sylfaen"/>
          <w:b/>
          <w:color w:val="000000"/>
          <w:sz w:val="28"/>
          <w:szCs w:val="28"/>
        </w:rPr>
        <w:t>არს</w:t>
      </w:r>
      <w:r>
        <w:rPr>
          <w:rFonts w:cs="GEO_CVEULEBRIVI" w:ascii="Sylfaen" w:hAnsi="Sylfaen"/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>მშუქარი</w:t>
      </w:r>
      <w:r>
        <w:rPr>
          <w:rFonts w:cs="GEO_CVEULEBRIVI" w:ascii="Sylfaen" w:hAnsi="Sylfaen"/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>ვაზის</w:t>
      </w:r>
      <w:r>
        <w:rPr>
          <w:rFonts w:cs="GEO_CVEULEBRIVI" w:ascii="Sylfaen" w:hAnsi="Sylfaen"/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>ყვავი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z w:val="28"/>
          <w:szCs w:val="28"/>
          <w:lang w:val="en-US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ან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დიხარ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ნახ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ხევ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ო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ის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რიტ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ზაფხ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იჩარხებ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ებ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ქრიალ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ა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აღვ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არ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ლო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ო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ესევი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ხალბალობა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შუქ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ავი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ოთო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წმინდ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ნ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ივ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ა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წმინდ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ინდებ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მელან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ხარ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უღალ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შვენ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ურჯ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ე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რედისმხარ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ესვენებ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4:00Z</dcterms:created>
  <dc:creator>Lela Papuashvili</dc:creator>
  <dc:description/>
  <cp:keywords/>
  <dc:language>en-US</dc:language>
  <cp:lastModifiedBy>Roman Papuashvili</cp:lastModifiedBy>
  <dcterms:modified xsi:type="dcterms:W3CDTF">2006-01-18T23:23:00Z</dcterms:modified>
  <cp:revision>4</cp:revision>
  <dc:subject/>
  <dc:title>მიყვარს მშუქარი ვაზის ყვავილი</dc:title>
</cp:coreProperties>
</file>