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en-GB" w:eastAsia="en-US"/>
        </w:rPr>
        <w:t>“</w:t>
      </w:r>
      <w:r>
        <w:rPr>
          <w:rFonts w:cs="Sylfaen" w:ascii="Sylfaen" w:hAnsi="Sylfaen"/>
          <w:b/>
          <w:color w:val="000000"/>
          <w:lang w:val="en-GB" w:eastAsia="en-US"/>
        </w:rPr>
        <w:t>მიწაა!..”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შ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კვნეს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მა-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რუ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რუ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ვარ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აბ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რა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ჭ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ყმაწვილ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მამაღლ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ბ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წმინ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აავლ-გადმოავ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მურულშუშ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რჩოლ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მპ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უნდ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თ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წ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იქნ-გამოიქ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ძლი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რჩ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ჭერახებ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ყ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ორკ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ნ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უფთა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და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ერ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სვენ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რაობ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ვლი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ღალ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ქმედე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ად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და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ბილ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ჭე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ლოცვა-კურთხე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გზავნიდნენ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ვ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ერ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ნებ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მე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თითო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ფხან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გუბ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სანთხევად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ჩაღუნ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მ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კვნესა-ღრჭენ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რკილ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ხარუ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ლანძღვა-გინ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დებ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კვნესებ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ძახ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ურ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ქა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ე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მემართება-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უჩ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უჩ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წყნარ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წყვი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თან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ეგრძ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დიდ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რუ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ლი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ღებ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შინებუ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ე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ართებ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ი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დაატუსა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გადაწყვეტ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ცხ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ალ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ფე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იმხიარ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ქ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ჩევა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უწყვიტ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მბი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ნეულო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ძ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შაობ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წყნარ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ლ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დ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ჰყუ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ინ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ფორიაქდ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შავ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კვნ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ბჯი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რ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ნაშა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სვენრობაში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ჭე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ანძვა-გი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რკი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ხარა-ჩხ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დნ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თ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ჭყლე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კითხ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ქა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?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ე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ნა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ა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ჭ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ბრწყინვ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კმ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პყრ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კივ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სწყ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შემოდგო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სხი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ბრძ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კი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ჯრედ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ც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კმ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ხ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ხამ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იმას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მი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ეშინ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ჩაწყვეტ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აუბრებ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ვირ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ზობ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რა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ყ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ევნებ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კი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სიკვდილს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ეშინი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ელაპარ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ჭი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en-GB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ედურ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ქა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ვნეს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ს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ქად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ეს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ნო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ჩავ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ჯ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ტანჯო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უჩე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ძილ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შვრებ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GB"/>
        </w:rPr>
        <w:t>II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af-ZA"/>
        </w:rPr>
      </w:pPr>
      <w:r>
        <w:rPr>
          <w:rFonts w:cs="Sylfaen" w:ascii="Sylfaen" w:hAnsi="Sylfaen"/>
          <w:b/>
          <w:bCs/>
          <w:color w:val="000000"/>
          <w:sz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ძინავ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ღვიძ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აადრ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ბრახა-ბრუ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აჯ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ვიდნ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ოდ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ძლი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ძ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თიადი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აღვიძო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ტუსაღ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შალ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ე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ხარა-ჩხ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სტყ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რკილებ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ზღუ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იჟ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რთდებო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დი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ყვ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რაჯთაგან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რაფ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ვარ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პეტრო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ლკი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ედ-ოღლ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ებჩაღუნ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დგ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ხრიკე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რძ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მხლებ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ძ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სამოსი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ხოლოდშობი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სამო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ჭ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ხრიკ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ჩხრიკ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რ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თ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ძლო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ლ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ით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ტიკ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ევ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ყურ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ღვიძ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ბედ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რხ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სწი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ღვიძ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ცვიფ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დგ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გ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ხრიკე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რძ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ჩ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სამოს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ე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ხრეკა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გართმევ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ქონ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ღვლია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ტყობ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ვგზავნ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ედან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ჩხრეკ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ლაპარ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ვგზავნონ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უ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ველით?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რ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მბირ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ა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გზავნონ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რასკე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ე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ტეხი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ზავნ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ტეხ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ფე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კარგავ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ექნები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ილი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ბღაიძ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უბი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ინანდ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ფ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არაღ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რისკაც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ც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უდგ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უბინ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თანამხლებ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ძა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ცა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ხრე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აცალ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ში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ხვ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კრ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დასდ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ხრიკ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ცვ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სინჯა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ავ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ხს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ნობისმოყვარე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ნან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ვია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იღე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ავე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ნდ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ან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კვდებ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ეუბნებ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ვდ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იყა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იწა</w:t>
      </w:r>
      <w:r>
        <w:rPr>
          <w:rFonts w:cs="Sylfaen" w:ascii="Sylfaen" w:hAnsi="Sylfaen"/>
          <w:bCs/>
          <w:color w:val="000000"/>
          <w:lang w:val="en-GB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ყვ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მორე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მობიე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იორგი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არგმნი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ულელე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ცნობ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ები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ბღავ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რაფ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გლიჯ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აყრ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ნე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პი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ლოც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ხ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ვედრ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რავ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უფრო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წო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გ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ცი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ნ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რღ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ინ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ჭი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აზმორე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ჭექა: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ყარე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მყოფ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ადღ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ქც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გვინვა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ნობისმოყვარე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: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მი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დაყარე-მეთქ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ვახ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ყვი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უფრო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ყვირებ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ლებ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ვივ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ერთმი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ყე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ნებე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აქცი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რტყ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კეპ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ხვეწებოდ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ყრ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იორ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რუანტ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რბ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შნ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წკეპლ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ნკა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ვედ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: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ლ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შ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ჩი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იტყ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თავ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ცალ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აპირქვავე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ჭი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გრიგო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ო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ზრდ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ძ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კეპ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პირ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ტყ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ჰკივლ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ო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მინა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იდრე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უწყდა</w:t>
      </w:r>
      <w:r>
        <w:rPr>
          <w:rFonts w:cs="Sylfaen" w:ascii="Sylfaen" w:hAnsi="Sylfaen"/>
          <w:bCs/>
          <w:color w:val="000000"/>
          <w:lang w:val="af-ZA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ფლ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ბ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წილ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კეპ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რ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დე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ჩქეფ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ვ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მყოფ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ვდ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“</w:t>
      </w:r>
      <w:r>
        <w:rPr>
          <w:rFonts w:cs="Sylfaen" w:ascii="Sylfaen" w:hAnsi="Sylfaen"/>
          <w:bCs/>
          <w:color w:val="000000"/>
          <w:lang w:val="en-GB"/>
        </w:rPr>
        <w:t>უ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გუ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ბ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ლ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არაღ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აჯ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ა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ღვევ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ლღას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სწყ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შა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ა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ვრ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ძ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შვებ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ვირ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ლებელ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ებამიხდ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აბრუ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სახო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თავისუფ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ლავთ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ჰ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ბ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ჩაღ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წო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ყვ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სრულებაშ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“</w:t>
      </w:r>
      <w:r>
        <w:rPr>
          <w:rFonts w:cs="Sylfaen" w:ascii="Sylfaen" w:hAnsi="Sylfaen"/>
          <w:bCs/>
          <w:color w:val="000000"/>
          <w:lang w:val="en-GB"/>
        </w:rPr>
        <w:t>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უ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მინ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ბ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რჩ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ჩე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მართებ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რისხან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“</w:t>
      </w:r>
      <w:r>
        <w:rPr>
          <w:rFonts w:cs="Sylfaen" w:ascii="Sylfaen" w:hAnsi="Sylfaen"/>
          <w:bCs/>
          <w:color w:val="000000"/>
          <w:lang w:val="en-GB"/>
        </w:rPr>
        <w:t>უ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უ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ე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იგმი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საღებ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ლკ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ტან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ჩხრიკო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რჩენებ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ათავს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ბრუნ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ეხმარები...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en-GB"/>
        </w:rPr>
        <w:t>–</w:t>
      </w:r>
      <w:r>
        <w:rPr>
          <w:rFonts w:eastAsia="Sylfaen"/>
          <w:sz w:val="24"/>
        </w:rPr>
        <w:t xml:space="preserve"> </w:t>
      </w:r>
      <w:r>
        <w:rPr>
          <w:sz w:val="24"/>
          <w:lang w:val="en-US" w:eastAsia="en-US"/>
        </w:rPr>
        <w:t>კარგი!.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ესეც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იქ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შეიყვანეთ!</w:t>
      </w:r>
      <w:r>
        <w:rPr>
          <w:sz w:val="24"/>
        </w:rPr>
        <w:t xml:space="preserve"> </w:t>
      </w:r>
      <w:r>
        <w:rPr>
          <w:sz w:val="24"/>
          <w:lang w:val="en-GB"/>
        </w:rPr>
        <w:t>–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უბრძანა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დარაჯებს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გიორგიზე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თითის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მიშვერით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და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გარედ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გავიდა..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Heading2"/>
        <w:rPr>
          <w:sz w:val="24"/>
        </w:rPr>
      </w:pPr>
      <w:r>
        <w:rPr>
          <w:sz w:val="24"/>
          <w:lang w:val="en-GB"/>
        </w:rPr>
        <w:t>III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ა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დგა</w:t>
      </w:r>
      <w:r>
        <w:rPr>
          <w:rFonts w:cs="Sylfaen" w:ascii="Sylfaen" w:hAnsi="Sylfaen"/>
          <w:bCs/>
          <w:color w:val="000000"/>
          <w:lang w:val="ka-GE" w:eastAsia="en-US"/>
        </w:rPr>
        <w:t>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პატარ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მდგარიყ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ძანდებით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ცვიფ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რუ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ვლ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ა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ყა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წკეპლ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რ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თხულობ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ნანა?!”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მეორ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და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უნები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ზ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ი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ჯიუტ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ჩენ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ჭ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ლ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რთლ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ხო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ლოცვილო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კვნ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ით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თო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ირებ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ითხ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ითი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რი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სახოც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ლეთ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რია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შტ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ძ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ჭ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შავ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ანებებდი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ყავი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ყრია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წრაფ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ი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გრო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ტაც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კვნ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ო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ო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ლულ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კითხ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ვატანინ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არი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იწაა-თქ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შველ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კითხოს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კითხავ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პო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ღ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უბნი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ვასრულ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გ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გონ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უთ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მ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ხარ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სრუ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გისრულები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სავ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ქ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აკვდ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ტანჯავდით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ქუ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ი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გზავ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იერდე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ტანჯავ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აქა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ჩან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ედ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ლო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რე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თით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ელი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ვი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ნცვიფ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ცვიფრები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თხვ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ემი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ლექ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ალგაზრდა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ალგაზრდ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ი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ლ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მილულ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ლაპარაკ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ობს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დ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ვი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ვ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ლექი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რასკე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ცოდნ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ცემინებდ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გიგზავ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ლევინე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ვამდ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ტანინ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გიგზავნ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ხუ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დ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ყუ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წე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ლებ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რისხან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კუმვოდნენ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დ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ჩემს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შ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ეეჰ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ცნო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ი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იკვნ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ლულ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იორგ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რ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ჩუმ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წმინდ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ქანები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უუ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ნეს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მეცხადე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გო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ეძ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ლოდნ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ხვდი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ჭირვებივ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ეძებ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ილი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ითხ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ჭირვებივარო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ცვია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ო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გზავრო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სამოსი</w:t>
      </w:r>
      <w:r>
        <w:rPr>
          <w:rFonts w:cs="Sylfaen" w:ascii="Sylfaen" w:hAnsi="Sylfaen"/>
          <w:bCs/>
          <w:color w:val="000000"/>
          <w:lang w:val="af-ZA"/>
        </w:rPr>
        <w:t xml:space="preserve">. </w:t>
      </w:r>
      <w:r>
        <w:rPr>
          <w:rFonts w:cs="Sylfaen" w:ascii="Sylfaen" w:hAnsi="Sylfaen"/>
          <w:bCs/>
          <w:color w:val="000000"/>
          <w:lang w:val="en-GB"/>
        </w:rPr>
        <w:t>შენთვინაც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ხჩ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კრული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ც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გვ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ალ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ბანავ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გზავ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ტვერ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აივაგლ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გუნგლული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ენ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სამოსშ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ხ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ტან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ბ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ატ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ატულ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გედრები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ხ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რჩ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მოსალალი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ითა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ხორი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ხო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ნებ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ეთ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ნდა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ე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ყვეტ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ხამ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ამები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ღ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ჭმევ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ო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ვავ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ილზე</w:t>
      </w:r>
      <w:r>
        <w:rPr>
          <w:rFonts w:cs="Sylfaen" w:ascii="Sylfaen" w:hAnsi="Sylfaen"/>
          <w:bCs/>
          <w:color w:val="000000"/>
          <w:lang w:val="en-GB"/>
        </w:rPr>
        <w:t xml:space="preserve"> უშავეს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ოლები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</w:t>
      </w:r>
      <w:r>
        <w:rPr>
          <w:rFonts w:cs="Sylfaen" w:ascii="Sylfaen" w:hAnsi="Sylfaen"/>
          <w:bCs/>
          <w:color w:val="000000"/>
          <w:lang w:val="af-ZA"/>
        </w:rPr>
        <w:t xml:space="preserve">, </w:t>
      </w:r>
      <w:r>
        <w:rPr>
          <w:rFonts w:cs="Sylfaen" w:ascii="Sylfaen" w:hAnsi="Sylfaen"/>
          <w:bCs/>
          <w:color w:val="000000"/>
          <w:lang w:val="af-ZA" w:eastAsia="en-US"/>
        </w:rPr>
        <w:t>გაჩუმ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ჭმე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მკვნიტ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ცინებ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ა!!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გაშინა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ეკ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ეშინიან!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ნაირ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რთი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ქც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ქცე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ქშუის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ვიფარე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ვედ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ვედ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ს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ველაშაპი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ომისავ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ომისავ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ვეგებნ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ვეგებნე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ხა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ჯვენამ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ვარგ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ჯვ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ის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ქცეთ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ვ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იბოძ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ვე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მთხვიოთ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ექ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ექ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ებ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მგზავნ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თა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ედა-ღვთის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ურთხებ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ჭ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ამა-პაპ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ფლავის</w:t>
      </w:r>
      <w:r>
        <w:rPr>
          <w:rFonts w:cs="Sylfaen" w:ascii="Sylfaen" w:hAnsi="Sylfaen"/>
          <w:bCs/>
          <w:color w:val="000000"/>
          <w:lang w:val="en-GB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იწა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ტანინე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ფრთხილ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ფრთხილ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ეთ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მართებ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ათლდებ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წყინვალებაა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ღ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ხედ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წყინვალ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წყინვალებ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წყინვალე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ბნევ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ხე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ka-GE" w:eastAsia="en-US"/>
        </w:rPr>
        <w:t>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ხე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გრძნო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ბნე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წყინვალებაშ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ააჰა?!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გიგზავ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გითვალ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ლევი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ლ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ა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აჯ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პირქვავ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ლჩ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წო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ონებ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მაგ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ნა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აჯს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არდნ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ხრჩ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აჯ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დ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უ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მხ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მაღლ</w:t>
      </w:r>
      <w:r>
        <w:rPr>
          <w:rFonts w:cs="Sylfaen" w:ascii="Sylfaen" w:hAnsi="Sylfaen"/>
          <w:bCs/>
          <w:color w:val="000000"/>
          <w:lang w:val="ka-GE" w:eastAsia="en-US"/>
        </w:rPr>
        <w:t>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ით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იწყო</w:t>
      </w:r>
      <w:r>
        <w:rPr>
          <w:rFonts w:cs="Sylfaen" w:ascii="Sylfaen" w:hAnsi="Sylfaen"/>
          <w:bCs/>
          <w:color w:val="000000"/>
          <w:lang w:val="af-ZA" w:eastAsia="en-US"/>
        </w:rPr>
        <w:t>.</w:t>
      </w:r>
    </w:p>
    <w:p>
      <w:pPr>
        <w:pStyle w:val="TextBody"/>
        <w:ind w:firstLine="720"/>
        <w:rPr>
          <w:rFonts w:ascii="Sylfaen" w:hAnsi="Sylfaen" w:cs="Sylfaen"/>
          <w:bCs w:val="false"/>
          <w:color w:val="000000"/>
          <w:sz w:val="24"/>
          <w:lang w:val="en-US" w:eastAsia="en-US"/>
        </w:rPr>
      </w:pPr>
      <w:r>
        <w:rPr>
          <w:rFonts w:cs="Sylfaen"/>
          <w:bCs w:val="false"/>
          <w:color w:val="000000"/>
          <w:sz w:val="24"/>
          <w:lang w:val="en-US" w:eastAsia="en-US"/>
        </w:rPr>
      </w:r>
    </w:p>
    <w:p>
      <w:pPr>
        <w:pStyle w:val="TextBody"/>
        <w:ind w:firstLine="6840"/>
        <w:rPr>
          <w:sz w:val="24"/>
        </w:rPr>
      </w:pPr>
      <w:r>
        <w:rPr>
          <w:sz w:val="24"/>
          <w:lang w:val="en-US" w:eastAsia="en-US"/>
        </w:rPr>
        <w:t>190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წ.</w:t>
      </w:r>
    </w:p>
    <w:p>
      <w:pPr>
        <w:pStyle w:val="Normal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color w:val="000000"/>
      <w:sz w:val="3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Cs/>
      <w:color w:val="000000"/>
      <w:sz w:val="30"/>
      <w:lang w:val="af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bCs/>
      <w:color w:val="000000"/>
      <w:sz w:val="3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1:00Z</dcterms:created>
  <dc:creator>new</dc:creator>
  <dc:description/>
  <cp:keywords/>
  <dc:language>en-US</dc:language>
  <cp:lastModifiedBy>Gogi</cp:lastModifiedBy>
  <dcterms:modified xsi:type="dcterms:W3CDTF">2005-05-01T07:55:00Z</dcterms:modified>
  <cp:revision>88</cp:revision>
  <dc:subject/>
  <dc:title/>
</cp:coreProperties>
</file>