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ka-GE"/>
        </w:rPr>
        <w:t>მუდარა</w:t>
      </w:r>
    </w:p>
    <w:p>
      <w:pPr>
        <w:pStyle w:val="Normal"/>
        <w:ind w:firstLine="2520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ka-GE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მზეო, მისდიხარ-მოსდიხარ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ცით მიწის მანათობელ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რით არ მოგწყინდა სინათლე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სიბნელის დამამხობელი?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ერთხელ მკვდართადაც ამოდ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ცივთა სამარეთ ცაზედა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ადლია, ადამის ძეთ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ნათლად დაადგე თავზედ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მკვდარს მინდა შენი სინათლე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ცოცხალს სიცოცხლე მკმარი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ტრფობით ავსილის გულისთვი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ცა ღრუბლიანიც დარი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თავისი მზე მყავს ცოცხალ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თუ არ გჯობს, არა მდარია..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მაშინ მინათე, ტიალო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როცა ვიქნები მკვდარია: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გულს გრძნობა აღარ შაეძლო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თან ტკბილი, თანაც მწარი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უაზროდ, უსიყვარულოდ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ჰლპებოდეს, როგორც ჩვარი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მაშინ გამათბე, ტიალო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ადინე ცრემლის ღვარი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და მაგრძნობინე, თუნდ ერთ წამ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სიყვარულისა ძალი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თუ მზე ხარ, მაშინ მიმზევე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ka-GE"/>
        </w:rPr>
        <w:t>მიშველე, შემიბრალია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1889 წ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20:00Z</dcterms:modified>
  <cp:revision>8</cp:revision>
  <dc:subject/>
  <dc:title>მ უ დ ა რ ა</dc:title>
</cp:coreProperties>
</file>