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ind w:left="378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გარშ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ზ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სივრცე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ელვარ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ი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სარკეებ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ნ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იდ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ფიქრ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ცისკენ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ნ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იდ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არტ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ღეებ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340"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da-DK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ის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გრიგა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შესვლა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ის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ო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აღ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ფიქრ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340"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da-DK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პოეზ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ტრია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ეხლა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მხ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ტერენ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გრან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ირგვლივ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340"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ებ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ოვლიან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დღე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გაფურჩქვ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აყვავების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არტი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da-DK"/>
        </w:rPr>
        <w:t>მთ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თოვლია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შო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აფრინა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ც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ყვავებ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340"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da-DK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ღე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თეთრ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da-DK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ღე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ვარდის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ქ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ქარნ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da-DK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თბებ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რამდ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ცრემლ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da-DK"/>
        </w:rPr>
        <w:t>რამდ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არდი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ind w:left="2340" w:firstLine="1440"/>
        <w:rPr/>
      </w:pPr>
      <w:r>
        <w:rPr>
          <w:rFonts w:cs="Sylfaen" w:ascii="Sylfaen" w:hAnsi="Sylfaen"/>
          <w:color w:val="000000"/>
          <w:lang w:val="da-DK"/>
        </w:rPr>
        <w:t>რამდ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ფიქ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გამართლებ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340"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37:00Z</dcterms:created>
  <dc:creator>Tina</dc:creator>
  <dc:description/>
  <dc:language>en-US</dc:language>
  <cp:lastModifiedBy>Gogi</cp:lastModifiedBy>
  <dcterms:modified xsi:type="dcterms:W3CDTF">2006-05-05T13:09:00Z</dcterms:modified>
  <cp:revision>15</cp:revision>
  <dc:subject/>
  <dc:title>გარშემო დგება მზიანი სივრცე,</dc:title>
</cp:coreProperties>
</file>