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270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სალბუნად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გულისა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რწამ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რჯ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შკმ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ოჯოხე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ვედრ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დ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წ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ხა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მინ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ემინდ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ეგვნობ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მსაჯ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ყ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მ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ჯამ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იწყა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თ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მართ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ჯ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მ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მავსებ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რემლ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ლ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ფიალ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მ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წ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აწყ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რალ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ჯამ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აუტე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სამყოფ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ვის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ომ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ნაძ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ავკარგულ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ხ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მ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ვ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ნაძებ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ბად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მიწყა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ნაძებ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ემომძარცვ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ცვ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ჭი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ჭმუნ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ძაძებ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4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ამეკლიტ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რჩომი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ცხ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ვერ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მი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ში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ყარი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ამილტვ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ლ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ყარ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ა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ჭვრ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ქმ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ყარ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5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თქვა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წმ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ვლ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ექს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ყოს</w:t>
      </w:r>
      <w:r>
        <w:rPr>
          <w:rFonts w:cs="GEO_CVEULEBRIVI" w:ascii="Sylfaen" w:hAnsi="Sylfaen"/>
          <w:lang w:val="ru-RU"/>
        </w:rPr>
        <w:t xml:space="preserve"> «</w:t>
      </w:r>
      <w:r>
        <w:rPr>
          <w:rFonts w:cs="Sylfaen" w:ascii="Sylfaen" w:hAnsi="Sylfaen"/>
          <w:lang w:val="ru-RU"/>
        </w:rPr>
        <w:t>მაჯამ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ცრემ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კად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ავს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ახ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ცნობ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ჯამ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ამწ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ცთურმ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ღ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ცემ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ჯამ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უკ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ამდ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ისგ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კითხ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ჩიტმ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ჯამ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6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მომი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ყა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რფი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დ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ლ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ადინ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წყვეტ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რემ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ლ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აყვარე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ორ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ყოფ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ხად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აწყალები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მყო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ცნ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გო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ჭი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ებ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7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კეკლუც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მწიფ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ტრფია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ეცხ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დ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ლამით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ნ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სროლ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არ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იპ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მ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ძ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რნე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რებ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ლამ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იჯნურნ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დ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ტირ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რემ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ვასხ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ლამ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8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იშ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შვილდმ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ლ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ბამ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ლახ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ლ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ამ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ბროლ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ლ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გძ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ამ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ცრემ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ყ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თაგ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ჭ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ულ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მ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ამ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ეწყალ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ჯნუ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შჭამ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დრ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ამ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9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ხნე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დამკიდ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ჭი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ნ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ფარვანებ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წ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ულბულებ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კ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რ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უსჯუ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მ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ლახისებ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ჭირები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კეთ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ვირებ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0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არ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ინ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ე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თმე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ლ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ახმ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ძაფ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გზებ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ნო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ვილ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ქას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თ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კინა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თ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ბას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კვეთ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შვ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დ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ლულებს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1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ცეცხ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წ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ეცხლ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ვა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დება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ყ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ჭირო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ფე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ხ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დებ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იმტა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იქ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გ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ბ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იტირ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მა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ყა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დებ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2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ღ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გავ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გიძვ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ღმ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გონჯ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გ ავ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ტრფია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ლაღობ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წმინდ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გავ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ჭი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ნ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ხსნ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ებ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GEO_CVEULEBRIVI" w:ascii="Sylfaen" w:hAnsi="Sylfaen"/>
          <w:lang w:val="ru-RU"/>
        </w:rPr>
        <w:t>13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ციხ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ი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გა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უძ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ოვ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ნ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ღ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ოთხე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ავალად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280" w:leader="none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ის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წმისაგ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ეცხ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დ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რფი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ძლ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სრ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ლად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4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ლექს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ყ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იჯნურ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რფია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ნახ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ამიწუხ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ივმ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ღ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ქ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ხელი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იშ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ხზულ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ოილო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კრ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ეყრ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გ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ვარ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ე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5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შალ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ღიმ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იცინო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შინღ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ჭვრეტე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ეტ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წყინოს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წვანე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თ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შა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ვ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ეყინო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ინახ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შ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ვა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ეყივნო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 xml:space="preserve">16 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ყვავი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ყრი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ყოფ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ნ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წვა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ვერდ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შა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უ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დინარ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ალვის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შ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გომ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შვენ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ღ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კეკლუც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ყოფე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ვ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ადარებ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7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ზ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ქ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უხვამ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თქ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არსკვლავ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ფარებ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ობ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ინაღამე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თვ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ნ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ათ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ქნ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ე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ჰ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ოჰა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დრ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გეძლ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იწამე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8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ჩრდი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სკვლ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კლდებისა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ყოვ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ნათო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იებ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შემ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ვლებისა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მო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ურ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ვ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ძლებ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ძა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ღაწვ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ჯნუ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კრთოს,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კლები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GEO_CVEULEBRIVI" w:ascii="Sylfaen" w:hAnsi="Sylfaen"/>
          <w:lang w:val="ru-RU"/>
        </w:rPr>
        <w:t>19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ის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ელევ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ან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წყ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გო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თიბ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ი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ძრევ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იგიგ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ძვ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რბ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ქმ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გ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ნაო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ჭვრეტ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ჯნუ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ც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ნაო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0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რუ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ბრძნ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უნჯ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ქონ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მეღო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გალი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ლატონ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თაღო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ეღო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ჯდ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რახ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უდმო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დ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ეღო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აკად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ბ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ტყ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ულ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ეღო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1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ო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ჭვირვალო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ბაგე 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ურცე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ბი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გალიტ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ო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ტ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ვ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ხევე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ჭვრეტე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ბრალობს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ხდი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ვ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ან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ლერწ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წყალობ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 xml:space="preserve">22 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გიგ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ერან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არ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ნგუბრელ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უ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ენ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გ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იმციმ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ე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აყაჩ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ლმა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და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ი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აბრა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რფიალთა,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ცოცხლე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ოდ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3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ენახ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ტურფ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გვა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ცეო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ეტყო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ც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უგე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ცე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ი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ძლ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გიპყრ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ვე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ცე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წუროდ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სცლო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ცაქცეოდ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4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ღაწვ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წით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მ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გრუზ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ბილ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თეთ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ვ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ვიდ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ნათობ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სკვლავ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უც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უფ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ყნ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თუთ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ეკლუც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ართავ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უკვდავებ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გ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შაქ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აზავ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5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თვ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ც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ველებ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ყვავილისებრ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შა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გან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აღ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ჭი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შა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კუ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შ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გუ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6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დაჯ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ძზე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ერ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ქმ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ბობ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მწვან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ო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ფრინვე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წყ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ობან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ყვავ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ა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ტრფი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ქმნ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ნობანი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ქართ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ჰყრო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სპა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ხდომო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ობან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7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ჯო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ის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ფილის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სკვლავებ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ხას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წვან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ელევ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მ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ვ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ხა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შმაგ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ნ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ით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ხას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თქვამ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თუ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8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ბულბუ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ღ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თხ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ალფე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ობ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ლახ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ჯნუ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სიკუ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ხმ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კობ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ბრუნ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ბნე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ბრუნ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ჭიკჭიკობ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ტრფიალთ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ანდაზ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კობ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9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ჭიკჭიკობ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ულბუ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დგ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რდი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ენ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ჯ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ყ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ხიარ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ობ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ნ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რდ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ჯ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უფთ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ს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ნადენ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ა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წუთრო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ქ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რემ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ნით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0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ცაცხ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გ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ურფ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ზარ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ტ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ხვი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კესა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ყვავ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ერად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ფერა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დგ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კე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არაღათ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ხდომ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ნაკეს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მ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ხოფე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ვინო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უ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კრაკე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1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ზაფხულ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გო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ი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შა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ი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ნადირო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ჟკაც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წყონ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კ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შალი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ჯერ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ღ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ძახ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ადი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ც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ბე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ც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რო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აწითლ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სხ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2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ლი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ბ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ეროობ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ეტ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მ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ედარ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ავარდნ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დირო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მ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ეზარ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ჩირგ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ყე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ლღ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ც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ეფქ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ო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ყარა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ვანე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ვ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ხ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ლხინ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ეყარ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3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ზ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საგდებ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ორებ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შურებდ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ტევ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ოვი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ქნ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დიმ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ობ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ტევ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ჟ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ჰქნო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ტევად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ისხ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რემ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ეწნ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უ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ბრალ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ტევად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4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ვნის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ლებ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ტო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ამრავ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დადენ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ვეტ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ქცევი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არობ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დადენით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ბელტ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რი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ძახოდენ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ძ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დადენით</w:t>
      </w:r>
      <w:r>
        <w:rPr>
          <w:rFonts w:cs="GEO_CVEULEBRIVI" w:ascii="Sylfaen" w:hAnsi="Sylfaen"/>
          <w:lang w:val="ru-RU"/>
        </w:rPr>
        <w:t>!»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თევზ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რი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პირზე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ტევ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რდადენ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5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კოჟორ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თქ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თმ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ავ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ო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ყვით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აო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არგიზ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დაოს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ულბუ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ხილ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ევ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აქარო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ხოხ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კ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პობ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ჭ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გაზარო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6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უ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ვლის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რიალე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დარ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ჯ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ყერაო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ქცე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ამ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დარ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ცი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გვლ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ორაგ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რი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ჯერ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იდ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კიდ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აზარაო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7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წყა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წყვეტ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ვანე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ჭვრეტე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ერ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იჭერ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შ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ლმახს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დაჭერ» –</w:t>
      </w:r>
      <w:r>
        <w:rPr>
          <w:rFonts w:cs="GEO_CVEULEBRIVI" w:ascii="Sylfaen" w:hAnsi="Sylfaen"/>
          <w:lang w:val="ru-RU"/>
        </w:rPr>
        <w:t xml:space="preserve">  </w:t>
      </w:r>
      <w:r>
        <w:rPr>
          <w:rFonts w:cs="Sylfaen" w:ascii="Sylfaen" w:hAnsi="Sylfaen"/>
          <w:lang w:val="ru-RU"/>
        </w:rPr>
        <w:t>იძახ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–</w:t>
      </w:r>
      <w:r>
        <w:rPr>
          <w:rFonts w:cs="GEO_CVEULEBRIVI" w:ascii="Sylfaen" w:hAnsi="Sylfaen"/>
          <w:lang w:val="ru-RU"/>
        </w:rPr>
        <w:t xml:space="preserve"> «</w:t>
      </w:r>
      <w:r>
        <w:rPr>
          <w:rFonts w:cs="Sylfaen" w:ascii="Sylfaen" w:hAnsi="Sylfaen"/>
          <w:lang w:val="ru-RU"/>
        </w:rPr>
        <w:t>ასერით</w:t>
      </w:r>
      <w:r>
        <w:rPr>
          <w:rFonts w:cs="GEO_CVEULEBRIVI" w:ascii="Sylfaen" w:hAnsi="Sylfaen"/>
          <w:lang w:val="ru-RU"/>
        </w:rPr>
        <w:t>!»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კვლ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დიო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ო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ჩ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რ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ერ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ის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ნახავ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თხრ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ქ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ით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8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მბი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ვაკ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ალფ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ყვავდებოდე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ბრო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გავს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რო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იმცი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დინებოდე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ამოთხ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გავ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აე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ლხინებოდე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ცუ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ყრი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დებოდე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9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მართ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ღვარ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ხიარუ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ბარგონ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თებდეს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არაღ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ვარგონ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ილ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ელ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ხვიო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კვრ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გონ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წყვეტ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ჰხოც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სხ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ევ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კარგონ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40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ჯერგ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ფთხა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ნარბო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მ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დებოდეს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ამაშვრა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როთ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დებოდე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ჩამოვი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რვ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ხ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ქ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დებოდე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უგზავნი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ნიშნუ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დებოდე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41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ოჭ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პ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ავ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ქნ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გა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ნო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თ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ვნებ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გა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კალმახ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აწყვეტ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ნაყ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გა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აჲ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ოფე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წ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უდ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ლ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42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იარულ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ემართნ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ვნაბად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ფარავან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ქცეუ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ვზ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წვევ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დ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რჩვ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ც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დირ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ბად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ნახ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ო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ნებ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ნ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ბად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43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კვი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ბის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ყუ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თქვ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იხსნ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ხ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თ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კრ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არ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ხ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რდი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ურფ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თ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პი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რგ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ლმა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ლმახ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კარგუ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44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ხევ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ღრ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ი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აგდო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ილტვია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ინდვ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ნძი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ქ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მაღ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რდ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კვლ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იამო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ხო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ომბ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ადარებ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ამ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ჯევანმაც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ხვ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ებ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45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თავ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ქცე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ვლ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ფილის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ბანო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ისვენო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ებ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თქ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ცი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ილის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ანუკ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ალფე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რავლე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ლი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იშვებ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ხარებ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ლი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46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კით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ძ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ერო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უნებუ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ქცევ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რაცხ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ეროს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იყვან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აზ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ხარ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ბარკა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წყვეტ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ერო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ავარდნ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ქცევა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ჲ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ოფე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მაწ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ს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47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ემოდგომ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მხითმ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ჭ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აწონო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ხ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ს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ორებ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სწორო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ხოხო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ღ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რინევ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კა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ღონო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ტაბ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მაღ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ხვ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მა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შ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გორო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48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ძოვნ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ჟკაც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ჭიმავ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ფიცხ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ხლტო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ურდგე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როლ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იქცევ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ვრ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ევარ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ოგ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ჭირავი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ბერნ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გზავს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მაწვი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თხარ,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49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ხუნანამ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ი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ყ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ფ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ებედ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ცია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ყ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ხვ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ფ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ოყ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აზ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ევნებ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ვა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ფ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ფილის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გონო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ვლ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ყ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ფ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50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ცოტ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ნ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სვენ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არაი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ხელ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რ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წერ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მობელ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ოკრფ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ტურფალი</w:t>
      </w:r>
      <w:r>
        <w:rPr>
          <w:rFonts w:cs="GEO_CVEULEBRIVI" w:ascii="Sylfaen" w:hAnsi="Sylfaen"/>
          <w:lang w:val="ru-RU"/>
        </w:rPr>
        <w:t>, «</w:t>
      </w:r>
      <w:r>
        <w:rPr>
          <w:rFonts w:cs="Sylfaen" w:ascii="Sylfaen" w:hAnsi="Sylfaen"/>
          <w:lang w:val="ru-RU"/>
        </w:rPr>
        <w:t>ვახი»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ჭვრეტელთ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ემართნ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იარულ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გრაგნი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ლთ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51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ლოჭი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ექც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კაბ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ცი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აჯოგ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ალ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იდნ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ეცხ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ღ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ეო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ხობ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ართ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ტყ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რეკო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ადი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ავლ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პი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52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ნაგ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ხვ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რუღ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ტა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ომებრ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ბრძო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ირემ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უნდ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ირცხ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მსვლელი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არჯვ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იცხო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ქნ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მიართვ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კლულ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ვლ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ჰყ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ია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53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ჯელ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ო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რდასთვალო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ულ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რდამკვრ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აჩინო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აყენ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წერო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მ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თ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კარ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უაღამ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ემართნ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მემ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ზარ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54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ემოარტყ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ო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ელ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ხენ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ფიცხე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უხ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აეკარნ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ჰყვნ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თ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მალი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ურციკ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შ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ქნილიყ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ყა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ლიკლიკ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ნარბენ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ოგ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ჰკ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55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თხ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ყოფ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ეკლუც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ანებ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ბედაუ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ხენ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სუქნ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იგ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კობ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იარაღ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ურფ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წყო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ბ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ტე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ჭირ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ნახ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ყვას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ედებან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56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ცხ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ვან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დაურ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ო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ად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ქაშ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წყვ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ე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აზარი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წ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არობ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დავე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კლ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ვს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ხმ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თრთო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ვლისათვ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გ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ერნ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ვრ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რ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57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ვ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ქ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დირმ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უხ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თრა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ხმარ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შვილდ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ზიდ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დამხტ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თ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ეწყვნ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</w:t>
      </w:r>
      <w:r>
        <w:rPr>
          <w:rFonts w:cs="GEO_CVEULEBRIVI" w:ascii="Sylfaen" w:hAnsi="Sylfaen"/>
          <w:lang w:val="ru-RU"/>
        </w:rPr>
        <w:t>-ს</w:t>
      </w:r>
      <w:r>
        <w:rPr>
          <w:rFonts w:cs="Sylfaen" w:ascii="Sylfaen" w:hAnsi="Sylfaen"/>
          <w:lang w:val="ru-RU"/>
        </w:rPr>
        <w:t>ადავ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ც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ჭრ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დევ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თ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58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თ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ხენ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რბილ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რთო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ც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რუბ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ვე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სხ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ლ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შა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ყა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კლ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უწყა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ებრ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ენახ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კიცხ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კალი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59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შალ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ჯ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ფანტუ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ნაწყვეტ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ხცოვ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რი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ქმნი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რეტ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ერთმანერთ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უსწრ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ბე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ის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მეტი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ჩოხოსანთ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უღ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ტრ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ეტ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60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ათაო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წყე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უთხრობ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თლობ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ზეზ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მოჩნ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ხრობ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არ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თქა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ხარ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ებ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ზოგ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ილობენ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კალ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ქებელი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61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ოდიო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კლუ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ატო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დგ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რ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ოძ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გზავნო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წორ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ოკვლი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ილება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კრ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ორ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ღო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ედ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მ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62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ძღ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სხ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თაგ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ცო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კვდა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ღლი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ელ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ასხ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ქ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იმ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არი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ფრანგ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სგავს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ოფ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ყარ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ჰყრ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კლ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თ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ხმარ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63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მართ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რინტა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ა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ქო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ღ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ევნებ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ერხ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დილო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ებ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იქ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ხვ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ფთხ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ერან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ფანჩ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ვლ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ცარი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სუ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ვ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ყვ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ნე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64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დაბნო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ლოცე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წმინდ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ი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ყვანი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ეც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დ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ოცე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ბერთუბან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იჩხიტურ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ოდ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იხოცე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ნათლისმცემ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ებუ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ოდო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იხოცე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65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იუნდობ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უთრო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ყვსისთვის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ყ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რ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ჩალხისებრ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არული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ფ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ჰქნო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კარგ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ძ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ცოცხლ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ლებ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>?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66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პირვე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ლხ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ნბიან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ე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მარ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ყარაი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მხითშ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იდგო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ახარ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ქცევ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ებ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ზარ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ს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ტ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სჭვრიტ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უჩუქ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რებს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67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ჭმ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ილ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წონი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ისამ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ძი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მა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ირათ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წონი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ხედ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სეტყვ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ვ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უწო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ალგ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ავ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რქვ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წონ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68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ათა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თქ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უწონ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იყრმით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ირ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თ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გონ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გლახაკ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იმში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შიშვ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ღონარ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მაძებნი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ერაქ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იჩნდ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ნარ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69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ზ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რუბ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ეფარ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აბინდ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ცაჰფარავ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ქ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ა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ფე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ართმე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ცაჰქარავ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ხვ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გ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საწუხა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საზარავ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წი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ადე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ჲ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ოფ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პარავ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70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ყვს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აღლ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ტე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ცემ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ხარავ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ყ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ივ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ებე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მცემ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წყ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არავ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ამღთო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ცო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ეროც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ქმ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უ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არ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აუნაშავ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ექნ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წყალ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ვ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არავ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71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ეკრბ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ისტომ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ყოლთ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იძულე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ევალთ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შობ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ბ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ლეს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გამომიმეტ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კვდავ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ქონ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ნიწილესა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მედობ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კიცხ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ცამკილე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72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ორ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ტყორ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ა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ც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მ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ებარე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ნკვირდ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ჰაე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აღ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წვ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გებარე</w:t>
      </w:r>
      <w:r>
        <w:rPr>
          <w:rFonts w:cs="GEO_CVEULEBRIVI" w:ascii="Sylfaen" w:hAnsi="Sylfaen"/>
          <w:lang w:val="ru-RU"/>
        </w:rPr>
        <w:t>?»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სინჯ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ც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ა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ებარე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ჩემთაგან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ედ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შრეტ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გზებარე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73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ბი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მეცა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იდვ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ეცხ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წყი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ნე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ადგ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ი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იც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პირდებო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ყვა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მწყრა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ცოდ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მქ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უწყალ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74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ა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ზი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ხსნ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წამ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წ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მ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ავ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სა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არებს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ქად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კვდი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ტერთა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აზარებ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მა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თ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ს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ახარებ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75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მი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ციქულ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ორ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ო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ის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ძულ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ყვარ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ვთ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ამ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თი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ოყვა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ჯუ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მ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რთხე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ხე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მიკეთ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ლათ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76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შიშ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ყვან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სცე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ვთ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რავ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უსამართლ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ე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კვრელ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რავს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ტყ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მიდ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რკვი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ვლიანებ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რავ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ყარყუმ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ავ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ხოხ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რავ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77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ყმ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იხ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ლო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უ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სახურ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მხანაგთ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კეთ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ხვათ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აშურ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ძმა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ის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ყვრო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ასურებ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ნმაძ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რალ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რემ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აწურებ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78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ტ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ავი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ვს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არე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ჭირ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გზომ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რიცხ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კ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ე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იმტერ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ყვას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თხარ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ძნ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ხს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ქ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ე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79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ცრუ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უხთლ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წ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კვი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გ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ეშ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ხსნ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ყ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ჰყარ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გორ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იძვრ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გ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ნ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რსრ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რ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იკორისებ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გორ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80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ბრალ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უთრო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მბო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ს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ასმე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ო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დ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ღ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მოვფხ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ძ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ი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ო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81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საწუთრო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ხენ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ჯექ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ლურსმ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ქ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ნაწევ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რავ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ღ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იფ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ნაწევ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რა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ად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ხმევ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ქო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ნაწევ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ქნილ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ე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რა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აქ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ნაწევ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82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აღმემა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ეშ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ხარო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ვთ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უნდობლ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მ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კეთ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მ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ხაროს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ესეგვარ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პირუტყ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ხარო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რ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უნუ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ერიდ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ს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83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განმიფრი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ვ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ო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ხად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პ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ქმ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ხადად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ცრემ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მ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გ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ნ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ხად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წ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ჯობ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ვ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ვალ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დად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84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ჰ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ა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პირვე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ებუ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აკვრ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ნ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სნე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თხრებ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ღრმო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ი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კვიდ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მკვიდ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იქ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მყოფთ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ღაწ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ქნ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ფრან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რ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85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ეც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მარ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არკ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ა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რშაკ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აზდ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ფა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ფა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მწ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ებთ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ჯობ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ბრძნ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რიგ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ცად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8640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86</w:t>
        <w:tab/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ეტყ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ხ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ზე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აღმართ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ვე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აზდ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ხარ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სამსა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წარ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ნ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ხარ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კვირს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უხთლ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ემ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ქნ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87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აღ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ყოფ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ოფლ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ლ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წყვეტილ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სთ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ხვი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თუ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თმე</w:t>
      </w:r>
      <w:r>
        <w:rPr>
          <w:rFonts w:cs="GEO_CVEULEBRIVI" w:ascii="Sylfaen" w:hAnsi="Sylfaen"/>
          <w:lang w:val="ru-RU"/>
        </w:rPr>
        <w:t xml:space="preserve"> დ</w:t>
      </w:r>
      <w:r>
        <w:rPr>
          <w:rFonts w:cs="Sylfaen" w:ascii="Sylfaen" w:hAnsi="Sylfaen"/>
          <w:lang w:val="ru-RU"/>
        </w:rPr>
        <w:t>აწყვეტილ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რუ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არბ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დინარ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ლაშისამებ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წყვეტილ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სახელოვ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იძ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ძმა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წყ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წყვეტილო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88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ჩი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ძრახევ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ვლ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თებ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კა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ექ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ანელი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ძრახვ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შ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ქნა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ნელია</w:t>
      </w:r>
      <w:r>
        <w:rPr>
          <w:rFonts w:cs="GEO_CVEULEBRIVI" w:ascii="Sylfaen" w:hAnsi="Sylfaen"/>
          <w:lang w:val="ru-RU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ომ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ფხებ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ისკას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ჭკუ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ე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89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იადონ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წყე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ზარო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დაჭკ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ოთხ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ავილ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ღ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ეხაროს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ათ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აყაჩო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ზამბახ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ხარო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ნარგიზმ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მბუ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ტირ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კ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ო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90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ქვამ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ტლ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დ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ყო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ძენთ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ბედ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იგ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პყრობე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ედ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სოფელი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სისხლე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ზღაპ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ყბედ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91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ლა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ფაცვრ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გ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ჭი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ცემ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ხვა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გებს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გორ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კალზე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ოგ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გ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ირამ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ქცე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ოგ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ორედ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გებ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92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ნთ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ნთ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ყ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ქრალებ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არ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ხვ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წვრისამებ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ებ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ვჩი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მენ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ქნა,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ბრალებ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ვერ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რგ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მეწყ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ოდ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ალებ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93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ე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მ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წამ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ე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ჯ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ურაცხყვე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ერპ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ქნ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ო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მერთ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ხვეწებ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კვლ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რ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ყვე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ლშვი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ვ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ძებ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ქონ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ვარყვე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94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ჯულზ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შ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ს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ერობდენ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რისტე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სდე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შ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სი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რობდენ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არაკ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იქრობდენ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ილთონ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სჩ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ო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წად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 მაქრობდენ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95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აწვი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ნამხლებელთ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საქ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ქონ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ლექ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უ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ვ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მყოლელი.»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ჯერ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ქვე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ავ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ი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ომე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ამი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ტ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დგრომე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96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სამყოფ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ღუდ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ყვარ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არ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ვი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ონ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სუნ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არ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ვზარდ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ერა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ავილ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ვიღ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რ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შვ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მკილვენ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ა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თ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ით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97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რევ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ავილებ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ეან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ნობდა: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რეან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მ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გ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კითხევ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რნე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ლებ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ცირ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რეან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98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ლექს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თქ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ბრა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ერთა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აწყა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იკითხავ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მ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რემ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გევს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ხარბ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ინ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ოფლ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ვა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ენდო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ო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ყოს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99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ხვ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ძენ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ზად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ემებ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ვარქვი: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ღვ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ვარდნ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ემები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«რად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წა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ტკბო</w:t>
      </w:r>
      <w:r>
        <w:rPr>
          <w:rFonts w:cs="GEO_CVEULEBRIVI" w:ascii="Sylfaen" w:hAnsi="Sylfaen"/>
          <w:lang w:val="ru-RU"/>
        </w:rPr>
        <w:t xml:space="preserve"> –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ru-RU"/>
        </w:rPr>
        <w:t xml:space="preserve"> – </w:t>
      </w:r>
      <w:r>
        <w:rPr>
          <w:rFonts w:cs="Sylfaen" w:ascii="Sylfaen" w:hAnsi="Sylfaen"/>
          <w:lang w:val="ru-RU"/>
        </w:rPr>
        <w:t>ჯ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ემებ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ქვენ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ფ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ეკლ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ემებია</w:t>
      </w:r>
      <w:r>
        <w:rPr>
          <w:rFonts w:cs="GEO_CVEULEBRIVI" w:ascii="Sylfaen" w:hAnsi="Sylfaen"/>
          <w:lang w:val="ru-RU"/>
        </w:rPr>
        <w:t>.»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00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ქ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ეწყ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ზრდე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რას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გონ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გმობ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ემოყვ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სა»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/>
      </w:pPr>
      <w:r>
        <w:rPr>
          <w:rFonts w:cs="Sylfaen" w:ascii="Sylfaen" w:hAnsi="Sylfaen"/>
          <w:lang w:val="ru-RU"/>
        </w:rPr>
        <w:t>გავრიდ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წვ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ჯო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მიხდებო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გმო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უთრო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ხთა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ცხო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საკვირა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01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კაც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რუნ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ჭი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ო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ახარ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თავმომწო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მშ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დრეკ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ახარ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ონ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ბრძ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წავ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ახარ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ნგ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ცვე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ბებ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ახარებ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02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წ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ჯო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ენ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ნი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ყ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ქონე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უკაცუ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ჯდომე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გონე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თ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ქ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ძლებ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ჭკუ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მომწონე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ჭ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ჯდომ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შეკვ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ე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ამონე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03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ინ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წე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ევ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არ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გვარლ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ლხ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ლისაგ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ვ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ული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კვი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გო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ძლ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ყრ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ად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ვ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ძ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04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ჭი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რ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ადგები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ნწლ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ლკოტ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ა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გები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ყოვ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ავი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ე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ჩან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ებ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გები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ბრუნ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ც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ყვას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ხვ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გები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05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ხრებ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თხრ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დილო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ნების ჩავარდნი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რჩ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სვრელ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კეთ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ყ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ი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ხუჭ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ოდ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ი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ი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ნ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ტან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rPr>
          <w:rFonts w:ascii="Sylfaen" w:hAnsi="Sylfaen" w:cs="GEO_CVEULEBRIVI"/>
          <w:b/>
          <w:b/>
          <w:lang w:val="ru-RU"/>
        </w:rPr>
      </w:pPr>
      <w:r>
        <w:rPr>
          <w:rFonts w:cs="GEO_CVEULEBRIVI" w:ascii="Sylfaen" w:hAnsi="Sylfaen"/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GEO_CVEULEBRIVI" w:hAnsi="GEO_CVEULEBRIVI" w:eastAsia="Times New Roman" w:cs="GEO_CVEULEBRIVI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EO_CVEULEBRIVI" w:hAnsi="GEO_CVEULEBRIVI" w:eastAsia="Times New Roman" w:cs="GEO_CVEULEBRIVI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GEO_CVEULEBRIVI" w:hAnsi="GEO_CVEULEBRIVI" w:eastAsia="Times New Roman" w:cs="GEO_CVEULEBRIVI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_CVEULEBRIVI" w:hAnsi="GEO_CVEULEBRIVI" w:eastAsia="Times New Roman" w:cs="GEO_CVEULEBRI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_CVEULEBRIVI" w:hAnsi="GEO_CVEULEBRIVI" w:eastAsia="Times New Roman" w:cs="GEO_CVEULEBRIV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01:00Z</dcterms:created>
  <dc:creator>Keti</dc:creator>
  <dc:description/>
  <dc:language>en-US</dc:language>
  <cp:lastModifiedBy>Gogi</cp:lastModifiedBy>
  <dcterms:modified xsi:type="dcterms:W3CDTF">2006-03-06T10:00:00Z</dcterms:modified>
  <cp:revision>172</cp:revision>
  <dc:subject/>
  <dc:title/>
</cp:coreProperties>
</file>