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გ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ი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ზიდ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ება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ი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 მიღალა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ნთ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გზ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ი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ი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5T08:39:00Z</dcterms:modified>
  <cp:revision>13</cp:revision>
  <dc:subject/>
  <dc:title>¤   </dc:title>
</cp:coreProperties>
</file>