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54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  <w:t>ნისლებ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მთიდ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ავხევ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ისლებ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ნეტა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ისთ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დიან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იქნებ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ყ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ოსატანად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იქნებ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ხ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რ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ქვთ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კოცონ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კაც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ნახ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წყურიათ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ხე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მთხვიონ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იყ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ვა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ს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ც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ფეხურია!</w:t>
      </w:r>
    </w:p>
    <w:p>
      <w:pPr>
        <w:pStyle w:val="Normal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1:00Z</dcterms:created>
  <dc:creator>Lela Papuashvili</dc:creator>
  <dc:description/>
  <cp:keywords/>
  <dc:language>en-US</dc:language>
  <cp:lastModifiedBy>Roman Papuashvili</cp:lastModifiedBy>
  <dcterms:modified xsi:type="dcterms:W3CDTF">2006-01-18T23:28:00Z</dcterms:modified>
  <cp:revision>5</cp:revision>
  <dc:subject/>
  <dc:title>ნისლები</dc:title>
</cp:coreProperties>
</file>