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თვარიან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ღამი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ჩრდილ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ოღ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ვ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ხ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იამო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ლში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არხოშ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თვრალ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ლაათ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ექე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ლ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სკას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ბ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იფე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ხვდე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ალახჩამოფა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ჯლუგუ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ჩურჩულ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წ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ღაბ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ო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კენაა</w:t>
      </w:r>
      <w:r>
        <w:rPr>
          <w:rFonts w:cs="Tahoma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საფერისცვალებ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ყვ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შორდ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ჩრდილს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პ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წვრი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დ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ბა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ც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ი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სკ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ჭ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ბ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სა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ფატრ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ხუმრო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უმრო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გზა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ე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ღუნობს</w:t>
      </w:r>
      <w:r>
        <w:rPr>
          <w:rFonts w:cs="GEO_CVEULEBRIVI" w:ascii="Sylfaen" w:hAnsi="Sylfaen"/>
          <w:color w:val="000000"/>
          <w:lang w:val="en-GB"/>
        </w:rPr>
        <w:t>: „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რ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ქე</w:t>
      </w:r>
      <w:r>
        <w:rPr>
          <w:rFonts w:cs="Sylfaen" w:ascii="Sylfaen" w:hAnsi="Sylfaen"/>
          <w:color w:val="000000"/>
          <w:lang w:val="en-US" w:eastAsia="en-US"/>
        </w:rPr>
        <w:t>იფ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თვრი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ოგო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ჭ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წონ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l-GR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სკვ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ს“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უღლ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ტყ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მ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ფიც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ტყუ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ქ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ხ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იწყდ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ხვევ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ბოძალში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ღა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ეჭ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ი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აკ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ათ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რვი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</w:p>
    <w:p>
      <w:pPr>
        <w:pStyle w:val="Normal"/>
        <w:widowControl w:val="false"/>
        <w:autoSpaceDE w:val="false"/>
        <w:ind w:firstLine="68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74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l-GR" w:eastAsia="en-US"/>
        </w:rPr>
        <w:t>1909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5:00Z</dcterms:created>
  <dc:creator>Gogi</dc:creator>
  <dc:description/>
  <cp:keywords/>
  <dc:language>en-US</dc:language>
  <cp:lastModifiedBy>Chitanava</cp:lastModifiedBy>
  <dcterms:modified xsi:type="dcterms:W3CDTF">2006-03-22T19:41:00Z</dcterms:modified>
  <cp:revision>26</cp:revision>
  <dc:subject/>
  <dc:title>მთვარიან ღამის ჩრდილში</dc:title>
</cp:coreProperties>
</file>