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8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ომაკვდავ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ფიქრები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აღვიძებ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ჰ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ალათ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ვილი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შეუბრალებ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ჰკარ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ს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ზ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ულიშვილ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დ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ერიდ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ს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აშინ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მზადებ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ხვერპლ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ზ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სწი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რც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ჰყრი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რფლ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ა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ოვრებ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-ვაე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ჰპოვ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ვდავე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ქაოს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გამყ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ეთ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ვალი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თამომავლობ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გ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ლი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ახ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ძმ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ადგებ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ა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ა.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ღვიძებ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ვ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ისა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მართა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წ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ა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5760" w:firstLine="720"/>
        <w:rPr/>
      </w:pPr>
      <w:r>
        <w:rPr>
          <w:rFonts w:cs="Sylfaen" w:ascii="Sylfaen" w:hAnsi="Sylfaen"/>
          <w:color w:val="000000"/>
          <w:lang w:val="fi-FI" w:eastAsia="en-US"/>
        </w:rPr>
        <w:t>1911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12:00Z</dcterms:created>
  <dc:creator>Keti</dc:creator>
  <dc:description/>
  <cp:keywords/>
  <dc:language>en-US</dc:language>
  <cp:lastModifiedBy>Gogi</cp:lastModifiedBy>
  <dcterms:modified xsi:type="dcterms:W3CDTF">2006-04-03T11:32:00Z</dcterms:modified>
  <cp:revision>11</cp:revision>
  <dc:subject/>
  <dc:title/>
</cp:coreProperties>
</file>