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b/>
          <w:color w:val="000000"/>
        </w:rPr>
        <w:t>მწუხარ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ც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ესაუბრ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ფარუ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ო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ა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New</cp:lastModifiedBy>
  <dcterms:modified xsi:type="dcterms:W3CDTF">2006-05-08T07:18:00Z</dcterms:modified>
  <cp:revision>7</cp:revision>
  <dc:subject/>
  <dc:title>მწუხარე ცა  </dc:title>
</cp:coreProperties>
</file>