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GB" w:eastAsia="en-US"/>
        </w:rPr>
        <w:t>გავჩუმდე</w:t>
      </w:r>
      <w:r>
        <w:rPr>
          <w:rFonts w:cs="GEO_CVEULEBRIVI" w:ascii="Sylfaen" w:hAnsi="Sylfaen"/>
          <w:b/>
          <w:bCs/>
          <w:spacing w:val="60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b/>
          <w:bCs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ვჩუმდე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გიძ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შვიდ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გზნ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ზ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თრთოლ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თამაშ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სს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სარით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ლ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ნ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წ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ხამი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ამსა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ვს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წ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იც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ჩ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ობ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ვგმ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რს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რულვ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მობის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ვჩუმდე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გიძთ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შვიდოთ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გზნებული</w:t>
      </w:r>
      <w:r>
        <w:rPr>
          <w:rFonts w:cs="GEO_CVEULEBRIVI" w:ascii="Sylfaen" w:hAnsi="Sylfaen"/>
          <w:sz w:val="28"/>
          <w:szCs w:val="28"/>
          <w:lang w:val="af-ZA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1980" w:firstLine="486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6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9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6</cp:revision>
  <dc:subject/>
  <dc:title/>
</cp:coreProperties>
</file>