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თქვენ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გეუბნებით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,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ძმებო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მგოსნებო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ბუკ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აცვალე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წვალ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ოტ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იან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წვალებ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დგა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კითხ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ცა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თელ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მ უხეირო ლექს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დ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ვუკეთ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ქართველოს?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დგა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თქ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უბნებ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მებ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გოსნებ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მ უხეი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დ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გვ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ფიქ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ოცნებო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ბუკ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აცვალ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წვალ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ოტ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დიან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წვალებს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41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58:00Z</dcterms:created>
  <dc:creator>Keti</dc:creator>
  <dc:description/>
  <cp:keywords/>
  <dc:language>en-US</dc:language>
  <cp:lastModifiedBy>George Varamishvili</cp:lastModifiedBy>
  <dcterms:modified xsi:type="dcterms:W3CDTF">2005-11-17T13:25:00Z</dcterms:modified>
  <cp:revision>5</cp:revision>
  <dc:subject/>
  <dc:title>თქვენ გეუბნებით, ძმებო მგოსნებო</dc:title>
</cp:coreProperties>
</file>