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80" w:firstLine="1800"/>
        <w:rPr>
          <w:rFonts w:ascii="Sylfaen" w:hAnsi="Sylfaen" w:cs="Sylfaen"/>
          <w:b/>
          <w:b/>
          <w:color w:val="000000"/>
          <w:spacing w:val="60"/>
          <w:lang w:val="af-ZA"/>
        </w:rPr>
      </w:pPr>
      <w:r>
        <w:rPr>
          <w:rFonts w:cs="Sylfaen" w:ascii="Sylfaen" w:hAnsi="Sylfaen"/>
          <w:b/>
          <w:color w:val="000000"/>
          <w:spacing w:val="60"/>
        </w:rPr>
        <w:t>ნა</w:t>
      </w:r>
      <w:r>
        <w:rPr>
          <w:rFonts w:cs="Sylfaen" w:ascii="Sylfaen" w:hAnsi="Sylfaen"/>
          <w:b/>
          <w:color w:val="000000"/>
          <w:spacing w:val="60"/>
          <w:lang w:val="af-ZA"/>
        </w:rPr>
        <w:t>წყვეტი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b/>
          <w:b/>
          <w:color w:val="000000"/>
          <w:spacing w:val="60"/>
          <w:lang w:val="en-US"/>
        </w:rPr>
      </w:pPr>
      <w:r>
        <w:rPr>
          <w:rFonts w:cs="Sylfaen" w:ascii="Sylfaen" w:hAnsi="Sylfaen"/>
          <w:b/>
          <w:color w:val="000000"/>
          <w:spacing w:val="60"/>
          <w:lang w:val="en-US"/>
        </w:rPr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ეს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ესმ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ისგ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თქმულად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ვარქვი, მაშ არ ვარ სრულად ბედბმულად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მაგრამ წამალი ჩემი მქცე სულად.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აქამდე რასთვის გქონია ხშულად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ka-GE"/>
        </w:rPr>
        <w:t>აწცა შენ კიდე არვინ მიცს სრულად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ka-GE"/>
        </w:rPr>
        <w:t>ნუ მყოფ ბედისგან იავარ-ქმნულად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ka-GE"/>
        </w:rPr>
        <w:t>ჩემდა მწე ყოფად ვისგან ხარ ბრკმულად?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ka-GE"/>
        </w:rPr>
        <w:t>რად გქონან ბაღის კარები კრულად?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ka-GE"/>
        </w:rPr>
        <w:t>მათის განღებით მოი, მაამი.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ka-GE"/>
        </w:rPr>
        <w:t>იამ მახარა საქმე საწამი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ka-GE"/>
        </w:rPr>
        <w:t>ვარდი მოაო კოკობ-ნაბამი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26:00Z</dcterms:created>
  <dc:creator>Gogi</dc:creator>
  <dc:description/>
  <cp:keywords/>
  <dc:language>en-US</dc:language>
  <cp:lastModifiedBy>Gogi</cp:lastModifiedBy>
  <dcterms:modified xsi:type="dcterms:W3CDTF">2006-03-14T08:50:00Z</dcterms:modified>
  <cp:revision>15</cp:revision>
  <dc:subject/>
  <dc:title>            ნაწყვეტი</dc:title>
</cp:coreProperties>
</file>