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ლაჟვარდ ცაზე დღეა თეთრ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კრავების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da-DK" w:eastAsia="en-US"/>
        </w:rPr>
        <w:t>ლაჟვარდ ცაზე დღეა თეთრი კრავე</w:t>
      </w:r>
      <w:r>
        <w:rPr>
          <w:rFonts w:cs="Sylfaen" w:ascii="Sylfaen" w:hAnsi="Sylfaen"/>
          <w:color w:val="000000"/>
          <w:lang w:val="kk-KZ" w:eastAsia="en-US"/>
        </w:rPr>
        <w:t>ბ</w:t>
      </w:r>
      <w:r>
        <w:rPr>
          <w:rFonts w:cs="Sylfaen" w:ascii="Sylfaen" w:hAnsi="Sylfaen"/>
          <w:color w:val="000000"/>
          <w:lang w:val="da-DK" w:eastAsia="en-US"/>
        </w:rPr>
        <w:t>ის</w:t>
      </w:r>
      <w:r>
        <w:rPr>
          <w:rFonts w:cs="Sylfaen" w:ascii="Sylfaen" w:hAnsi="Sylfaen"/>
          <w:b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დასავლეთის კარი ჩატყდა ზმორებით;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da-DK" w:eastAsia="en-US"/>
        </w:rPr>
        <w:t>უნაზესი ისმის ხმა საკრავე</w:t>
      </w:r>
      <w:r>
        <w:rPr>
          <w:rFonts w:cs="Sylfaen" w:ascii="Sylfaen" w:hAnsi="Sylfaen"/>
          <w:color w:val="000000"/>
          <w:lang w:val="kk-KZ" w:eastAsia="en-US"/>
        </w:rPr>
        <w:t>ბ</w:t>
      </w:r>
      <w:r>
        <w:rPr>
          <w:rFonts w:cs="Sylfaen" w:ascii="Sylfaen" w:hAnsi="Sylfaen"/>
          <w:color w:val="000000"/>
          <w:lang w:val="da-DK" w:eastAsia="en-US"/>
        </w:rPr>
        <w:t>ი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ბაღებს იქით, სადღაც, გადაშორებით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მზის გადასვლამ სივრცეები დაწმინდა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იბინდება, იბინდება მთაწმინდა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 xml:space="preserve">აჰ, ეგ თმები, ჩემს სახეს რომ ეხება,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შუქმა კარგი მოგონებით შეღება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 xml:space="preserve">იყო ომი, იყო ცეცხლის დროება,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ლოდინია ახლა და მყუდროება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ციდან მთებზე ეშვებიან კრავები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da-DK" w:eastAsia="en-US"/>
        </w:rPr>
        <w:t>დაღალული წყდ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da-DK" w:eastAsia="en-US"/>
        </w:rPr>
        <w:t>ბა ხმა საკრავების.</w:t>
      </w:r>
    </w:p>
    <w:p>
      <w:pPr>
        <w:pStyle w:val="Normal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9:00Z</dcterms:created>
  <dc:creator>Keti</dc:creator>
  <dc:description/>
  <dc:language>en-US</dc:language>
  <cp:lastModifiedBy>Gogi</cp:lastModifiedBy>
  <dcterms:modified xsi:type="dcterms:W3CDTF">2004-02-28T12:49:00Z</dcterms:modified>
  <cp:revision>7</cp:revision>
  <dc:subject/>
  <dc:title/>
</cp:coreProperties>
</file>