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ვწყევლი სიყვარულს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GB" w:eastAsia="en-US"/>
        </w:rPr>
        <w:t>ოჰ</w:t>
      </w:r>
      <w:r>
        <w:rPr>
          <w:rFonts w:cs="GEO_CVEULEBRIVI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ებისგ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ლ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ს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ლენო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სახავდა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ოცნ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უ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რგვინად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რ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ურ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ო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გრძნო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თევ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ი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ეხ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წყევ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წყევ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ფო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აშ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ღრმიდან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აუხდენ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ბლობის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წით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ლ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ვ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ზ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ხ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იმგვ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ფობა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აგაგვიანდა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ეხ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წყევ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წყევ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წყევ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წყევ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ს.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8:23:00Z</dcterms:created>
  <dc:creator>Keti</dc:creator>
  <dc:description/>
  <cp:keywords/>
  <dc:language>en-US</dc:language>
  <cp:lastModifiedBy>George Varamishvili</cp:lastModifiedBy>
  <dcterms:modified xsi:type="dcterms:W3CDTF">2006-01-20T15:20:00Z</dcterms:modified>
  <cp:revision>5</cp:revision>
  <dc:subject/>
  <dc:title/>
</cp:coreProperties>
</file>