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ა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ოვ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ით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ც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დენ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ებ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ნ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აც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ო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New</cp:lastModifiedBy>
  <dcterms:modified xsi:type="dcterms:W3CDTF">2006-05-05T08:07:00Z</dcterms:modified>
  <cp:revision>7</cp:revision>
  <dc:subject/>
  <dc:title>  ¤   </dc:title>
</cp:coreProperties>
</file>