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ებული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სავ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გრძლივად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  <w:lang w:val="ru-RU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დ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</w:t>
      </w: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</w:rPr>
        <w:t>ლმავალ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ივლ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New</cp:lastModifiedBy>
  <dcterms:modified xsi:type="dcterms:W3CDTF">2006-05-05T08:48:00Z</dcterms:modified>
  <cp:revision>9</cp:revision>
  <dc:subject/>
  <dc:title>¤   </dc:title>
</cp:coreProperties>
</file>