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28" w:firstLine="720"/>
        <w:jc w:val="both"/>
        <w:rPr>
          <w:rFonts w:ascii="Sylfaen" w:hAnsi="Sylfaen" w:cs="GEO_CVEULEBRIVI"/>
          <w:b/>
          <w:b/>
          <w:lang w:val="kk-KZ"/>
        </w:rPr>
      </w:pPr>
      <w:r>
        <w:rPr>
          <w:rFonts w:cs="Sylfaen" w:ascii="Sylfaen" w:hAnsi="Sylfaen"/>
          <w:b/>
        </w:rPr>
        <w:t>ყოველ</w:t>
      </w:r>
      <w:r>
        <w:rPr>
          <w:rFonts w:cs="Sylfaen" w:ascii="Sylfaen" w:hAnsi="Sylfaen"/>
          <w:b/>
          <w:lang w:val="kk-KZ"/>
        </w:rPr>
        <w:t>ის</w:t>
      </w:r>
      <w:r>
        <w:rPr>
          <w:rFonts w:cs="GEO_CVEULEBRIVI" w:ascii="Sylfaen" w:hAnsi="Sylfaen"/>
          <w:b/>
          <w:lang w:val="kk-KZ"/>
        </w:rPr>
        <w:t xml:space="preserve"> </w:t>
      </w:r>
      <w:r>
        <w:rPr>
          <w:rFonts w:cs="Sylfaen" w:ascii="Sylfaen" w:hAnsi="Sylfaen"/>
          <w:b/>
          <w:lang w:val="kk-KZ"/>
        </w:rPr>
        <w:t>მხრიდან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kk-KZ"/>
        </w:rPr>
        <w:t>I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ოველ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ზავ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ინდ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ზაფხ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რშ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ირსენ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ზაფხ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ებერვლიდა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წყ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ზამთ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ოვლ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ტ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მავლო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არგებ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სვე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კლებ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პრ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დეგ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უცხოვ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უჟ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იმ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გ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წყო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ვლ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ნ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ქა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ვე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იამოვნო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ირფ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ტუ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ვ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თესვე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ბ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ვლამ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ირ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ხ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წვე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უზომ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ხარ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ს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ენახ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ღ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ნდ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ვ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ვსებოდნენ 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თასნაი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ედ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ცხლდ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ტარ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ძლე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დი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ცხოვ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კათ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ველამდ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თე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კათ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უღ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თენებაცა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ახავ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ო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გელოზ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ოტ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ვ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უდიანისა?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გამოუც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ვ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ჰყვ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ედულობ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არვ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ეპელა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ვ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შვენიერეს და ბოლ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არვა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გავსად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ის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ტვრე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ბიე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ვ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ზე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ედ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ედ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ცრუ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შფოთ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ევლ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კრულ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გზავ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ეგნ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ვ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კ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წორედ ა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გა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ც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color w:val="FF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მტ</w:t>
      </w:r>
      <w:r>
        <w:rPr>
          <w:rFonts w:cs="Sylfaen" w:ascii="Sylfaen" w:hAnsi="Sylfaen"/>
        </w:rPr>
        <w:t>რედის</w:t>
      </w:r>
      <w:r>
        <w:rPr>
          <w:rFonts w:cs="Sylfaen" w:ascii="Sylfaen" w:hAnsi="Sylfaen"/>
          <w:lang w:val="kk-KZ"/>
        </w:rPr>
        <w:t>ფ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ნა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ედ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ბ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აპირ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გაუწვდე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ნ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ათ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ვაღეთ თუ 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ნდ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მ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რილ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თას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ზავებ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იტკბ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ს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ღმოსავლ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ბ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დისფ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ჩა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კრიალ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ჟვარ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რდ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ცლი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რ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ქ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იდუმ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ურჩ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შრი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ყვითლ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ო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ქ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წი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ჟმაჟ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ინა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ხრი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დ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ელქუ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ქაფა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kk-KZ"/>
        </w:rPr>
        <w:t>ჩქუფ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თამაშ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მ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კ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ლღებ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ბიძაჩე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მოსავლეთისკ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უჩების ნ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ძრა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ჯ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ო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იწერა პირჯვ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ტრია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ხრ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ამი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 ცივ წყ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ზათიანად დავიბან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ორი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პირას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ბებე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მოფუღრუ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თ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ურუ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რხ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ვსხ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ყეთ პი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რჩებო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დრი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შვი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ღვიძ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ეცვ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თითა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რო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ც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ანდრიასი </w:t>
      </w:r>
      <w:r>
        <w:rPr>
          <w:rFonts w:cs="GEO_CVEULEBRIVI" w:ascii="Sylfaen" w:hAnsi="Sylfaen"/>
          <w:lang w:val="kk-KZ"/>
        </w:rPr>
        <w:t xml:space="preserve">– </w:t>
      </w:r>
      <w:r>
        <w:rPr>
          <w:rFonts w:cs="Sylfaen" w:ascii="Sylfaen" w:hAnsi="Sylfaen"/>
          <w:lang w:val="kk-KZ"/>
        </w:rPr>
        <w:t>ელისაბ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ათი გასათხო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მა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თხი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ჟი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მი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მ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დინ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პი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წკრი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ივ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ხივ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ჰყ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ის ბან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წმინდეთ და სავარც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პირობ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ლებ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სოფ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ზიდ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მოგვე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უც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ღვდლ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ოთ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ლოც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გაკურთხ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ალმა</w:t>
      </w:r>
      <w:r>
        <w:rPr>
          <w:rFonts w:cs="GEO_CVEULEBRIVI" w:ascii="Sylfaen" w:hAnsi="Sylfaen"/>
          <w:lang w:val="kk-KZ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ღეგრძელ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მაო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ოც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კურთხე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ვიშა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 წ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ო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იოსანმა</w:t>
      </w:r>
      <w:r>
        <w:rPr>
          <w:rFonts w:cs="GEO_CVEULEBRIVI" w:ascii="Sylfaen" w:hAnsi="Sylfaen"/>
          <w:lang w:val="kk-KZ"/>
        </w:rPr>
        <w:t xml:space="preserve">!.. – </w:t>
      </w:r>
      <w:r>
        <w:rPr>
          <w:rFonts w:cs="Sylfaen" w:ascii="Sylfaen" w:hAnsi="Sylfaen"/>
          <w:lang w:val="kk-KZ"/>
        </w:rPr>
        <w:t>მოახს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ღვდ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აჩქ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ა მისკენ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დ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მაო</w:t>
      </w:r>
      <w:r>
        <w:rPr>
          <w:rFonts w:cs="GEO_CVEULEBRIVI" w:ascii="Sylfaen" w:hAnsi="Sylfaen"/>
          <w:lang w:val="kk-KZ"/>
        </w:rPr>
        <w:t xml:space="preserve">!.. –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ძღ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მთხვ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ზობლ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კით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შვილ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ღვდელ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დლ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შნ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იმედ დაუკ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ო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ჩუ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ასუ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ცვლ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ობ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გ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 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კვ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ცე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  <w:lang w:val="kk-KZ"/>
        </w:rPr>
        <w:t>აგ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იწა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იც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ართმე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იწყრ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გართმევ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ვდგომია!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ვ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ჭ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გავლეწ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უ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ართმე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ყ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ვიხ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ლ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იჰა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კალო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ისტუმრე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  <w:lang w:val="kk-KZ"/>
        </w:rPr>
        <w:t>ე ბურვაკ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ლამ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ვ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რგებ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ე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ართმე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რ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გართმევ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ღეს საღამოზედ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ჭ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გვრ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ოთა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ლ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ჯ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გვწ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აგრძ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ზ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მილო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ხამ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შეხ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ხ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ხე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ჭენებენ</w:t>
      </w:r>
      <w:r>
        <w:rPr>
          <w:rFonts w:cs="GEO_CVEULEBRIVI" w:ascii="Sylfaen" w:hAnsi="Sylfaen"/>
          <w:lang w:val="kk-KZ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იხედეთ გზი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თ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ნახეთ 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ენოს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შნ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ლაჯულ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აფ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გლაგე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დაპი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შურებ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ა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იღი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ცხ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კე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იდო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უთი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იდო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ამუელ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შეს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ახლოვდა</w:t>
      </w:r>
      <w:r>
        <w:rPr>
          <w:rFonts w:cs="GEO_CVEULEBRIVI" w:ascii="Sylfaen" w:hAnsi="Sylfaen"/>
          <w:lang w:val="kk-KZ"/>
        </w:rPr>
        <w:t xml:space="preserve">... – </w:t>
      </w:r>
      <w:r>
        <w:rPr>
          <w:rFonts w:cs="Sylfaen" w:ascii="Sylfaen" w:hAnsi="Sylfaen"/>
          <w:lang w:val="kk-KZ"/>
        </w:rPr>
        <w:t>საით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შუ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ადრიან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ურ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ლამი დაუბრ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ს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სომე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ცვლ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ვი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იყვ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ს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იდამ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ითკენ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 ხეთქ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ტამბოლი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დივარ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ეთ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აზ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ძლე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ოხერო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ვრო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ო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მოგართმე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უთი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გართმევ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მა</w:t>
      </w:r>
      <w:r>
        <w:rPr>
          <w:rFonts w:cs="GEO_CVEULEBRIVI" w:ascii="Sylfaen" w:hAnsi="Sylfaen"/>
        </w:rPr>
        <w:t>;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დ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ვალია წე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ვლეწ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ს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ფეხ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იტ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ს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ურსაც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მაო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!.. – </w:t>
      </w:r>
      <w:r>
        <w:rPr>
          <w:rFonts w:cs="Sylfaen" w:ascii="Sylfaen" w:hAnsi="Sylfaen"/>
          <w:lang w:val="kk-KZ"/>
        </w:rPr>
        <w:t>დაიღრი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უთინამ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წყ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ტა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ხლ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ამატყობინე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ა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ანახსა და ტომრ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ტ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მი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ლ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აბარე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ო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ც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ნახ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დისა 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იგებულ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ე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აზ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ც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ძი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ნახით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ღმ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ში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თ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ირონ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აღალდ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წერი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უთი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იტანე 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ნახ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ა</w:t>
      </w:r>
      <w:r>
        <w:rPr>
          <w:rFonts w:cs="Sylfaen" w:ascii="Sylfaen" w:hAnsi="Sylfaen"/>
        </w:rPr>
        <w:t>გაზ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ც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ექცე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ვ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ით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დი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უბ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ე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და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რიამ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ჯ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ჩივლ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ეცი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ე</w:t>
      </w:r>
      <w:r>
        <w:rPr>
          <w:rFonts w:cs="GEO_CVEULEBRIVI" w:ascii="Sylfaen" w:hAnsi="Sylfaen"/>
          <w:lang w:val="kk-KZ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ათუ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ცე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ამუელ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მართ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სან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ხ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ვი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ძ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ვყ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ნ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გაბარ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რგებელსაც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ენოსნ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აჩაქჩაქ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შ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ებ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ბრ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ნ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თხრ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ხ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რავ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ძა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ემუქ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ცა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ტუტ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ადენ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ირთმევ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ისათვის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მიოდ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ოთ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მ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იბ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ქის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ოსავა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გიბრით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იდრ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 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ოღრი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ორდ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ადრა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ვიხტ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ღვ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უდ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ედ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მუდამ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შორ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ს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ჰ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ხამ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მხე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ლეჯ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ერან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ცვი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ა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ერან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ყიდეე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ყი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ყიდი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ალერს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; – </w:t>
      </w:r>
      <w:r>
        <w:rPr>
          <w:rFonts w:cs="Sylfaen" w:ascii="Sylfaen" w:hAnsi="Sylfaen"/>
          <w:lang w:val="kk-KZ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 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გრ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ედა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ე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ლ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ახ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გა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გ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იწა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ო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კარები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სუყვე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ყოფ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ყველ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ოდ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სა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მ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?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ომ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 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ირფ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ა</w:t>
      </w:r>
      <w:r>
        <w:rPr>
          <w:rFonts w:cs="GEO_CVEULEBRIVI" w:ascii="Sylfaen" w:hAnsi="Sylfaen"/>
          <w:lang w:val="kk-KZ"/>
        </w:rPr>
        <w:t>? -</w:t>
      </w:r>
      <w:r>
        <w:rPr>
          <w:rFonts w:cs="Sylfaen" w:ascii="Sylfaen" w:hAnsi="Sylfaen"/>
          <w:lang w:val="kk-KZ"/>
        </w:rPr>
        <w:t>მომღიმ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უტ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შვ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. – </w:t>
      </w:r>
      <w:r>
        <w:rPr>
          <w:rFonts w:cs="Sylfaen" w:ascii="Sylfaen" w:hAnsi="Sylfaen"/>
          <w:lang w:val="kk-KZ"/>
        </w:rPr>
        <w:t>წუ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ძახდ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ედა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აღ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ხდი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ნებ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გათხოვ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ნ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მზად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დამაცა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ჟ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ას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გც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ლვაშ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სხას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უმრობ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ვაცინა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ოყებშეწითლ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ჩაღუნ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ქ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ისკე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რე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ოდ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უმრ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ურტყ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ჭუ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იღი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ვრის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უდე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ეწი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ა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ღ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აჩაღ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ბა-დი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ასხ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ბრწყინებ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ათობელ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kk-KZ"/>
        </w:rPr>
        <w:t>II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გავია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ძ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ადე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რაკ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ფარული 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ლახ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ზრდ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ჩქებ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ძი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კიდ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ერობამდის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რაკ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დე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აზ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ტკეც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იხლაკნ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ში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ჩქნარ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ეთ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ზ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ჩა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რაკ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ვერდ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დოებ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ადე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იღი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უდე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ლმაცრ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ქანებ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ობ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ივდიო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ცქერო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ინვე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ნდ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უნ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ვევ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ჩქებ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ტ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ივ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ხი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ჰქონ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წყვიტ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იღ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დ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ღე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უთმ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ჩა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ქრი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დგმუ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აფხ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ყვ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ბრწყინ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ვალ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ივ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კჭიკ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ალ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ებებ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ტკბებო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ოცნებ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ას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ნცერტ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აუჩქარებლ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დიოდ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ოდ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ამიო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ი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ვიყვ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რაკ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ტყ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მელ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ტევ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დე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ვლეთი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ვიხე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ღტაც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მა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ვიძახე</w:t>
      </w:r>
      <w:r>
        <w:rPr>
          <w:rFonts w:cs="GEO_CVEULEBRIVI" w:ascii="Sylfaen" w:hAnsi="Sylfaen"/>
          <w:lang w:val="kk-KZ"/>
        </w:rPr>
        <w:t>: “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კვირველებაა</w:t>
      </w:r>
      <w:r>
        <w:rPr>
          <w:rFonts w:cs="GEO_CVEULEBRIVI" w:ascii="Sylfaen" w:hAnsi="Sylfaen"/>
          <w:lang w:val="kk-KZ"/>
        </w:rPr>
        <w:t xml:space="preserve">!..”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შ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გადუწვდე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რი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პი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ო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ჟვარ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ს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ლთ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ერთდებ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ზედ 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ინა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ჩქრი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კ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ივე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რკე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ლვარებ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ურმუხტ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პირებ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კადუ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ნწკარე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-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ხვ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წყამ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ნი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დაგ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ემო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კა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ღალ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ჯვე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დ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ემ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ოცნ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ლკო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ექც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ყველგ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ითკე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ეხე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ინახავ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გ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უშავ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ვ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ვ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ყოფ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ვალ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რძ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თხკუთხ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ჯრებად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სახნ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ათ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ებ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თეს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პუ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იმინ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ლობი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იკ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ს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უხუდ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რ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ეტ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უგრე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ნახ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სა და იმ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დის და 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ჟამ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ხმ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დასხვა 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ჭრელ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ხ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ურფ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ა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ი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ადგე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რა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ერთ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ქმედების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მო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ხ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ით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ჩან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იცოცხ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წრაფებულ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ცქერ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ვან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ღაღ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დაბ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ტვსა 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ელმოღერებუ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ი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ჩოჩ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ინდებ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ზათ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ხმ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წითა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ცემ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ვ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ღვა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ღელავ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ჭიკნ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იდ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თ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ერო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მაგრებინ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რ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უ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სავ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რილიყვ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იმედ მისწოლ-მოსწოლო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ედამიწისაკ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ეღუნ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ბ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რიალ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თავ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ნჯი რხევ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იდუმ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ჩურჩულებ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მა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ავს მიწ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თეთ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კ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ხ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სდგო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ერმის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ზად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რ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ნულ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ჭიმულ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გადა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ნახულ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ფერადე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ყვავ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ინდორ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ლამ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უღ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რედ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ასუქ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რიტ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ი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ელსახვევ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დ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ინ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ნდ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უ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დებ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ნუ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კ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უზმებულ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თამაშებოდნენ. უზარმაზ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სწლოვ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რაულებ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სდგომ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მახ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ნჯ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ხ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თითქო </w:t>
      </w:r>
      <w:r>
        <w:rPr>
          <w:rFonts w:cs="GEO_CVEULEBRIVI" w:ascii="Sylfaen" w:hAnsi="Sylfaen"/>
          <w:lang w:val="kk-KZ"/>
        </w:rPr>
        <w:t>,,</w:t>
      </w:r>
      <w:r>
        <w:rPr>
          <w:rFonts w:cs="Sylfaen" w:ascii="Sylfaen" w:hAnsi="Sylfaen"/>
          <w:lang w:val="kk-KZ"/>
        </w:rPr>
        <w:t>აქშ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შა</w:t>
      </w:r>
      <w:r>
        <w:rPr>
          <w:rFonts w:cs="GEO_CVEULEBRIVI" w:ascii="Sylfaen" w:hAnsi="Sylfaen"/>
          <w:lang w:val="kk-KZ"/>
        </w:rPr>
        <w:t>”-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ძახ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ე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ინვე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ბო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უხ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წ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კრუხ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ფანტულ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ჩქ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ებშ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ვალ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წაწკინტ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ერ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ყა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ცხა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ზუ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ჭრიჭი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წ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კრიალ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არ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ჰქ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რც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პ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რ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არ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კრი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ლ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ჟვარ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ვრც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ქანაობ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ყოვ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ს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გმ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ყე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გვ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წყვეტ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აწყვ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ტყუტ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ხ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ჯიბრებ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ღა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უსრულებ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ვრც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ელი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აც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ინ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ნჯ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ცურა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პარტავნ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სცქე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შლ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ხვ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იდ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ფრ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ვლ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რ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ადღება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ცე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ფრ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ძ</w:t>
      </w:r>
      <w:r>
        <w:rPr>
          <w:rFonts w:cs="Sylfaen" w:ascii="Sylfaen" w:hAnsi="Sylfaen"/>
        </w:rPr>
        <w:t>ლებ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პინძ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ნუგეშ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 სადიდებ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ეფი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ეტ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ეტავი შენ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წ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აზღვ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ჟვარ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ვრ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უფა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ფლობელ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დის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სა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სავ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ეძ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შო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ნ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ცხოვ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რიცხ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ჟღვრი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სკვლავ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ხლოვე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III</w:t>
      </w:r>
      <w:r>
        <w:rPr>
          <w:rFonts w:cs="Sylfaen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გრძნობა გაცოცხლებული და სიამოვნებით</w:t>
      </w:r>
      <w:r>
        <w:rPr>
          <w:rFonts w:cs="Sylfaen" w:ascii="Sylfaen" w:hAnsi="Sylfaen"/>
        </w:rPr>
        <w:t xml:space="preserve"> აღტაცებული</w:t>
      </w:r>
      <w:r>
        <w:rPr>
          <w:rFonts w:cs="Sylfaen" w:ascii="Sylfaen" w:hAnsi="Sylfaen"/>
          <w:lang w:val="kk-KZ"/>
        </w:rPr>
        <w:t xml:space="preserve"> გავცქერ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უწერელ დღესასწაუ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შო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 მა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ერთებ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ს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ნთქ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კვიდრ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ტრობდ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დ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ამ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ვს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რისტ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ჯვენ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კურთხ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სა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  <w:lang w:val="kk-KZ"/>
        </w:rPr>
        <w:t>გახე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!.. – </w:t>
      </w:r>
      <w:r>
        <w:rPr>
          <w:rFonts w:cs="Sylfaen" w:ascii="Sylfaen" w:hAnsi="Sylfaen"/>
          <w:lang w:val="kk-KZ"/>
        </w:rPr>
        <w:t>მომე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მარკვ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ცნებიდ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ვბრუნ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 დავინ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ხა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თეძ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წო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რდ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ც მივ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თ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მოვწე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 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რდილოეთ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იბრუნ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ქ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ჩნ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ვკასიო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ოვ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ს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დ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ე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გარიყვ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ებ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ეღ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ზრახვ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ა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ნახ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ურფე</w:t>
      </w:r>
      <w:r>
        <w:rPr>
          <w:rFonts w:cs="GEO_CVEULEBRIVI" w:ascii="Sylfaen" w:hAnsi="Sylfaen"/>
          <w:lang w:val="kk-KZ"/>
        </w:rPr>
        <w:t xml:space="preserve">– </w:t>
      </w:r>
      <w:r>
        <w:rPr>
          <w:rFonts w:cs="Sylfaen" w:ascii="Sylfaen" w:hAnsi="Sylfaen"/>
          <w:lang w:val="kk-KZ"/>
        </w:rPr>
        <w:t>სიმშვენი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ფურჩქვნ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დ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ღი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იდ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ყ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ტერებულ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სე ჩანთქმ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ცი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ა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 მე გამოვერკვი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ცნებიდან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ვათვალი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ებ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ყვავ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ინდ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უბრუნ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ს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 მინდ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ნახეთ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იდ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ნახი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ნახოთ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ბიძ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ეთან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ეშ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რაკ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ღმართ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ამოვ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ას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ადე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ქნ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დგ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დლ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ძ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ჭიკ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თ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დებამდის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წვდებო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იავ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რულ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ნძრე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ცემ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ებ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ებ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ოხ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ტყაპუნ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რუტუ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ფრ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წყ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ისუქნ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ძ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ფრ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ნჯ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ეშ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ა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ამჩნე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რი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k-KZ"/>
        </w:rPr>
        <w:t>ელ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წრაფ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ვა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ეებერთ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ე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რთ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კუმშ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ჭყალებდამზად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არ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ქ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მო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დაპი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ისაკ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დარდ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ეშ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წყერ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ხ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ა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სჭყივ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აცებ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ნივ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სტყორც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რ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ფრინვ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ბრ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ბრაზ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გვხედა; 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ლავ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ჰკ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თასა და ამპარტავნ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დინჯ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 მაღლ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ბიძაჩე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ს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მე ნაბიჯ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ღვლი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ხ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თ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ავჯე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ნ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ყ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დ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გ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რტყ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აცილ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ჭყიტ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ტე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იცქირებ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დიდ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ჰფარ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წყერ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ფრთ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ივ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ეშ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ეფარებ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რტყებისათვ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ღ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ინდ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კვდარი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რბენ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ს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ყე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ხრ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ვიდეთ აქედ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იშ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ხლ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ულიერდება</w:t>
      </w:r>
      <w:r>
        <w:rPr>
          <w:rFonts w:cs="GEO_CVEULEBRIVI" w:ascii="Sylfaen" w:hAnsi="Sylfaen"/>
          <w:lang w:val="kk-KZ"/>
        </w:rPr>
        <w:t xml:space="preserve">. – </w:t>
      </w:r>
      <w:r>
        <w:rPr>
          <w:rFonts w:cs="Sylfaen" w:ascii="Sylfaen" w:hAnsi="Sylfaen"/>
          <w:lang w:val="kk-KZ"/>
        </w:rPr>
        <w:t>ორი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ვდექ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შორდით ბუ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ვსხ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უმა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ვუწყეთ ცქ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ყერ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რთლაც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ყ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ნძ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იბრუნ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ოიბრ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ხ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დიდ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რტყ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ქე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ოდა შეეტ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ე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ე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ტაცაო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კრუტ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დე</w:t>
      </w:r>
      <w:r>
        <w:rPr>
          <w:rFonts w:cs="Sylfaen" w:ascii="Sylfaen" w:hAnsi="Sylfaen"/>
          <w:lang w:val="hr-HR"/>
        </w:rPr>
        <w:t>ნ</w:t>
      </w:r>
      <w:r>
        <w:rPr>
          <w:rFonts w:cs="Sylfaen" w:ascii="Sylfaen" w:hAnsi="Sylfaen"/>
          <w:lang w:val="kk-KZ"/>
        </w:rPr>
        <w:t>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ქ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გმა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ჯ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ურბი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ყერ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ძვრა; ამ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რუნველ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გმა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ირბ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წყერთან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რბ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ტრიალ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ყ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ძახ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ქვიჰ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ყვი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ვიჰ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ყვი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ვიჰთ-ყვირო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</w:t>
      </w:r>
      <w:r>
        <w:rPr>
          <w:rFonts w:cs="GEO_CVEULEBRIVI" w:ascii="Sylfaen" w:hAnsi="Sylfaen"/>
          <w:lang w:val="kk-KZ"/>
        </w:rPr>
        <w:t xml:space="preserve">... – </w:t>
      </w:r>
      <w:r>
        <w:rPr>
          <w:rFonts w:cs="Sylfaen" w:ascii="Sylfaen" w:hAnsi="Sylfaen"/>
          <w:lang w:val="kk-KZ"/>
        </w:rPr>
        <w:t>გულ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იხარხ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ც 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მა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ბ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ს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თვ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წარმო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ახ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უდე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ებ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ქნ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ავ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ს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</w:t>
      </w:r>
      <w:r>
        <w:rPr>
          <w:rFonts w:cs="Sylfaen" w:ascii="Sylfaen" w:hAnsi="Sylfaen"/>
        </w:rPr>
        <w:t>ჭიკნ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ვ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მხურვა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სთ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იკურთხ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ჩენ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აილოც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ვალ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ვენაცვ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მასო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თა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აც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გავ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ადე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ინარ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ჩქაფუნ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ბმ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რდილ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ყოფ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ასკნელ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ვრისაგა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ქე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ინა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თა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ქან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დავხ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უძახე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ი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უა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ვარდებ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ი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 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უბნე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წყე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იამ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სა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კუპ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ევ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ინარეს თავ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ურგ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კ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მოცდა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თ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ჯ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ვაე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ვლ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ლეხკაც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იწად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წყ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არ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ვხვი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თხარი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ჩაღ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იძაჩემ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ოჩაღ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გონა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ბიძ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იბერ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ეთქ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ბერ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ჭ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ვარდები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მიპასუ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იმილით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ღმერთს ერწმუ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გონი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კ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ეჯახ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ირიან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ვჩეხ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ეთქ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ინ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უ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აგ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ვ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ე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თამ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ხ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წე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წ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 ოხ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ჩებ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უ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დე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კლავშ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კლდებ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ვეღ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აუ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დ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თ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ეულს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ოკეთ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ი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აფ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ც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ერ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ჭყალ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ვარდ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ნ 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მაწ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მი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ნე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 ოხ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ჭყალებ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 ფრინვ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ყ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ჭ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ჭმ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იღბ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უჩნ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ვაგდ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ვარჩინ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გმან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ხ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წავლ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ცოდინებ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დამიანებშ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მაგ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აც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ჰ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ტყვი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უბედურო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ლომა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ი 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ცვ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ართლი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ახლოვდებ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ღეგრძ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ღიმ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ქ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თ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რე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გო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ი</w:t>
      </w:r>
      <w:r>
        <w:rPr>
          <w:rFonts w:cs="Sylfaen" w:ascii="Sylfaen" w:hAnsi="Sylfaen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ყ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შველ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იკვდ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ვარჩინ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ვენ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ღ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ფიც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გერ ორმოცდა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ხ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ოცხლ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რ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ლ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ფარ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მჩე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 წეღანდელივ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მი და ოთ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ი 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ხვევი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ნ როგო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გო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მი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კვდ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ჯობ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ოცხ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ნკალებ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იქრობდ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ივარ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აც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ი ს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სრეს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ოდ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შვ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ბუდ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იწიოკებსო</w:t>
      </w:r>
      <w:r>
        <w:rPr>
          <w:rFonts w:cs="GEO_CVEULEBRIVI" w:ascii="Sylfaen" w:hAnsi="Sylfaen"/>
          <w:lang w:val="kk-KZ"/>
        </w:rPr>
        <w:t xml:space="preserve">?! </w:t>
      </w:r>
      <w:r>
        <w:rPr>
          <w:rFonts w:cs="Sylfaen" w:ascii="Sylfaen" w:hAnsi="Sylfaen"/>
          <w:lang w:val="kk-KZ"/>
        </w:rPr>
        <w:t>ვაჰიმე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მუშტმოღე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ჰყვ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ურ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აგ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ხვ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 უღმერთო მტაცებლ</w:t>
      </w:r>
      <w:r>
        <w:rPr>
          <w:rFonts w:cs="Sylfaen" w:ascii="Sylfaen" w:hAnsi="Sylfaen"/>
        </w:rPr>
        <w:t>ებ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ჩვენ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ირ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წეღანდე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რეს კი 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უსვ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ბი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ღრღ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ვალსა და რბ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უზელ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გლეჯ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ამსხვრ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თ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ტ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ს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გი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სწ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დ შუ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ამსხვრ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ღ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მაცქე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მ მრისხა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იყ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წარედ გაიღი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დამშვიდ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ხრ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ტერებულ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ამი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გო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თ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ქცევ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ზამ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გ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ქო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წუ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უშ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რ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ბორო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კბ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გო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ვიწყდებ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ისევ 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ჯობ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ნდის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ჯობიან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მივუ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,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გონ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 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თქვამი ძვ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ბ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ზ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ი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დება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თ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გონი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წარმო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ღო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; – </w:t>
      </w:r>
      <w:r>
        <w:rPr>
          <w:rFonts w:cs="Sylfaen" w:ascii="Sylfaen" w:hAnsi="Sylfaen"/>
          <w:lang w:val="kk-KZ"/>
        </w:rPr>
        <w:t>ხალ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ჩაგ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ა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ძამიავ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ვიტყ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ულ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 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აცხ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გო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უკანასკ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ამი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ეთ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ვქენ კვნ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ხვახ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სა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უაშენი ცხ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რემ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ტირ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ორი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 ფეხ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ვდექ 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 აღ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ხსო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ადმყოფ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რეთი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ნებ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ნებოს!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ნ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დგ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ესწრ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ღარაფ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იხარებ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ემი დღევან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ხა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... –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შვ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ხი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ებ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აგრძო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ანგელოზ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ი მხსნ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ფარ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გობრებ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ე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?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kk-KZ"/>
        </w:rPr>
        <w:t>V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მართლაც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უცხოვ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სიამოვ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ნახავი 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კლიანის ძეძ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აგ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ბ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ვლებული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ღობ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ი საჟ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გა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წ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ლახ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ფე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ჩენ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დაპი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წკრივ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მოია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ხუნძლ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ხილ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ყინვ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ქარ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კბ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რაშა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ჟ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ძ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ტრ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ვაშ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ცქე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თ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ტკრუც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მრი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ილა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რი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ბებ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ყვითლ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შ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შ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ხვე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უშტ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დენა გულაბ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შხ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იჭვრიტებ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თლებიდ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უბნებ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მეო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კბიჩ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ფ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გად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ში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ხუნძლ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ჭეჭურ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ზამთ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ა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ეფნიაუ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ჩი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ბა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აფხუ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კ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თქვირ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ნივ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ზნიქ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ნაძლე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დ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შ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გ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მთხვე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მა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ს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ენახ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რდილოეთისაკ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დგ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გ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ზარმაზარი კაკ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წყვეტლ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ისინ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იამოვნ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იბინ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ვერდ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ლაპლაპ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რ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ლახ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ენა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ლო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კლების გასწვრი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ოსტ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ართ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წ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ლებ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ყოფ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უყაი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ფთად გამარგლ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ვ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გვ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ვანილეული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ახვ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თოფ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 ადგ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ჭირათ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დე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მბოსტ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იტ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ჭარხ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ინძ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იწმა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წკრივებ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თი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ზრდ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მყენები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გამოცდ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კვეც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მა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ეშვი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ისაკ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ხ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გადა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რ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ხ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შ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სჩანდ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ყენი თი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ღირს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თითა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უ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ვე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თხ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უსვ-მოუს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ითე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გ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მე საალერს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ძნო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მო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თითაოდა ჰკრეფავდნე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!.. – </w:t>
      </w:r>
      <w:r>
        <w:rPr>
          <w:rFonts w:cs="Sylfaen" w:ascii="Sylfaen" w:hAnsi="Sylfaen"/>
          <w:lang w:val="kk-KZ"/>
        </w:rPr>
        <w:t>აღგზნებ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ჰხა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ნესა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ბიჭ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წვერულვაშ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გაიზარდენ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ცვა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მიდე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არ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ჭი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ლამაზ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ოპ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ყე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ფთ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ორჩი ყლორტ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ნძრეოდნე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იო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დრია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ზნიქებო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ოთ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ზ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შრიალე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იდუმ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სუხ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გალობდნე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გმადლობ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მადლობ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ვე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ირფას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ვე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თი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ფარვე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ვე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მა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გობარო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შინ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ვიზრდ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 ათ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გიხ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ს ამაგსა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მეოთ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რე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ხ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წკრივებ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ემს სიცოცხლ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მოი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უზომ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რბენ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ე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გან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რგვლ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ამდის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შვ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ვ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სურვებ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ზნექ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ეწი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ამოგეწ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გ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ქცეო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ს 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უდგ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ოცნ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ზღაპრ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წ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თლებისა და მსხმოი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ა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იხედავ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ალაუნებ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გეკეცებო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სურვებ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უფ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გორებ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ებივ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სვენ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ბ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წ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კეწ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იჩა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ი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ქმე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ეშ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ხეხილის დათვალიე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ი ვაზ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ედ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ზოგი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ჟბატონ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ქალბატო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ბრძნეთ მიაჩნ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როშ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ქართ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არმაციაო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ეტავი 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რომისა 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ჯ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რ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კ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დნ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ანათ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კლდეს და 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ლავ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ემოებ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არა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ს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ვ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რა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ტრიალ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დისა და იღბ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ბალ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ღ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წ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რ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ა სჩა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ონივ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რჭობილნი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ამ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ულწრფ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ტრფოსავ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ი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ერამდის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ხვე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ი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სხ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თლებ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ო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ვ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წოლი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ცემუ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ხ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ელმოღერებ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ასთან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უფ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ეძლ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ლ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თვალიე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ის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ვე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ვდებო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ჩენ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ლ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აბარდღნ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ბმ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ამობ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ქ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წუხებ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რკოლე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ბიჯ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ხეი</w:t>
      </w:r>
      <w:r>
        <w:rPr>
          <w:rFonts w:cs="Sylfaen" w:ascii="Sylfaen" w:hAnsi="Sylfaen"/>
        </w:rPr>
        <w:t>რ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უშავებულ ვენახ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იარულე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ცხად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ჩა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რო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აგალით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ცოდნ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ხვ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ყელ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ფურჩქვ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ი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აოცარი 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ძ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მოია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ტყვ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ოთო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რავლ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ხია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წორედ ამ ვენახ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ძლ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მ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გონებო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ურძ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გ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ტან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გ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კიდ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ებზე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ავკაპიტ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ედავ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ლერტო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ფერავს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სხვ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ცვლებ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ითვ</w:t>
      </w:r>
      <w:r>
        <w:rPr>
          <w:rFonts w:cs="Sylfaen" w:ascii="Sylfaen" w:hAnsi="Sylfaen"/>
          <w:lang w:val="hr-HR"/>
        </w:rPr>
        <w:t>ა</w:t>
      </w:r>
      <w:r>
        <w:rPr>
          <w:rFonts w:cs="Sylfaen" w:ascii="Sylfaen" w:hAnsi="Sylfaen"/>
          <w:lang w:val="kk-KZ"/>
        </w:rPr>
        <w:t>ლ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სავ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ეთ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ძენ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ზ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ხ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ნ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დეშუ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რძ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ფ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კბ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ას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ყველ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ნაირად 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შ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თ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ველ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გვა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რიალ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ლისა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გაცოცხლ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ცქე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მოი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ს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ჩო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ხვ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ძახ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ნაცვ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წყ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ვეთაყ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ა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შვ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მა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წყო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ე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შ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ლმწიფ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ჯ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შორებ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სხ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დ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აკვ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სტუმრებენ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რი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შორებს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პუ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ცე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ვინ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ყ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მე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ი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უსწორდები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ბუდ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ვმოსავ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პურ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ერსა და სიმინ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ვ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ნარჩუნ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აყიდათ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ამი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მბი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ითე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უკეთებ და შემოდგომ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რწ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აჩაღებ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რჩ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ს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ვუჯ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ამთ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რასა და ქუ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ე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კრამ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დგ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ირჯ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იწ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ინებულ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სთ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ყ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დე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ებ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იცქირებ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სტკბებ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რათ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შლილ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ორედ საკვირვ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ცნა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ემარ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თ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  <w:lang w:val="kk-KZ"/>
        </w:rPr>
        <w:t>აქამომდ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მხვდარვარ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საიდან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ლენი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ვ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ვარა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ც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კ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ყ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ნაღ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გრძნობ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ე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ა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შინა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ძ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ყ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ებ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სვლ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ოვდი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რდილოეთ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დაუწუ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მენდ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ფ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ებამდის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ხამ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ჩინ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ო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აკლ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ლახ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ე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უშვი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უბ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ჩემ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იამოვნო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გვა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გომარეობ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ტან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თი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იძა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დაპი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რდი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წ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ნდებ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ნე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ყ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ულ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kk-KZ"/>
        </w:rPr>
        <w:t>V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ბიძაჩე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 კა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რ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შ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ტ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ტ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ყ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ლახ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ო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ისე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ლებ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მიგდ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ჭ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ვ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იან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ყ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ტ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ცქვ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ამ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ტრ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ექცეო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ბაასობ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სავლ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ვე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ნიშნავ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ავ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ფარულ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ასთან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ვე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კ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რი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რაჭ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ჭრუჭ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ჩა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რ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ამდის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ეღწ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ვნიშნ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რეთ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ინველ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ჩვეულებრი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აც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ფუ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ნ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ოლ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ინველ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ფრ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ვლ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ფოთ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ჭ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გნი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ში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უ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ქვიტ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წამო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უბლ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დ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ჩრდ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ვლეთ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ხედ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ე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მოდ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დებ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სა</w:t>
      </w:r>
      <w:r>
        <w:rPr>
          <w:rFonts w:cs="GEO_CVEULEBRIVI" w:ascii="Sylfaen" w:hAnsi="Sylfaen"/>
          <w:lang w:val="kk-KZ"/>
        </w:rPr>
        <w:t xml:space="preserve">? – </w:t>
      </w:r>
      <w:r>
        <w:rPr>
          <w:rFonts w:cs="Sylfaen" w:ascii="Sylfaen" w:hAnsi="Sylfaen"/>
          <w:lang w:val="kk-KZ"/>
        </w:rPr>
        <w:t>გაჯავ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ე ქარ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ვარდ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სწო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დ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ა</w:t>
      </w:r>
      <w:r>
        <w:rPr>
          <w:rFonts w:cs="GEO_CVEULEBRIVI" w:ascii="Sylfaen" w:hAnsi="Sylfaen"/>
          <w:lang w:val="kk-KZ"/>
        </w:rPr>
        <w:t xml:space="preserve">!.. – </w:t>
      </w:r>
      <w:r>
        <w:rPr>
          <w:rFonts w:cs="Sylfaen" w:ascii="Sylfaen" w:hAnsi="Sylfaen"/>
          <w:lang w:val="kk-KZ"/>
        </w:rPr>
        <w:t>წამოვხ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ვიხე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ჩქ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თხარი ანდრიას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ქ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იდ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ისაკ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 “</w:t>
      </w:r>
      <w:r>
        <w:rPr>
          <w:rFonts w:cs="Sylfaen" w:ascii="Sylfaen" w:hAnsi="Sylfaen"/>
          <w:lang w:val="kk-KZ"/>
        </w:rPr>
        <w:t>ლაზარეებს</w:t>
      </w:r>
      <w:r>
        <w:rPr>
          <w:rFonts w:cs="GEO_CVEULEBRIVI" w:ascii="Sylfaen" w:hAnsi="Sylfaen"/>
          <w:lang w:val="kk-KZ"/>
        </w:rPr>
        <w:t xml:space="preserve">” </w:t>
      </w:r>
      <w:r>
        <w:rPr>
          <w:rFonts w:cs="Sylfaen" w:ascii="Sylfaen" w:hAnsi="Sylfaen"/>
          <w:lang w:val="kk-KZ"/>
        </w:rPr>
        <w:t>დაგვამსგავს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იმა</w:t>
      </w:r>
      <w:r>
        <w:rPr>
          <w:rFonts w:cs="GEO_CVEULEBRIVI" w:ascii="Sylfaen" w:hAnsi="Sylfaen"/>
          <w:lang w:val="kk-KZ"/>
        </w:rPr>
        <w:t xml:space="preserve">. –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თავ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ასკ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ბ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რ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უ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ხ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თო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ალახ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წ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ტრი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რთ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ნე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გა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რიალი</w:t>
      </w:r>
      <w:r>
        <w:rPr>
          <w:rFonts w:cs="GEO_CVEULEBRIVI" w:ascii="Sylfaen" w:hAnsi="Sylfaen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ი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ვე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ყრ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უსვლ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თქახუთქ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ვა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გრი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რ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ჰქრ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რიშხ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დაიქ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უტრია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უდ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შ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იან-ფესვ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სჩე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თ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კვნე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ვალე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იფ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ა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იოხრ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თურაშაულ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ჩემო დი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მაგ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ი ვენა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თავარო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გვაშო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გვაშ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არეს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ქარიშხა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მატ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ჰფარ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ჰაე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ექა-ქუხ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ხაპ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ი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მოდ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კ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ყუჟენით. ანდრი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სვლ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ცხარე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უ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ტბუტ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იმ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ჯ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ერ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რიშხა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ა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გვე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ბ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ი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დაპი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დი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ბნელ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ში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ბინ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ონ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გ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ელ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ა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აყრუ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გვინ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უხი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არყ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ზარმაზ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კ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ყ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ყუდებულნ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ღუპენ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 xml:space="preserve">დავიღუპენით! </w:t>
      </w:r>
      <w:r>
        <w:rPr>
          <w:rFonts w:cs="GEO_CVEULEBRIVI" w:ascii="Sylfaen" w:hAnsi="Sylfaen"/>
          <w:lang w:val="kk-KZ"/>
        </w:rPr>
        <w:t xml:space="preserve">– </w:t>
      </w:r>
      <w:r>
        <w:rPr>
          <w:rFonts w:cs="Sylfaen" w:ascii="Sylfaen" w:hAnsi="Sylfaen"/>
          <w:lang w:val="kk-KZ"/>
        </w:rPr>
        <w:t>კვნეს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შვ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ვლეთ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ვიხე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ა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არჩი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არ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ძინ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ვლ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წ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ახსენ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ნკ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იწ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ხ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ვიდგინ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უ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ი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კ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თლ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ჰქმ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კაცატკუც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ცხა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ჩა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ამდისი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ღწ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იყუჟ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ინვე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ლიაქო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დგათ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ალიმ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თებ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სვენ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რუტუნებდნე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ეტყვა!</w:t>
      </w:r>
      <w:r>
        <w:rPr>
          <w:rFonts w:cs="GEO_CVEULEBRIVI" w:ascii="Sylfaen" w:hAnsi="Sylfaen"/>
          <w:lang w:val="kk-KZ"/>
        </w:rPr>
        <w:t xml:space="preserve">... – </w:t>
      </w:r>
      <w:r>
        <w:rPr>
          <w:rFonts w:cs="Sylfaen" w:ascii="Sylfaen" w:hAnsi="Sylfaen"/>
          <w:lang w:val="kk-KZ"/>
        </w:rPr>
        <w:t>აღელვ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ჰქა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ბისაკენ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ფაციფუც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ჰკრი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ც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მირბენ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დ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ხრა</w:t>
      </w:r>
      <w:r>
        <w:rPr>
          <w:rFonts w:cs="GEO_CVEULEBRIVI" w:ascii="Sylfaen" w:hAnsi="Sylfaen"/>
        </w:rPr>
        <w:t>: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 თორ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ყლაპ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იყრ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ბობენ</w:t>
      </w:r>
      <w:r>
        <w:rPr>
          <w:rFonts w:cs="GEO_CVEULEBRIVI" w:ascii="Sylfaen" w:hAnsi="Sylfaen"/>
          <w:lang w:val="kk-KZ"/>
        </w:rPr>
        <w:t xml:space="preserve"> -</w:t>
      </w:r>
      <w:r>
        <w:rPr>
          <w:rFonts w:cs="Sylfaen" w:ascii="Sylfaen" w:hAnsi="Sylfaen"/>
          <w:lang w:val="kk-KZ"/>
        </w:rPr>
        <w:t>კარგიაო!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რასაკვირველ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ა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ასრუ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დ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თ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ეძ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გ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ქმედებ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ე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ჩერ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მ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იმ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იქ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ერ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ქ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ედ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მი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ახ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უშ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მოუშ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უშინა?!</w:t>
      </w:r>
      <w:r>
        <w:rPr>
          <w:rFonts w:cs="Sylfaen" w:ascii="Sylfaen" w:hAnsi="Sylfaen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ლავ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ვრ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ახ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ში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ნახ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გვაყ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ვ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ვალ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მრებ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ც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ხსნ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ვრ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პირქვავებია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ეხ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ლერტო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თ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ფ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ე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დგი</w:t>
      </w:r>
      <w:r>
        <w:rPr>
          <w:rFonts w:cs="Sylfaen" w:ascii="Sylfaen" w:hAnsi="Sylfaen"/>
          <w:lang w:val="kk-KZ"/>
        </w:rPr>
        <w:t>ლები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კაკ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ვი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დგომ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რტყ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ეშ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თ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დუნებ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ნ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რი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ძრ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ა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დასისხლიან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რედ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ეტყვ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მა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ი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უშ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კ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დ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ცვლ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რეტიან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კვდ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ინვ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ნტაპუნტ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ვი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იდ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ურდღ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ნა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არდნ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ზარდაცემ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ზუნზლ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ხ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ექ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ებისაკ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ი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ხტო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ოდ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ჭყივ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პროწია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ძრ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ჭი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ლახებ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ეტყ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ჭექ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ქუხ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ლ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ქარიშ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არდ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ღვრ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ზებ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ჯიბრდებ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ინ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ელ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დმოვ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პირე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ღვასავით მოე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უ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ო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დექ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ირ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ვიხ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კ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ცოც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ამოვსხ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ალ ტოტ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ხცახ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ვცქერო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ვ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გ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ება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V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შევხე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ნახ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საცოდ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თიო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მავლო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ცვლილ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ფითრ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ს სიცო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შან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ჰქრო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ვალებდაჭყეტ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მოყეყეჩ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ჯ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აზრო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გნურ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ვრ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ქირ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ისაკე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მდენჯ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ეხმაუ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ხელ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ვგონ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ა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მო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ელმეო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უძ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ნივ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კ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ლ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ერკვი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ნაღვლ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მ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მინვა-კვნეს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სთქვ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ღუპენ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ვიღუპენით</w:t>
      </w:r>
      <w:r>
        <w:rPr>
          <w:rFonts w:cs="GEO_CVEULEBRIVI" w:ascii="Sylfaen" w:hAnsi="Sylfaen"/>
          <w:lang w:val="kk-KZ"/>
        </w:rPr>
        <w:t xml:space="preserve">!.. –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უხარედ 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ჰკ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იხ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 შეიმაგ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ღ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კადუ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დაყ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ვ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მ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ქო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ითო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დგ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 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ვიდ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რთლაც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დგ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ვე 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კად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ჰკ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ლღ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 წააქც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მდენჯ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წყ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დგარ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შინა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ვხ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ვუჭი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ი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ვაგლახით გამოვიყ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ცოფებ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 xml:space="preserve">გაონავრებულ </w:t>
      </w:r>
      <w:r>
        <w:rPr>
          <w:rFonts w:cs="Sylfaen" w:ascii="Sylfaen" w:hAnsi="Sylfaen"/>
        </w:rPr>
        <w:t>ნიაღვრიდ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სე</w:t>
      </w:r>
      <w:r>
        <w:rPr>
          <w:rFonts w:cs="Sylfaen" w:ascii="Sylfaen" w:hAnsi="Sylfaen"/>
          <w:lang w:val="kk-KZ"/>
        </w:rPr>
        <w:t>ტყვ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ე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იღო; ამასთან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რიშხალიც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მოიდ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დარება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ემ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ეთ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ფარ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ფარებუ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ჩრდილ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პოულო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მდნ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ცვლე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ითქ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ხე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ხ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კაკ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ღვარ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კლ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გა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ები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წყ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 იქაღ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ბლო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ებ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სტოვა ვეებერთ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ბე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უ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 ავდ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ცივ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ყინენ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ჩ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რამდენს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ძლებ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ნახ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ყეთ 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სვლ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ამოვ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ხედეთ ვაზებ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ხილ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 დაუძინებ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ერ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ნახ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ეშალ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დე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შემოუსვლ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ეჟ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ჩეჩქვ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აზების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ევ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მ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თლ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მტვრ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ეგლიჯ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ფი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რად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ყვლეფი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ები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გონებო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კათ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იცხ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დგომა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ბოსტ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 გაეოხრებინ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ადგილევ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ტყო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უთ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ისა 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ლო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ი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ღ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კადუ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ადგ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ერთებ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ჩეჩ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რეც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ენგ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ბ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ეტა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ცოდავი ანდ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ნაჩავარდნი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დი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დის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ხრავ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ბრუნ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ნ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ჭირდებ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ვ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ყენებთანაც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ბრა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რიკაც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თმინ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ორთ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იკ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თქ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ი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წ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ქარიშხა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ი ნამყე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მტვ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ოემტვრ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ეოხრები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წავავ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ძაჩ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იყ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იდ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მოვ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გირ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ღან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ით გავწი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ხ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დ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რიალ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გადუწვდენ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ზე</w:t>
      </w:r>
      <w:r>
        <w:rPr>
          <w:rFonts w:cs="GEO_CVEULEBRIVI" w:ascii="Sylfaen" w:hAnsi="Sylfaen"/>
          <w:lang w:val="kk-KZ"/>
        </w:rPr>
        <w:t xml:space="preserve">?!. </w:t>
      </w:r>
      <w:r>
        <w:rPr>
          <w:rFonts w:cs="Sylfaen" w:ascii="Sylfaen" w:hAnsi="Sylfaen"/>
          <w:lang w:val="kk-KZ"/>
        </w:rPr>
        <w:t>სად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თამამ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ღელვ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ი</w:t>
      </w:r>
      <w:r>
        <w:rPr>
          <w:rFonts w:cs="GEO_CVEULEBRIVI" w:ascii="Sylfaen" w:hAnsi="Sylfaen"/>
          <w:lang w:val="kk-KZ"/>
        </w:rPr>
        <w:t xml:space="preserve">?!.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რეს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ოსრეს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მტვრ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მანეთ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ცოფ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შქ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ძ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უხდი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ქე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 მოფშვნეტ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ც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ონავრ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ღ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ნა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ეღ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მხ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ერეგ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ესწორებინ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ბევრ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ცქი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-იქ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ეხ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გომ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ვდ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ხალთეს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ტა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ჩან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ომაგ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 ნაცნო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გმა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ვ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ტოვ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ჯახობით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ღ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ღ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რტყები</w:t>
      </w:r>
      <w:r>
        <w:rPr>
          <w:rFonts w:cs="GEO_CVEULEBRIVI" w:ascii="Sylfaen" w:hAnsi="Sylfaen"/>
          <w:lang w:val="kk-KZ"/>
        </w:rPr>
        <w:t xml:space="preserve">!!.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კ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წყე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ე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ღ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ხრჩ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ეჩხი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დგ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თვალცრემლია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ერან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უგეშ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უხ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ჰკ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ჰკურც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ც იმ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უდექ უკა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ეგო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ოდავი ადამ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დვ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კუ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შალ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ეთქ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ურდ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რდებოდ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სწრაფ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რთ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ნდებ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რბ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 ც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ღვა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ახრჩ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იაღვარმა</w:t>
      </w:r>
      <w:r>
        <w:rPr>
          <w:rFonts w:cs="GEO_CVEULEBRIVI" w:ascii="Sylfaen" w:hAnsi="Sylfaen"/>
          <w:lang w:val="kk-KZ"/>
        </w:rPr>
        <w:t xml:space="preserve">!.. – </w:t>
      </w:r>
      <w:r>
        <w:rPr>
          <w:rFonts w:cs="Sylfaen" w:ascii="Sylfaen" w:hAnsi="Sylfaen"/>
          <w:lang w:val="kk-KZ"/>
        </w:rPr>
        <w:t>დანახ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ალ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ლ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შინიან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უპასუ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ლმ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მართა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მივა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ებ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ქ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ხა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უშ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ქ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წ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ვინ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მო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ც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 თავს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ლმ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ევ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გ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ღუპენით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ლიანად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სასოწარკვეთი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იკვნ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მ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ქოლვა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ვ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დ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ა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მიჰბ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მ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ოდავ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კაცმ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kk-KZ"/>
        </w:rPr>
        <w:t>VII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მწარედ დაღონებ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ძმარებ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თ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ბა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დ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ეთ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რეცხ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ლა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ნოტ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ზე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თ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ველებულ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იცივ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თოშვი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ვსხ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ველ ტახტ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ნჯებ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ხ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ღამომდ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ჯავ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ამ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ღება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ერხებ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დის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ხ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იკტი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ს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რბაზ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ზა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ჩუ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ყარდ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 გარშემ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წყა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ვშვ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დ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რძ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ისამ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ღირს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ლიმ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ვლ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ფხრეწ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ერანგ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ღონებულის ხ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უბნ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ს</w:t>
      </w:r>
      <w:r>
        <w:rPr>
          <w:rFonts w:cs="GEO_CVEULEBRIVI" w:ascii="Sylfaen" w:hAnsi="Sylfaen"/>
          <w:lang w:val="kk-KZ"/>
        </w:rPr>
        <w:t>: ,,</w:t>
      </w:r>
      <w:r>
        <w:rPr>
          <w:rFonts w:cs="Sylfaen" w:ascii="Sylfaen" w:hAnsi="Sylfaen"/>
          <w:lang w:val="kk-KZ"/>
        </w:rPr>
        <w:t>დ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იკერ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 xml:space="preserve">!” </w:t>
      </w:r>
      <w:r>
        <w:rPr>
          <w:rFonts w:cs="Sylfaen" w:ascii="Sylfaen" w:hAnsi="Sylfaen"/>
          <w:lang w:val="kk-KZ"/>
        </w:rPr>
        <w:t>ყო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გ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ძახე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ჰკრა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შ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ხრ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ხტ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ვარდ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პირებს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კანკ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ტა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კვდავ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ხდებოდ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ღრ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იკვნეს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ჰკიდ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ღამ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ამ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ტისმე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ცივდ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სწორედ იან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გა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შვე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ლისაბედ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ღ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იტ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ალ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რ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ჭოჭ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რ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ნაქებ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ჩაღ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ვ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იამოვ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ბ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ვ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უხარ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ხადებს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კაცატკუ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ძლიე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ლაპლაპ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ურბ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წყებ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იამოვ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გუ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პეტაკ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წითა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ხ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ჰქროდა მაღლ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ნა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კლუც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უნავ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შ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რ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ყუჟ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მა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მე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Sylfaen" w:ascii="Sylfaen" w:hAnsi="Sylfaen"/>
        </w:rPr>
        <w:t>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გუგუნებ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პერწკ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ო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მ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ვარდ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ნაო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ხდენ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ხვრ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ოხვ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რგვინამ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ლაპლაპ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ვრცელ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დგმ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თბო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ინათლ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წყლულებ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ო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ამ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დ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ი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მდენ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ახ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თ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ძლიერებულ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ჩვენები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ლოც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ო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სე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გავდ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ცქერ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გონ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ო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თამაშებ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ეთქი</w:t>
      </w:r>
      <w:r>
        <w:rPr>
          <w:rFonts w:cs="GEO_CVEULEBRIVI" w:ascii="Sylfaen" w:hAnsi="Sylfaen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დ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ღონებ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რდ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ლქუ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ტუნაო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ლერს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ძრა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ვართ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ულ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ვაშოროს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ეთქ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კურთხ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ჩე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გონი</w:t>
      </w:r>
      <w:r>
        <w:rPr>
          <w:rFonts w:cs="GEO_CVEULEBRIVI" w:ascii="Sylfaen" w:hAnsi="Sylfaen"/>
          <w:lang w:val="kk-KZ"/>
        </w:rPr>
        <w:t xml:space="preserve">!! </w:t>
      </w:r>
      <w:r>
        <w:rPr>
          <w:rFonts w:cs="Sylfaen" w:ascii="Sylfaen" w:hAnsi="Sylfaen"/>
          <w:lang w:val="kk-KZ"/>
        </w:rPr>
        <w:t>ო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ჰ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თბა</w:t>
      </w:r>
      <w:r>
        <w:rPr>
          <w:rFonts w:cs="GEO_CVEULEBRIVI" w:ascii="Sylfaen" w:hAnsi="Sylfaen"/>
          <w:lang w:val="kk-KZ"/>
        </w:rPr>
        <w:t xml:space="preserve">!!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ს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ხ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დის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ღ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ერ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უთქვამს</w:t>
      </w:r>
      <w:r>
        <w:rPr>
          <w:rFonts w:cs="GEO_CVEULEBRIVI" w:ascii="Sylfaen" w:hAnsi="Sylfaen"/>
          <w:lang w:val="kk-KZ"/>
        </w:rPr>
        <w:t>: ,,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აქა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იქი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კ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იო</w:t>
      </w:r>
      <w:r>
        <w:rPr>
          <w:rFonts w:cs="GEO_CVEULEBRIVI" w:ascii="Sylfaen" w:hAnsi="Sylfaen"/>
          <w:lang w:val="kk-KZ"/>
        </w:rPr>
        <w:t xml:space="preserve">”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რგ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ქვ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ათლებულ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ც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თბო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ინათლ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ეთ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აქა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იქიოს</w:t>
      </w:r>
      <w:r>
        <w:rPr>
          <w:rFonts w:cs="GEO_CVEULEBRIVI" w:ascii="Sylfaen" w:hAnsi="Sylfaen"/>
          <w:lang w:val="kk-KZ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kk-KZ"/>
        </w:rPr>
        <w:t>ფე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კამ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უნძ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 ნაჭ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ვუმწკრივ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ვუსხ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ყინ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ლებ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ვა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ბი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რძ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აცოცხლ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თბოს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ვ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ისამო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რობ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ყო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გ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ხ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დი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თქ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ქვეყნიურ სულდგმუ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მსგავსებოდ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ხაც კი 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თქ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ჩა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თქ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უფ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რუბლებსა და ბურუს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ვე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ბრძანებულ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ითბ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ტ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დლებსა და ჭერამდისი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დგან 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ვთე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ავეჯეულ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 კი 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ლაგ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ი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გ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ხ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დი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თქ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ბ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თქ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ბუ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ლაპლაპ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ჩა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ვაშ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ისამო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ვბრუნ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უ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უშვირეთ გაძლიერ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შრეთ ტანისამო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ვთ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დ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ნელ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სუსტ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ვაგო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 დილ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ღამომდის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ურუჭმ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ყავ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იმში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ღვიძ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გ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მსახურ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უჭ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ისხა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უტ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ძალ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ლისაბედ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ტ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ურებდალაგ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ნჩ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ყ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ფ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ბ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თი კვერცხ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ზედადგარ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სჭიმა ტა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ვ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ბ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სდ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თქვიფა კვერცხ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უშ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უღ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ბო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ბოკვერც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ლამაზ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ბრაწ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რ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გ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ღვივ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მ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უქ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ურც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უმ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უღებლი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ჭამ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ხშ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გემ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ეყარე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ძინებლად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kk-KZ"/>
        </w:rPr>
        <w:t>VIII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გათე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ოცნ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შვენიერ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ობამ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წმენდ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ოკრიალ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ცირეო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გლეჯ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ჩან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აზღვ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უსრულებ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მბათ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მკ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ჟვარ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ჰკრ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გა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ნახ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იდ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ათო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წყინვა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იცქირ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ურჯ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ვალ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ივ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ხვ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ფე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რ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ზაფხულისებუ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ჰა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ბუ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მკ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ოტ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ც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ამჩნევ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ევრ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ცქი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-იქი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ვრცე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იშო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 ბუ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ჰკარგოდ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დღ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ვ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რთ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შკ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ერო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შენ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კლეს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აზ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ხა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რკვ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სჩა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ეგონებო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თი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ბიჯ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შვენიერე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ვკასიო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ჩვენებოდ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ითქ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ს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უს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ც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თავისუფლებულ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გან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ლაჟვარ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ვრც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ყ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ეღ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აყ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ულებრი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ისხა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ცვ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ჰკრთ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კბ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ეთ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წლოვ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უ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შვი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ზ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მაშვილ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ყვარ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წყინავ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შკაშო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ჰა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თ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ო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ფე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ნდ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ადგენდნენ ამ ჟა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 გ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რათ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მდენ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ვ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ოცე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ღესასწაუ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რთულო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დენ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ასკნელთა ს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ოხ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ერა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ს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ვ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ვარა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ნახვ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დასხვა გ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ველაფ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შვე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ღონეს აძლე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ღეს უსულდგმუ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სახრწნ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ზად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ეშ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აგავ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ო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უ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უფ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ოდ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სოწარკვეთილ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თხ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კაკ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ევლ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კრულ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გზავნ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ს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ანასა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ა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ღიმ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კლუ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რწყინვ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ოველმყოფ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ფ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კრიალ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რებ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მ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ბრაზ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სებ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წუხარ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ორკეცებ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ცქე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 გვარის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იზღ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ცქე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რცხ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ძაგლ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უდე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ყ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ჭირ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ირფ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მაყოფი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იმ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 შორდ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იტო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ზრახ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დ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ურფ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ლვ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ნ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ტე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სცქე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ს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აგან მდგომარეობ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უ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ავ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ცვ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ლებშ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შირ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შ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ექ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ქუხ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ნესისა და გოდ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არ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ძლე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რიშ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ოწარკვეთილ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იაღ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რემ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ებ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უ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რო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 ნაყოფ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სეტყ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ღეს იგვემ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ქმედი ამ შრომ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ყა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ფუძ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სგავს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ბაზ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შ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ედ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ირფა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სვენებულისა. გლეხ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უ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დი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ებ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აკრეფ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ჩუმ</w:t>
      </w:r>
      <w:r>
        <w:rPr>
          <w:rFonts w:cs="Sylfaen" w:ascii="Sylfaen" w:hAnsi="Sylfaen"/>
          <w:lang w:val="kk-KZ"/>
        </w:rPr>
        <w:t>ა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დი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ყდ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ებისაკ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ყ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უშ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ილ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თითაოდ და 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ცხოვრებ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როვდნენ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ოგროვ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ნჯებ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ხ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უმ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დი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ღებ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გონ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დიდ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ხდებოდნენ ას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სდგო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თხ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უ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შემატკივ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ეთილშობ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ინიდის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 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თამომავლო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აურ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ცხოვრ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ზნა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ას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უ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უხარებ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ფარული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წ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რ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ჯო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ბჯ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დი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ნგრევ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შინია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კლესი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ახლოვ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შნა ხალ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ა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სხვაფე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წუხა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იყ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იდ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ო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იდან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ლში ძ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დ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ხნედ გას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ორიო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შვილუ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ლო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სალმ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არჯვებ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მარჯვებ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მ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ზობლებო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უმებულხარ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ს ჩაგიქინდრ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ხეირ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ებ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ნახ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გვეცადოს</w:t>
      </w:r>
      <w:r>
        <w:rPr>
          <w:rFonts w:cs="GEO_CVEULEBRIVI" w:ascii="Sylfaen" w:hAnsi="Sylfaen"/>
          <w:lang w:val="kk-KZ"/>
        </w:rPr>
        <w:t>? ,,</w:t>
      </w:r>
      <w:r>
        <w:rPr>
          <w:rFonts w:cs="Sylfaen" w:ascii="Sylfaen" w:hAnsi="Sylfaen"/>
          <w:lang w:val="kk-KZ"/>
        </w:rPr>
        <w:t>ჭირსა შ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აგ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 უ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იტკირსა</w:t>
      </w:r>
      <w:r>
        <w:rPr>
          <w:rFonts w:cs="GEO_CVEULEBRIVI" w:ascii="Sylfaen" w:hAnsi="Sylfaen"/>
          <w:lang w:val="kk-KZ"/>
        </w:rPr>
        <w:t>”-</w:t>
      </w:r>
      <w:r>
        <w:rPr>
          <w:rFonts w:cs="Sylfaen" w:ascii="Sylfaen" w:hAnsi="Sylfaen"/>
          <w:lang w:val="kk-KZ"/>
        </w:rPr>
        <w:t>ო</w:t>
      </w:r>
      <w:r>
        <w:rPr>
          <w:rFonts w:cs="GEO_CVEULEBRIVI" w:ascii="Sylfaen" w:hAnsi="Sylfaen"/>
          <w:lang w:val="kk-KZ"/>
        </w:rPr>
        <w:t xml:space="preserve">... – </w:t>
      </w:r>
      <w:r>
        <w:rPr>
          <w:rFonts w:cs="Sylfaen" w:ascii="Sylfaen" w:hAnsi="Sylfaen"/>
          <w:lang w:val="kk-KZ"/>
        </w:rPr>
        <w:t>უთქვამს 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პაპ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ქვეყ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ი მაღალ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ემწი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ოწყალ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ხნედ იყ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ძლიერდები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ვეუბ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ცხოვა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წ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რჩ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ეღუპ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შიმშ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კვდ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რისტიანო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ხოცნე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არშან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ნახ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ზოგ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იგროვებ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ყ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თესავ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თ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ირონებ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იმათ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ნაცვლებ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სოვდ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კლესია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ირ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ლოცვ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 აიღ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ლოც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ვედ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 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.. </w:t>
      </w:r>
      <w:r>
        <w:rPr>
          <w:rFonts w:cs="Sylfaen" w:ascii="Sylfaen" w:hAnsi="Sylfaen"/>
          <w:lang w:val="kk-KZ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ველ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ღონებ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ძმარებ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ხედ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პარაკ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ტყობ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ვ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ღ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იმსუბუქათ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ე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>? -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ხრწნ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უ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არეში მიდგ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ს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ს ლაპარაკ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ხნე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იმატ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დეს თქ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სა და გულში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ძლებე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ისა და ქვეყ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ქმედს 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ლაპარაკოთ?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ოც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ირჯ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კლესი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რული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ღმერთ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პარაკი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ვ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აწუხ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 მოვდივარ, ე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ებ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ახს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ელაპარაკ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მინდა გიორგ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ნაცვ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ც</w:t>
      </w:r>
      <w:r>
        <w:rPr>
          <w:rFonts w:cs="Sylfaen" w:ascii="Sylfaen" w:hAnsi="Sylfaen"/>
        </w:rPr>
        <w:t>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უხა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ვირთს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იფაროს 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თ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ლე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ჯ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გამხნევ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შინი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ქონი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თ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ჯვ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 გაგიჭირდება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... – </w:t>
      </w:r>
      <w:r>
        <w:rPr>
          <w:rFonts w:cs="Sylfaen" w:ascii="Sylfaen" w:hAnsi="Sylfaen"/>
          <w:lang w:val="kk-KZ"/>
        </w:rPr>
        <w:t>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უცებულ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სო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იწ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ჯვარი და 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რ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საკე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ო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ვ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ს სიღრმ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ს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აოც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ლ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ხდი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წამოიშალ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წყ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ა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ლაპარაკ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პარაკ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ითქ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ეტებ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წუხებდათ სახელმწიფ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ჯ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გა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ოგადო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ჰყო</w:t>
      </w:r>
      <w:r>
        <w:rPr>
          <w:rFonts w:cs="GEO_CVEULEBRIVI" w:ascii="Sylfaen" w:hAnsi="Sylfaen"/>
        </w:rPr>
        <w:t>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ხოულო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წე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ავრობასთან</w:t>
      </w:r>
      <w:r>
        <w:rPr>
          <w:rFonts w:cs="GEO_CVEULEBRIVI" w:ascii="Sylfaen" w:hAnsi="Sylfaen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რავლეს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აღმდე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ირო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პარაკი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იძახ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რავლესობ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მოვლ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ვ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ბადი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ანებე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ლენ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მგვ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ოწარკვეთი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პარაკო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ეტებული ნაწ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ო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 ბო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წინააღმდეგე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მარჯვე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გადასწყვიტ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რთმე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მავე 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წერი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ღალ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აწერეს 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ზავნეს მაზ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სთ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ისთან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ღალ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ზავ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ოვანს ადგ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ადაზნაურობამაც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პოლიცი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ქა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ეტყ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სე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რთ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უფროს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ებ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რწმუ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ომებ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ხდინეს თავიან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ლე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ოფ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იმე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ლოდი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ოვრ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ს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დეგ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სუხი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სუ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ეცხა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რწმუ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რავლესობ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ნ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იმ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ხ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ზობლ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ჩაქინდრ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ქირებ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მხვდარ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სუ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აარს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თავრ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დაწყვეტილე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ნ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ახვედ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ციო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ვ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ა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ავრ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ერ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სა</w:t>
      </w:r>
      <w:r>
        <w:rPr>
          <w:rFonts w:cs="GEO_CVEULEBRIVI" w:ascii="Sylfaen" w:hAnsi="Sylfaen"/>
          <w:lang w:val="kk-KZ"/>
        </w:rPr>
        <w:t>: ,,</w:t>
      </w:r>
      <w:r>
        <w:rPr>
          <w:rFonts w:cs="Sylfaen" w:ascii="Sylfaen" w:hAnsi="Sylfaen"/>
          <w:lang w:val="kk-KZ"/>
        </w:rPr>
        <w:t>გამოეცხად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ეტყ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ცხოვრებ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ძლევ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ადგინ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ლმწიფ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ჯ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ხევ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ო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ხევარი შემოიტან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რმ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დ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ჯ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ად</w:t>
      </w:r>
      <w:r>
        <w:rPr>
          <w:rFonts w:cs="GEO_CVEULEBRIVI" w:ascii="Sylfaen" w:hAnsi="Sylfaen"/>
          <w:lang w:val="kk-KZ"/>
        </w:rPr>
        <w:t>”.</w:t>
      </w:r>
    </w:p>
    <w:p>
      <w:pPr>
        <w:pStyle w:val="Normal"/>
        <w:ind w:firstLine="72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rFonts w:ascii="Sylfaen" w:hAnsi="Sylfaen" w:cs="Sylfae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32:00Z</dcterms:created>
  <dc:creator>George Varamishvili</dc:creator>
  <dc:description/>
  <cp:keywords/>
  <dc:language>en-US</dc:language>
  <cp:lastModifiedBy>Roman Papuashvili</cp:lastModifiedBy>
  <dcterms:modified xsi:type="dcterms:W3CDTF">2006-01-09T21:11:00Z</dcterms:modified>
  <cp:revision>2</cp:revision>
  <dc:subject/>
  <dc:title>ყოველის მხრიდან</dc:title>
</cp:coreProperties>
</file>