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108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მოსამსახურე</w:t>
      </w:r>
    </w:p>
    <w:p>
      <w:pPr>
        <w:pStyle w:val="Normal"/>
        <w:widowControl w:val="false"/>
        <w:autoSpaceDE w:val="false"/>
        <w:ind w:left="1440" w:firstLine="1080"/>
        <w:rPr>
          <w:rFonts w:ascii="Sylfaen" w:hAnsi="Sylfaen" w:cs="GEO_CVEULEBRIVI"/>
          <w:b/>
          <w:b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ხურ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კვ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მსახურ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</w:rPr>
        <w:t>მი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ტერეს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440" w:firstLine="10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ხურ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</w:rPr>
        <w:t>სარკ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მსახურ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</w:rPr>
        <w:t>ცხოვ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მორჩილ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440" w:firstLine="10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ურ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კეტ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</w:rPr>
        <w:t>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ცო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მსახურ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ეთებ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440" w:firstLine="10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ხურ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კვ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მსახურ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</w:rPr>
        <w:t>მი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ტერეს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440" w:firstLine="1080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56:00Z</dcterms:created>
  <dc:creator>Gogi</dc:creator>
  <dc:description/>
  <dc:language>en-US</dc:language>
  <cp:lastModifiedBy>Gogi</cp:lastModifiedBy>
  <dcterms:modified xsi:type="dcterms:W3CDTF">2006-05-08T07:10:00Z</dcterms:modified>
  <cp:revision>9</cp:revision>
  <dc:subject/>
  <dc:title>მ ო ს ა მ ს ა ხ უ რ ე  </dc:title>
</cp:coreProperties>
</file>