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ylfaen" w:hAnsi="Sylfaen" w:cs="Sylfaen"/>
          <w:spacing w:val="0"/>
          <w:sz w:val="24"/>
        </w:rPr>
      </w:pPr>
      <w:r>
        <w:rPr>
          <w:rFonts w:cs="Sylfaen" w:ascii="Sylfaen" w:hAnsi="Sylfaen"/>
          <w:spacing w:val="0"/>
          <w:sz w:val="24"/>
          <w:lang w:val="en-US" w:eastAsia="en-US"/>
        </w:rPr>
        <w:t>მრევლში</w:t>
      </w:r>
    </w:p>
    <w:p>
      <w:pPr>
        <w:pStyle w:val="BodyText2"/>
        <w:tabs>
          <w:tab w:val="clear" w:pos="708"/>
          <w:tab w:val="left" w:pos="900" w:leader="none"/>
        </w:tabs>
        <w:rPr>
          <w:rFonts w:ascii="Sylfaen" w:hAnsi="Sylfaen" w:cs="Sylfaen"/>
          <w:color w:val="000000"/>
          <w:spacing w:val="0"/>
          <w:sz w:val="24"/>
        </w:rPr>
      </w:pPr>
      <w:r>
        <w:rPr>
          <w:rFonts w:cs="Sylfaen" w:ascii="Sylfaen" w:hAnsi="Sylfaen"/>
          <w:color w:val="000000"/>
          <w:spacing w:val="0"/>
          <w:sz w:val="24"/>
        </w:rPr>
      </w:r>
    </w:p>
    <w:p>
      <w:pPr>
        <w:pStyle w:val="BodyText2"/>
        <w:tabs>
          <w:tab w:val="clear" w:pos="708"/>
          <w:tab w:val="left" w:pos="900" w:leader="none"/>
        </w:tabs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GB"/>
        </w:rPr>
        <w:t>ნაწირვე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თო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ლი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ცხ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შეყრი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კაცებ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ჯდა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ხარებ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 xml:space="preserve">ლაპარაკობდა: </w:t>
      </w:r>
    </w:p>
    <w:p>
      <w:pPr>
        <w:pStyle w:val="BodyText2"/>
        <w:tabs>
          <w:tab w:val="clear" w:pos="708"/>
          <w:tab w:val="left" w:pos="900" w:leader="none"/>
        </w:tabs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წუხებ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ილებო?!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თქმის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ედურ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!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კლივართ…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ზ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ყავ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ებ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მსახურება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ყო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ებ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ს!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ყავდე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ათ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ცად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უარ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ს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შო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ქირავო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გომი!</w:t>
      </w:r>
      <w:r>
        <w:rPr>
          <w:rFonts w:cs="Sylfaen" w:ascii="Sylfaen" w:hAnsi="Sylfaen"/>
          <w:color w:val="000000"/>
          <w:lang w:val="da-DK" w:eastAsia="en-US"/>
        </w:rPr>
        <w:t>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სმეტ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ჭი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ო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ირ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დ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წუხებდ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ქვენგნ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ედუ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ეცილებინა.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წუხვარ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წუხვ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ისათვი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ღსა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ვითა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პოვნია.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მ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შ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ვწანწალობ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დ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ფლამდი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ნდები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ლესიაზედ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შორებ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რევლზედაც.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ღვა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ვ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კლავ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ნაი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ვ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ღვა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?!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, წირ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ყვან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კ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ვსწი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მაღამდება.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ნი</w:t>
      </w:r>
      <w:r>
        <w:rPr>
          <w:rFonts w:cs="Sylfaen" w:ascii="Sylfaen" w:hAnsi="Sylfaen"/>
          <w:color w:val="000000"/>
          <w:lang w:val="da-DK" w:eastAsia="en-US"/>
        </w:rPr>
        <w:t>!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ფიქრობ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წუხვ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ისათვის...</w:t>
      </w:r>
    </w:p>
    <w:p>
      <w:pPr>
        <w:pStyle w:val="BodyText2"/>
        <w:tabs>
          <w:tab w:val="clear" w:pos="708"/>
          <w:tab w:val="left" w:pos="900" w:leader="none"/>
        </w:tabs>
        <w:ind w:left="5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წიე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წიეთ.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ეწიო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უშენო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გომ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ესიასთ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ი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ყოლ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მაყოფილ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დურავ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პობა</w:t>
      </w:r>
      <w:r>
        <w:rPr>
          <w:rFonts w:cs="Sylfaen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ღვარ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!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მ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ჯ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ლა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ზ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ზ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გა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იდგ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ხ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ყრივარ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შოვნ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გომ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ტბუტ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მ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გრძ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მა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ყო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გო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შენე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ქნ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da-DK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ყო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მოთ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ხოვრ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ლ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ღვ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ადე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იგზავ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თ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მ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ოდნ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ინდ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რუ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ადა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ცრავად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ემართოს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ს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თ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ღ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ყავ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ვი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წვ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სტორ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უთ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ყოფ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დ</w:t>
      </w:r>
      <w:r>
        <w:rPr>
          <w:rFonts w:cs="Sylfaen" w:ascii="Sylfaen" w:hAnsi="Sylfaen"/>
          <w:color w:val="000000"/>
          <w:lang w:val="da-DK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ლა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მარ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დვილ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ვი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წვ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ბინავ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ხ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ნახავად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ქით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აქე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რებ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ო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გ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ელ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წორ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ლვაშ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გრეხ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რთო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თხო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ნებ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ხ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თმი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თმი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წყი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ჭყ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ულად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სტო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უტო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უწყ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ღვ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ბინავ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ლობ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ოლი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მსახურ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გ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ესი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იდღემჩი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უფ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მაყოფილებ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სწ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ს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!.</w:t>
      </w:r>
      <w:r>
        <w:rPr>
          <w:rFonts w:cs="GEO_CVEULEBRIVI" w:ascii="Sylfaen" w:hAnsi="Sylfaen"/>
          <w:color w:val="000000"/>
          <w:lang w:val="da-DK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ყა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ე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ვსწყვიტ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რჩ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ხლება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ედ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გ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ღვ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ლ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ონ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</w:t>
      </w: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lang w:val="en-GB"/>
        </w:rPr>
        <w:t>ვიახლოვ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ყმანობ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წყვიტ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ლეხ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ყმ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ყ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მაყოფი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ერხ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ცევ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ირ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სტ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თასმე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პარ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ქვ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სვენ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ც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ნძ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ეუ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არნაკრავ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ტრია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რცხ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ახცახ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ვთ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ერდ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უმ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ხედაბნ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</w:t>
      </w:r>
      <w:r>
        <w:rPr>
          <w:rFonts w:cs="Sylfaen" w:ascii="Sylfaen" w:hAnsi="Sylfaen"/>
          <w:color w:val="000000"/>
          <w:lang w:val="da-DK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ცხვენი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უ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ჯავრ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ღვრისაკ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ხვ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ცდილ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ხლო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პრაწ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ჩო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Sylfaen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იხვ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შველ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ბას</w:t>
      </w:r>
      <w:r>
        <w:rPr>
          <w:rFonts w:cs="Sylfaen" w:ascii="Sylfaen" w:hAnsi="Sylfaen"/>
          <w:color w:val="000000"/>
          <w:lang w:val="da-DK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ღოს</w:t>
      </w:r>
      <w:r>
        <w:rPr>
          <w:rFonts w:cs="GEO_CVEULEBRIVI" w:ascii="Sylfaen" w:hAnsi="Sylfaen"/>
          <w:color w:val="000000"/>
          <w:lang w:val="en-US" w:eastAsia="en-US"/>
        </w:rPr>
        <w:t>?!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ირცხვ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უს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ბაშ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სრ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სიმე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ძაგძაგ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იფხა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ბ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იდეებ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ო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ტრიალ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ხ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თან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ძანდებოდეთ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ართ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ო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ოვ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ახეწამონათებულ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ამღვრ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ი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ქირ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ეს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ავან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</w:t>
      </w:r>
      <w:r>
        <w:rPr>
          <w:rFonts w:cs="Sylfaen" w:ascii="Sylfaen" w:hAnsi="Sylfaen"/>
          <w:color w:val="000000"/>
          <w:lang w:val="da-DK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</w:t>
      </w:r>
      <w:r>
        <w:rPr>
          <w:rFonts w:cs="Sylfaen" w:ascii="Sylfaen" w:hAnsi="Sylfaen"/>
          <w:color w:val="000000"/>
          <w:lang w:val="da-DK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ი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რა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ვე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ტიანებუ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მოდა</w:t>
      </w:r>
      <w:r>
        <w:rPr>
          <w:rFonts w:cs="GEO_CVEULEBRIVI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ბ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ახლო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შნ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ეორ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აღ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ე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ქმ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მაღ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ძახე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რკ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ს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ხ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შ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ობძან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შ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რბებშეყ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ო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ყ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ი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ნდა</w:t>
      </w:r>
      <w:r>
        <w:rPr>
          <w:rFonts w:cs="Sylfaen" w:ascii="Sylfaen" w:hAnsi="Sylfaen"/>
          <w:color w:val="000000"/>
          <w:lang w:val="da-DK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დგ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ვრ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ერე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Sylfaen" w:ascii="Sylfaen" w:hAnsi="Sylfaen"/>
          <w:color w:val="000000"/>
          <w:lang w:val="da-DK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გვია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ო</w:t>
      </w:r>
      <w:r>
        <w:rPr>
          <w:rFonts w:cs="Sylfaen" w:ascii="Sylfaen" w:hAnsi="Sylfaen"/>
          <w:color w:val="000000"/>
          <w:lang w:val="da-DK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ეტ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აჯ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ხე</w:t>
      </w:r>
      <w:r>
        <w:rPr>
          <w:rFonts w:cs="Sylfaen" w:ascii="Sylfaen" w:hAnsi="Sylfaen"/>
          <w:color w:val="000000"/>
          <w:lang w:val="da-DK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ყვან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შკართან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ცვ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ტ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ქ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ეტრ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სანახავად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ტრია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დგ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ცვ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ელ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ც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უკითხ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ნ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ესი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ცვ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ძ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ნათ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ეს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ეკეტნა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მ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ედ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ე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დავით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ხ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ითხ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ქრა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ქა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იჯ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ავ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შკრისა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პეტ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ორიანად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ხვიდ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რ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ცვ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წვდ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ის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ეტრიამ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ვჟან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რთმ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ცვ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ლია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ზოს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ვ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მალე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ცხ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აპარაკ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ო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ნატკენ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ამღვრე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უხებულისაკ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ს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ვირთ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ევლის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პრაწულ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ნაგლეჯ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ტა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ცადინ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პა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ჩე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ხად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მსახუ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შ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უ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ზ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ნა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თიერთობ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ღვარ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წყს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გლეჯ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ლებგამოპრაწ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ღვარ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ვირ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ჩეობენ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ო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კლ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 xml:space="preserve">ახალგაზრდა მოძღვარს, რომელიც სულ სხვა იმედებით მოდიოდა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ო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ტ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სცე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ოდებისადმ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ყვა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ადაგებ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 xml:space="preserve">სიყვარულისა მოყვასისადმი, ვინც განმანათლებელია </w:t>
      </w:r>
      <w:r>
        <w:rPr>
          <w:rFonts w:cs="Sylfaen" w:ascii="Sylfaen" w:hAnsi="Sylfaen"/>
          <w:color w:val="000000"/>
          <w:lang w:val="en-US" w:eastAsia="en-US"/>
        </w:rPr>
        <w:t>სულ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წმენ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ულვარე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როტებისაგ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დ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განწყობილე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ღვარ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წყს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სცე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დ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მინარი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ებ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ზა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ღვაწეობისათვის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ბინ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ტა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ტაკ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რშემოხვეულ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ოფლარი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ჩ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ადებუ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დ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გრძნ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თვალებგამოპრაწ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ღვარი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ივი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რძნობი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ღვ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ნა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ვს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ი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ი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ამ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ულ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თხოვ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ისოფე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ყევლ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თ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უნ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ჭ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ვი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ლე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დ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წო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ად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ულ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რცე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ებურ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აკლავ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ღელვ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ეწუხ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ქა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ურბ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ოურ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რღვებ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სვენ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ე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ს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ტ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ქჩიქ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რ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დ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ეტრიასაც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რჩენ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ღ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ომ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ცვა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ლ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თ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ეკ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ფ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უ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ჩ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დ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პეტრ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რი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პილპი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შოშმინებ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წ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ამ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მაღ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ძახ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ლოში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სი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აგონარად</w:t>
      </w:r>
      <w:r>
        <w:rPr>
          <w:rFonts w:cs="GEO_CVEULEBRIVI" w:ascii="Sylfaen" w:hAnsi="Sylfaen"/>
          <w:color w:val="000000"/>
          <w:lang w:val="en-GB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ეტ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ხვაფ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ეტ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ხვაფერ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ცვალ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</w:t>
      </w:r>
      <w:r>
        <w:rPr>
          <w:rFonts w:cs="Sylfaen" w:ascii="Sylfaen" w:hAnsi="Sylfaen"/>
          <w:color w:val="000000"/>
          <w:lang w:val="da-DK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ეტ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სმე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ქნ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რყვ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რყვნ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ყურებ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ამ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სი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მ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წ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მატ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დებო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ქარ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ეტრ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რჩე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ილობდ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ლ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მოძულ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ბ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დ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ტ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ბ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ურ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ფ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ძახ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რყვ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სმე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ან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რიყვ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ნ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ჰკარგე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ვარ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ღმართ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დაღმართიან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რიგ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ი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და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ს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სიმე</w:t>
      </w:r>
      <w:r>
        <w:rPr>
          <w:rFonts w:cs="Sylfaen" w:ascii="Sylfaen" w:hAnsi="Sylfaen"/>
          <w:color w:val="000000"/>
          <w:lang w:val="da-DK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ს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ხდურმა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ყ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ნაწყ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ძლი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ძლი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ლ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ნ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ძლ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მისა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ისა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დ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ლისათ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ჯ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სახ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შმაკს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ვდ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ლდაუთმ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ყ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ღარამორე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ჩე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ჩ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ო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ბ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ვ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რძან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ეილ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რ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ალმ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სიმ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თაის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ბ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ყ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მშვე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კუ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წავლ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განათლებულობით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ბრუ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თი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ორ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სკ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ოჯ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რ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ჰკ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ე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ხვ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ჯდო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გ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ოდ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ჰკვროდ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აფორ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ხვე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ჩა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ულიე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წავლებე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წუნო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ილებ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ეი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წუნი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რევ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ყა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მელაყ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ფიტ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რ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ც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რინ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ომ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</w:t>
      </w:r>
      <w:r>
        <w:rPr>
          <w:rFonts w:cs="Sylfaen" w:ascii="Sylfaen" w:hAnsi="Sylfaen"/>
          <w:color w:val="000000"/>
          <w:lang w:val="da-DK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ჭირდ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ღაც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რაღაცეები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სო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შპან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სწავლი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ეჩ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ვრ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შპან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ეჩ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ვ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ვიგე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წ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გრ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ჯო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არცხვ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შპანია</w:t>
      </w:r>
      <w:r>
        <w:rPr>
          <w:rFonts w:cs="GEO_CVEULEBRIVI" w:ascii="Sylfaen" w:hAnsi="Sylfaen"/>
          <w:color w:val="000000"/>
          <w:lang w:val="en-GB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იხარხ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წყლი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ცეს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რჩ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ეტრიაც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ლოშინ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ახლო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ე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დ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ხოვ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ეტრიანთ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ეტრიანთ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ეტრიანთი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ძახა</w:t>
      </w:r>
      <w:r>
        <w:rPr>
          <w:rFonts w:cs="Sylfaen" w:ascii="Sylfaen" w:hAnsi="Sylfaen"/>
          <w:color w:val="000000"/>
          <w:lang w:val="da-DK" w:eastAsia="en-US"/>
        </w:rPr>
        <w:t>, დაი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ეილმა</w:t>
      </w:r>
      <w:r>
        <w:rPr>
          <w:rFonts w:cs="Sylfaen" w:ascii="Sylfaen" w:hAnsi="Sylfaen"/>
          <w:color w:val="000000"/>
          <w:lang w:val="da-DK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რასა იქ, </w:t>
      </w:r>
      <w:r>
        <w:rPr>
          <w:rFonts w:cs="Sylfaen" w:ascii="Sylfaen" w:hAnsi="Sylfaen"/>
          <w:color w:val="000000"/>
          <w:lang w:val="en-GB"/>
        </w:rPr>
        <w:t>პეტრიანთი</w:t>
      </w:r>
      <w:r>
        <w:rPr>
          <w:rFonts w:cs="GEO_CVEULEBRIVI" w:ascii="Sylfaen" w:hAnsi="Sylfaen"/>
          <w:color w:val="000000"/>
          <w:lang w:val="en-GB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ნჭიან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ეტრიანთი</w:t>
      </w:r>
      <w:r>
        <w:rPr>
          <w:rFonts w:cs="GEO_CVEULEBRIVI" w:ascii="Sylfaen" w:hAnsi="Sylfaen"/>
          <w:color w:val="000000"/>
          <w:lang w:val="en-GB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ნჭიან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სიმე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ქ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ნჭიანთი</w:t>
      </w:r>
      <w:r>
        <w:rPr>
          <w:rFonts w:cs="GEO_CVEULEBRIVI" w:ascii="Sylfaen" w:hAnsi="Sylfaen"/>
          <w:color w:val="000000"/>
          <w:lang w:val="en-GB"/>
        </w:rPr>
        <w:t>!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ქ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ნჭიან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საშო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უქ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წ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რ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ქ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ნჭიანთ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წყ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ამ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ეტრიანთო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ქ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ნჭიან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მხიარუ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სიმ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ნჭიან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მხიარუ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სიმ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ნა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ყვან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გელოდეს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ურუხუ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ნჭიანთ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ნჭიანთ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ვალთ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ის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ცეს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იარ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სიმე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იარებელი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ცრავ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ცრავად</w:t>
      </w:r>
      <w:r>
        <w:rPr>
          <w:rFonts w:cs="Sylfaen" w:ascii="Sylfaen" w:hAnsi="Sylfaen"/>
          <w:color w:val="000000"/>
          <w:lang w:val="da-DK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დენ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აჩერებ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რა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ცრავად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ოდ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ოდე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სიმ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ჰ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გ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გ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უბრ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ორ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მ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ეხედ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ახურისაკ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აწ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ხე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ც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ხატულება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ხ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ითხავ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შპან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ეჩ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ვ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წუხა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ხდებ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”</w:t>
      </w:r>
      <w:r>
        <w:rPr>
          <w:rFonts w:cs="Sylfaen" w:ascii="Sylfaen" w:hAnsi="Sylfaen"/>
          <w:color w:val="000000"/>
          <w:lang w:val="en-GB"/>
        </w:rPr>
        <w:t>ბურუხუ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ნჭიანთების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შ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ქონლ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ობი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ებლი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მაღ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სიმ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რჩე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ეტრ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ხი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სმ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ხვი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ხვი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შკარშ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ზოსიმ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უ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ვადმყოფისას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ყვ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ღ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შკ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უ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რეფა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მხტარ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გებ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ფეზ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ბიჭ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ც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ეტრ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ო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ეტრ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ძ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მ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lang w:val="en-GB"/>
        </w:rPr>
        <w:t>გადმოხურ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ე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შეფუთვ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იწ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სიმ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თხვ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მყო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ს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მყოფ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სიმ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ა</w:t>
      </w:r>
      <w:r>
        <w:rPr>
          <w:rFonts w:cs="Sylfaen" w:ascii="Sylfaen" w:hAnsi="Sylfaen"/>
          <w:color w:val="000000"/>
          <w:lang w:val="da-DK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ნელ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ღე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ნა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ნელ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მაყოფილო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ნუს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სასრულებლად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თლ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ძლ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რჩ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აურ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დ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გრძ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ოლ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წ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ხტ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ბოლ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აგებ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ოლ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კრთა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ყურებ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ირა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ხუ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იდ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სიმე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ფეზ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ლიზ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მყო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თხო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ქს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თ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აგ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სიმე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ოლ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ია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ვ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ან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ქ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ავ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გ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უსტ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შ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ს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ა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ან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ნუს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ხტ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ლ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ჩოქ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ძ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მყოფ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დ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ქ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ხედ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ღ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რძანდ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ფ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ურუ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წითლ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მყოფ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ხ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ლისა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უჭ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ქ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მყოფო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ხუმ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ს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მყოფ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კვ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Sylfaen" w:ascii="Sylfaen" w:hAnsi="Sylfaen"/>
          <w:color w:val="000000"/>
          <w:lang w:val="da-DK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გ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ოიფუჩუ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მყოფ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ში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აშ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მყოფობამ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ე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ახა</w:t>
      </w:r>
      <w:r>
        <w:rPr>
          <w:rFonts w:cs="Sylfaen" w:ascii="Sylfaen" w:hAnsi="Sylfaen"/>
          <w:color w:val="000000"/>
          <w:lang w:val="da-DK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ყო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გეშ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ს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ქს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აცდ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ყოფ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ვდია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ყარებუ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ამოვნ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დგმისთანა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ღარიბ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ღატაკ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ხ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ჭვი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მყოფ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საშუალო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ჩხირ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მია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ფუთვ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რ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ონ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ევნისა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ღვ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ტ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ღვლიან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წვავ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უგეშ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დ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ს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თ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ლ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ს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ოწარკვეთილ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თა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ც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ღვრ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წო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თქ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ხო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ვ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ღადებ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მაღ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თქ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ნუგეშობისა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ევდიანობისა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ცვან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რთო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რც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ბ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შ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ჯვ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ხვა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ძახ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შ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წ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ურვ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დ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ეწუხ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ნილების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იწყ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იწყალ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იწყალ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წყ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ობ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ლ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ალებ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თ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ღხოც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სჯულო</w:t>
      </w: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lang w:val="en-GB"/>
        </w:rPr>
        <w:t>ბ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“ზაკუსკა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ჭირ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გვიან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ჭმელ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ულაპარა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ეტრ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ფეზა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ფეზამ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პეტრ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ლ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წ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ლდაჩაგრულ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აჩვი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უგეშ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ათ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დგ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ლ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ო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ანჯვ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გაჭირ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რ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ურვალ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ვედ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იწ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ხო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ხვერპ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უსვ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უხ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დაბლებ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ცვ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ს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ხ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ემისანი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ძახ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ლმოდრეკ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ღადებ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ურვ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ცვ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ჯ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რძ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მაღ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ხი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უგეშ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ოწარკვეთილების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პ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ცვ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ეტრია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ტ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ს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მყოფ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წ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უმლ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უთხ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კრუნჩხ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გვ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ყუ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ვირ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ჩე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ზოსიმ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ი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მყოფ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შინდ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ალე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შარ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ფთხალდებით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ვებ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ლიზია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ს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მყოფთ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ირ</w:t>
      </w:r>
      <w:r>
        <w:rPr>
          <w:rFonts w:cs="Sylfaen" w:ascii="Sylfaen" w:hAnsi="Sylfaen"/>
          <w:color w:val="000000"/>
          <w:lang w:val="da-DK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ომას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ხუმ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ყვითლებ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ყებჩაცვივნ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სახ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ბზინ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კ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თამაშ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თხე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სხ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უჩ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იშმუშნე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უსტ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ქვა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ღწი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სი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ებამდის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ქ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ვინახავ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ითხ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ქ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ე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სიმე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ნუს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ო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წ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ქ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ეტრ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რ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ითმი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ყ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ს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ფეზამ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ა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სიმე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სიამაც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მ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ხვი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რონიებს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აქ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ი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კ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ტე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ე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ეტრიაც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ვიანე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ტან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სფუს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ს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ზოს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უ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ი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ზმე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შ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ეტ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პატრო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რთ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ოდიშო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რთხე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Sylfaen" w:ascii="Sylfaen" w:hAnsi="Sylfaen"/>
          <w:color w:val="000000"/>
          <w:lang w:val="da-DK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სწავ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არი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კლ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ემატ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მარჯ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პინძ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მყო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რჩინ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ეთ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აქან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შივ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ლ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წრება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ზმე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ლუკმ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კ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ქცე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ეტრიაც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ლუმბაშობ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პირებოდ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მდგარ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პირებ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en-US" w:eastAsia="en-US"/>
        </w:rPr>
        <w:t>კმ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ყოფ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ეტრია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ე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ყვან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ახ</w:t>
      </w:r>
      <w:r>
        <w:rPr>
          <w:rFonts w:cs="Sylfaen" w:ascii="Sylfaen" w:hAnsi="Sylfaen"/>
          <w:color w:val="000000"/>
          <w:lang w:val="en-US" w:eastAsia="en-US"/>
        </w:rPr>
        <w:t>ლა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შ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ტოვ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ნ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ღვდ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ფეზ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მყოფ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ვლ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ბ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ლა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მ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ეტრ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არ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სიმე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ჩქ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დამაინც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ეტ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რ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გი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ს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ლაგ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ეტრია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სიმე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ც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ცალ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კითხ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წამ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ელ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დრის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ჰყე</w:t>
      </w:r>
      <w:r>
        <w:rPr>
          <w:rFonts w:cs="Sylfaen" w:ascii="Sylfaen" w:hAnsi="Sylfaen"/>
          <w:color w:val="000000"/>
          <w:lang w:val="da-DK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კლ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ძე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ეძინ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ცხვობა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ჩვი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თ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თხო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რიდ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ეტრია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ე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სიმე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იძ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დგ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ბძანდი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ეტრიამ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გ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სმ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ვიანებ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ზოსიმ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ქ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ტან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ო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ლაპარაკ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რაფ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ეტრიამ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ზოსი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ებლი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ც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ეტ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სია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ფეზა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ამუშ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ხრეკ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ა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ეილაგ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ვირჯი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იკ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ოუწყებს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დებ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მშვიდ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ვარ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ვლ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სიმ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ჩვენ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ე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მ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უ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წი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ზოშ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რან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დგარიყ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ტ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უთხნულ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ოდგინ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ზ</w:t>
      </w:r>
      <w:r>
        <w:rPr>
          <w:rFonts w:cs="Sylfaen" w:ascii="Sylfaen" w:hAnsi="Sylfaen"/>
          <w:color w:val="000000"/>
          <w:lang w:val="en-US" w:eastAsia="en-US"/>
        </w:rPr>
        <w:t>ელავ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კ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კლ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ხე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დებ</w:t>
      </w:r>
      <w:r>
        <w:rPr>
          <w:rFonts w:cs="Sylfaen" w:ascii="Sylfaen" w:hAnsi="Sylfaen"/>
          <w:color w:val="000000"/>
          <w:lang w:val="da-DK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დახ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ხტ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ძ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ძახი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საფარწაკრულ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ხელოებწაკაპიწებულ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da-DK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აციც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ედ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დახ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ვანან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რი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თითხ</w:t>
      </w:r>
      <w:r>
        <w:rPr>
          <w:rFonts w:cs="Sylfaen" w:ascii="Sylfaen" w:hAnsi="Sylfaen"/>
          <w:color w:val="000000"/>
          <w:lang w:val="da-DK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ილან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გეცმ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აც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ისამ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ოხრ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ესწრ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ერვას</w:t>
      </w:r>
      <w:r>
        <w:rPr>
          <w:rFonts w:cs="GEO_CVEULEBRIVI" w:ascii="Sylfaen" w:hAnsi="Sylfaen"/>
          <w:color w:val="000000"/>
          <w:lang w:val="en-US" w:eastAsia="en-US"/>
        </w:rPr>
        <w:t>!.</w:t>
      </w:r>
      <w:r>
        <w:rPr>
          <w:rFonts w:cs="GEO_CVEULEBRIVI" w:ascii="Sylfaen" w:hAnsi="Sylfaen"/>
          <w:color w:val="000000"/>
          <w:lang w:val="da-DK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ისწულ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ფუჭ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წყვეტლებ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გ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ლინკა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სმისთ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ოეთრიეთ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ოეთრიე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ოგახთენ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  <w:lang w:val="da-DK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კლე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მფრთ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ქც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სკ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რ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ს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ინჯ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გ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აფ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კეც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ხედვინ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ზლისანებისათვი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ობ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ქა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რ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ნ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da-DK" w:eastAsia="en-US"/>
        </w:rPr>
        <w:t xml:space="preserve"> -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მაყოფი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ს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ს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ებდ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ცხვე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სიმე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აფ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ეხად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ხტ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ოლილ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ეცი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ი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ტა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კ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ჭამე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ჰყ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ჭ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ე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ეცი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ი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ძახ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წუ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ცად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ცადე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  <w:lang w:val="da-DK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ჭამე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ეცი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ი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წუნე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კლე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ტეხ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ირებ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სიმე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ეცხლე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ძღომებ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წყ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წყდა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გადუ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კლ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რჩ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გ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ხ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ად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დვ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ყო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ზოსიმ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ყ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კ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ტ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დევ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ებ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ხვნეშ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“</w:t>
      </w:r>
      <w:r>
        <w:rPr>
          <w:rFonts w:cs="Sylfaen" w:ascii="Sylfaen" w:hAnsi="Sylfaen"/>
          <w:color w:val="000000"/>
          <w:lang w:val="en-GB"/>
        </w:rPr>
        <w:t>თვალებგამოპრაწული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Sylfaen" w:ascii="Sylfaen" w:hAnsi="Sylfaen"/>
          <w:color w:val="000000"/>
          <w:lang w:val="en-GB"/>
        </w:rPr>
        <w:t>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რ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</w:t>
      </w:r>
      <w:r>
        <w:rPr>
          <w:rFonts w:cs="Sylfaen" w:ascii="Sylfaen" w:hAnsi="Sylfaen"/>
          <w:color w:val="000000"/>
          <w:lang w:val="da-DK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მოუ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ვან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ევ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უტბუტ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კაც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ვთი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ხე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ც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ღვიძ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ნ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ოწარკვეთილება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 xml:space="preserve">ერთოდა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ათიც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პრაწ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ლებგამოპრაწ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ად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ნ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ღ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ხოვ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ობ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ჩვი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ეტრი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უ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არალ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ბ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მძღვანელო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ც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ს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გო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კვდ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ჩურჩულა</w:t>
      </w:r>
      <w:r>
        <w:rPr>
          <w:rFonts w:cs="GEO_CVEULEBRIVI" w:ascii="Sylfaen" w:hAnsi="Sylfaen"/>
          <w:color w:val="000000"/>
          <w:lang w:val="da-DK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სავალია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ღვიძებ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ვი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ლვე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ათ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ღვ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აღვიძ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ხ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აწყლე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უშავ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ჩ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ვი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ს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დაწყვეტ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რ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ირ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პ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თაქ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ნძრევლ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ჭირებ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ღალულ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დაქანც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ვი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პარვ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ურვე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წყ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ყვ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ვადმყოფ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ქს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ბრუ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ჩა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ქ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ს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ნ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ქ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სვენ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რიალ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აგებ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და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დ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არლა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ტდასხ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ს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შრ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ელ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ჩე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უხ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მყოფ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ა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ევნ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ულ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ალ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და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ფეზ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ს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ჩე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ტყვ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ტყა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ზარ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ღამ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ლ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ნ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ვე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ქრიალ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რ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ყარ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აც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უ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მყო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ძახ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ღვე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ლიზიას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გამოშვ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ითხებოდ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ქს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ამ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ს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უგ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ს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უ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არ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ლ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მყო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ე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ქ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ფე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თენი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ყ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მყოფო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ლ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ჯახირ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ექსიმ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კლ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სვენრ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ნუს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ენჩ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ისაგ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ჩე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მყოფ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სწ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ქ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ს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დაუ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ჯავ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მაღ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ქს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 xml:space="preserve">დედა, </w:t>
      </w:r>
      <w:r>
        <w:rPr>
          <w:rFonts w:cs="Sylfaen" w:ascii="Sylfaen" w:hAnsi="Sylfaen"/>
          <w:color w:val="000000"/>
          <w:lang w:val="en-GB"/>
        </w:rPr>
        <w:t>დედ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ჟი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ა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რიალ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მყოფ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ქ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ნაცვალ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ნ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რიალ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ძახ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ს</w:t>
      </w:r>
      <w:r>
        <w:rPr>
          <w:rFonts w:cs="Sylfaen" w:ascii="Sylfaen" w:hAnsi="Sylfaen"/>
          <w:color w:val="000000"/>
          <w:lang w:val="da-DK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ს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არდაცე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პოტი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ბნ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მო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ართ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ხვ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ძიგძიგ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სახ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რთოლ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უჩ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</w:t>
      </w:r>
      <w:r>
        <w:rPr>
          <w:rFonts w:cs="Sylfaen" w:ascii="Sylfaen" w:hAnsi="Sylfaen"/>
          <w:color w:val="000000"/>
          <w:lang w:val="da-DK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თქ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ლ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ვადმყოფ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ივ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ოიჯგიმ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წ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ჭყი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დ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გინ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ნუს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რ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ძგ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აბრუ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აღ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არ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ყვირ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ქს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ზარ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სწყდ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კრთ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ლიზიამ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გი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</w:t>
      </w:r>
      <w:r>
        <w:rPr>
          <w:rFonts w:cs="Sylfaen" w:ascii="Sylfaen" w:hAnsi="Sylfaen"/>
          <w:color w:val="000000"/>
          <w:lang w:val="da-DK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მჯ</w:t>
      </w:r>
      <w:r>
        <w:rPr>
          <w:rFonts w:cs="Sylfaen" w:ascii="Sylfaen" w:hAnsi="Sylfaen"/>
          <w:color w:val="000000"/>
          <w:lang w:val="da-DK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რ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წევ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წევი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ხედ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მე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ნუს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ქ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ფ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ხტ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ძა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იკ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იკ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გაბურძგვ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ჯე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თ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ს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ხტ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ქ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ჯე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ურ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ქს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ლიზი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ინავ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ინავ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ნუს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აც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უ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ყა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კა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ჯდომ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ბედ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უ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ლიზიასკე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ისკ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ბანწახურ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ჩერ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ჩუმ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დ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ლიზ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ებამდ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ღ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ი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აფი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მ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თქვამ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ა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იკ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ხედე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ნც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ხე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ლიზ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ოლ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არი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დელ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უჭრუ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დ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კ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იკ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ფე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ს</w:t>
      </w:r>
      <w:r>
        <w:rPr>
          <w:rFonts w:cs="GEO_CVEULEBRIVI" w:ascii="Sylfaen" w:hAnsi="Sylfaen"/>
          <w:color w:val="000000"/>
          <w:lang w:val="en-US" w:eastAsia="en-US"/>
        </w:rPr>
        <w:t>!.</w:t>
      </w:r>
      <w:r>
        <w:rPr>
          <w:rFonts w:cs="GEO_CVEULEBRIVI" w:ascii="Sylfaen" w:hAnsi="Sylfaen"/>
          <w:color w:val="000000"/>
          <w:lang w:val="da-DK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ელიზ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შმუშ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ნძ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თ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ებ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აცმელ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ც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ფ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ან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უპულო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ენიჩკ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ენიჩკაც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  <w:lang w:val="da-DK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ტი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ი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ლიზ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ცვ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ო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ნჩ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ც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ქსისკენ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ოც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ხტ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ლ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ძ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სახიდ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დახდ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არ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ხედ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ქ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ლებგადმოკუსულ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შვე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ს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კაპ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რეჭ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ბილ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ელიზ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კივ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ემიხ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მ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ვალ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იკ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ხ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ქს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ხო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ლიზ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ი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ლიზ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ლიზია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ექსისთან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ირი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ფე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ეუ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ს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მოხურ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ა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ალი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არ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ყ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ხტ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ლიზ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შორებლ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ს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ზარ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ი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ვი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კივ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რძნობადაკარ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ლიზ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შო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ვალებ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ვალებ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გავ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ო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წვინ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ღამო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ლიზ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თხ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ისოფელ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ტირ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სი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ვალებულ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უ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ალე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იბრ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იწყ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ილნ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ძახ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არდაცე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ელნ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ჯდარ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ვე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ბ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ვრ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უბრყვ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ნილება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ოდ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რი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ჩაგრ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ულებო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წ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ტო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დ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ძახ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ს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ანკა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ვ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ვს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ვალებუ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უხ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ინ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შ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წე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აბა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რჩე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ნილებ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ჩაგრულ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საშუალო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ვთ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ჯ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იმედობაშ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დ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გ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უთ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თ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თ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ცვივოდ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მედო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იგებ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სტუმ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ევ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ლდაწუხებულმ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ლდაწუხ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წყო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ურვ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ვ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უგეშობ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CVEULEBRIVI">
    <w:charset w:val="00"/>
    <w:family w:val="roman"/>
    <w:pitch w:val="variable"/>
  </w:font>
  <w:font w:name="Geo_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EO_CVEULEBRIVI" w:hAnsi="GEO_CVEULEBRIVI" w:cs="GEO_CVEULEBRIVI"/>
      <w:b/>
      <w:bCs/>
      <w:color w:val="000000"/>
      <w:spacing w:val="6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GEO_CVEULEBRIVI" w:hAnsi="GEO_CVEULEBRIVI" w:cs="GEO_CVEULEBRIVI"/>
      <w:b/>
      <w:bCs/>
      <w:color w:val="FF0000"/>
      <w:spacing w:val="10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GEO_CVEULEBRIVI" w:hAnsi="GEO_CVEULEBRIVI" w:cs="GEO_CVEULEBRIV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rFonts w:ascii="GEO_CVEULEBRIVI" w:hAnsi="GEO_CVEULEBRIVI" w:cs="GEO_CVEULEBRIVI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GEO_CVEULEBRIVI" w:hAnsi="GEO_CVEULEBRIVI" w:cs="GEO_CVEULEBRIVI"/>
      <w:color w:val="FF0000"/>
      <w:spacing w:val="6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GEO_CVEULEBRIVI" w:hAnsi="GEO_CVEULEBRIVI" w:cs="GEO_CVEULEBRIVI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GEO_CVEULEBRIVI" w:hAnsi="GEO_CVEULEBRIVI" w:cs="GEO_CVEULEBRIVI"/>
      <w:b/>
      <w:bCs/>
      <w:color w:val="FF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Geo_Times" w:hAnsi="Geo_Times" w:cs="Geo_Times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GEO_CVEULEBRIVI" w:hAnsi="GEO_CVEULEBRIVI" w:cs="GEO_CVEULEBRIVI"/>
      <w:color w:val="0000FF"/>
      <w:spacing w:val="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40"/>
      <w:jc w:val="center"/>
    </w:pPr>
    <w:rPr>
      <w:rFonts w:ascii="GEO_CVEULEBRIVI" w:hAnsi="GEO_CVEULEBRIVI" w:cs="GEO_CVEULEBRIVI"/>
      <w:b/>
      <w:bCs/>
      <w:spacing w:val="100"/>
      <w:lang w:val="af-Z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ind w:firstLine="540"/>
      <w:jc w:val="both"/>
    </w:pPr>
    <w:rPr>
      <w:rFonts w:ascii="GEO_CVEULEBRIVI" w:hAnsi="GEO_CVEULEBRIVI" w:cs="GEO_CVEULEBRIV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Geo_Times" w:hAnsi="Geo_Times" w:cs="Geo_Times"/>
      <w:sz w:val="72"/>
      <w:szCs w:val="72"/>
      <w:lang w:val="az-Cyrl-A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4:25:00Z</dcterms:created>
  <dc:creator>Keti</dc:creator>
  <dc:description/>
  <cp:keywords/>
  <dc:language>en-US</dc:language>
  <cp:lastModifiedBy>mzia</cp:lastModifiedBy>
  <dcterms:modified xsi:type="dcterms:W3CDTF">2006-04-04T07:13:00Z</dcterms:modified>
  <cp:revision>242</cp:revision>
  <dc:subject/>
  <dc:title/>
</cp:coreProperties>
</file>