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spacing w:val="100"/>
          <w:lang w:val="en-US"/>
        </w:rPr>
      </w:pPr>
      <w:r>
        <w:rPr>
          <w:rFonts w:cs="Sylfaen" w:ascii="Sylfaen" w:hAnsi="Sylfaen"/>
          <w:color w:val="000000"/>
          <w:spacing w:val="100"/>
          <w:lang w:val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მქრო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არ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სტიკ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რმიტ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ცხოვლებელი სიცოცხლის, სუნნელებითა აღვსილ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იგი ნიადაგ ციურთა ცვართაგან იყო ნამილი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რომ უჟამურმან აწ ცრემლით შესვარა მისი ადგილ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წცა თუ სადმე ვიხილავ მისს ფურცელს, მისსა დანაჭკნობ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ოძულებული სიცოცხლე მყისვე კვალადცა დამატკბობს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გრამ მსწრაფლადვე გახშირდნენ მწა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ი ჭირნი გული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ა ფიქრთა წარმოუდგებათ დაკარგვა სიხარულის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4320" w:firstLine="900"/>
        <w:rPr/>
      </w:pPr>
      <w:r>
        <w:rPr>
          <w:rFonts w:cs="Sylfaen" w:ascii="Sylfaen" w:hAnsi="Sylfaen"/>
          <w:color w:val="000000"/>
          <w:sz w:val="20"/>
          <w:szCs w:val="20"/>
        </w:rPr>
        <w:t>184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Gogi</dc:creator>
  <dc:description/>
  <cp:keywords/>
  <dc:language>en-US</dc:language>
  <cp:lastModifiedBy>Gogi</cp:lastModifiedBy>
  <dcterms:modified xsi:type="dcterms:W3CDTF">2006-03-14T10:42:00Z</dcterms:modified>
  <cp:revision>10</cp:revision>
  <dc:subject/>
  <dc:title>*****************************************</dc:title>
</cp:coreProperties>
</file>