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Sylfaen" w:ascii="Sylfaen" w:hAnsi="Sylfaen"/>
          <w:b/>
          <w:bCs/>
          <w:spacing w:val="60"/>
          <w:sz w:val="28"/>
          <w:szCs w:val="28"/>
          <w:lang w:val="en-GB"/>
        </w:rPr>
        <w:t>მამელუკ</w:t>
      </w:r>
      <w:r>
        <w:rPr>
          <w:rFonts w:cs="Sylfaen" w:ascii="Sylfaen" w:hAnsi="Sylfaen"/>
          <w:b/>
          <w:bCs/>
          <w:sz w:val="28"/>
          <w:szCs w:val="28"/>
          <w:lang w:val="en-GB"/>
        </w:rPr>
        <w:t>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bCs/>
          <w:sz w:val="28"/>
          <w:szCs w:val="28"/>
          <w:lang w:val="en-GB"/>
        </w:rPr>
      </w:pPr>
      <w:r>
        <w:rPr>
          <w:rFonts w:cs="Sylfaen" w:ascii="Sylfaen" w:hAnsi="Sylfaen"/>
          <w:b/>
          <w:bCs/>
          <w:sz w:val="28"/>
          <w:szCs w:val="28"/>
          <w:lang w:val="en-GB"/>
        </w:rPr>
      </w:r>
    </w:p>
    <w:p>
      <w:pPr>
        <w:pStyle w:val="Heading3"/>
        <w:ind w:firstLine="720"/>
        <w:rPr>
          <w:rFonts w:cs="GEO_CVEULEBRIV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ind w:left="2268" w:firstLine="720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შაფა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მ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სო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ცხ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ო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თ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უ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ები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გუ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ნალე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პოხიერ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ნა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ნავ</w:t>
      </w:r>
      <w:r>
        <w:rPr>
          <w:rFonts w:cs="GEO_CVEULEBRIVI" w:ascii="Sylfaen" w:hAnsi="Sylfaen"/>
          <w:lang w:val="en-GB" w:eastAsia="en-US"/>
        </w:rPr>
        <w:t>-ს</w:t>
      </w:r>
      <w:r>
        <w:rPr>
          <w:rFonts w:cs="Sylfaen" w:ascii="Sylfaen" w:hAnsi="Sylfaen"/>
          <w:lang w:val="en-GB" w:eastAsia="en-US"/>
        </w:rPr>
        <w:t>ათ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მზადებ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დამია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უშავებ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ხნა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უთესავს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ხე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გ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ჯ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ბინ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თ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ენდილ</w:t>
      </w:r>
      <w:r>
        <w:rPr>
          <w:rFonts w:cs="GEO_CVEULEBRIVI" w:ascii="Sylfaen" w:hAnsi="Sylfaen"/>
          <w:lang w:val="kk-KZ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რუზი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ცურ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ათ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ზავნ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ოცხლ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სამ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რდილო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ებგაშ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შვენ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ვერულვაშ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ულვ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წვანებო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ობ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ტან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ევნ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ხ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ნსი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ხსე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რისტი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უხებ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ვან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რ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არძ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ხმ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ცეც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იდ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ი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ოჭყო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ლოკეტ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მარგლ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არძ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ტოვ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რეულ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მოსაგდ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შქა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ე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სომ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ოდ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ჭ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მარგლ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ირიან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პი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ო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მარგ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რიგ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გ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ჭირდ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ოწ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სწ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ხუ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გ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აცა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ულებულებ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სტ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შქ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ჩანჩალაკდ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თიშობელ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პყ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უცმ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ა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ეხ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ც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ჟლე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რნ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მარჯ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რესი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კაკ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ძაღლ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შია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მარჯვე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ც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შქ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ვლ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გი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კეთებ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ხმარებოდი</w:t>
      </w:r>
      <w:r>
        <w:rPr>
          <w:rFonts w:cs="GEO_CVEULEBRIVI" w:ascii="Sylfaen" w:hAnsi="Sylfaen"/>
          <w:lang w:val="kk-KZ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ცხვ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ზი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რო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ე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წყე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აჩ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გ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გვი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კ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მთავ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ლანარ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ქ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ადაგ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ს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ხ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ჩ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დ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ო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მართალ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ბლ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ყვ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ყრდ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ვაკ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უ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დი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გზავრად</w:t>
      </w:r>
      <w:r>
        <w:rPr>
          <w:rFonts w:cs="Sylfaen" w:ascii="Sylfaen" w:hAnsi="Sylfaen"/>
          <w:lang w:val="da-DK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ებ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ე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ყ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სვენ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უ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ოლი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ფეხ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ფეხშეკ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ლ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ტ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თქვენ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ძუ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ად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ში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ღან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ხუმ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ო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ფ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 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უთმეტი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ათგ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ებ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ფანტ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უშავეთკე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შ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ხნ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ხდ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ხდარ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ი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რ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ბიჯებ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წ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არებე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ალე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უც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ნი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ევ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ჯ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ლიგ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ყვანე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ე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ზღუ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ბეზ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ოფლია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ენ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ნ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ევ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ალე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ხ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ედაკა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ა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ბ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ჟ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ალა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ხვ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ფ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ზ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ღ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ყო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ადა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ჭ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ჭობ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რ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ჭ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ნ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ბეჩ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გვიან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წ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ჭი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პ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ფ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ბ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ფრთხილ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ლ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ქუხ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უჟ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დგ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დ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სკნ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აძრო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რ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ტა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ათ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გვიანე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წი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ეხვ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სოვი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ილებ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ად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სწ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თოფ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იარაღ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ვქონდ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ღ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დინ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ვ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ორედ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ც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ბაშ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ეტიე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ე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რუ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ბანდდით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ლიგე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ყო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ონი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ხუმ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რიგდებ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ს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კურთხე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სხამ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სვე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ყლაპავ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ბ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აპმოგ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ქ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ლებ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ც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წე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ხ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ეხსე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ყ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ატო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რო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იშპ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ღ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მაღლ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მარჯ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მ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ფა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2"/>
        <w:t>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ცვალ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რთ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ყოინდარიც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3"/>
        <w:t>2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დ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თხრი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ისხა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უნ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ზ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ცვალ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ა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ულვა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რდ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წკ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მი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სხ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ვრა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ადილ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ბაძ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რი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უკმ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ღეჭია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ა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პ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კ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გ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კი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ვრეტდი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ჩ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ირიანა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შტერ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ვ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ზაფხ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ვია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ათაშ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ებედე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წ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რ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ატიჟ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მ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ლევინ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თავაზ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წბილ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ნ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ვღლილვარ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ვნ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გებ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ენ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ირ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დ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ცრა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დნიერებისა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ოდიშ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 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ძუ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კერ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ფურთხ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რთმევ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მოვნ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რდუ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ვილიანად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ძ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ხტ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ძ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გი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ფ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ეც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ზ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თრ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თ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ცი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გრძელობ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ზა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რიე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ატიჟ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ხ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ჭი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ეჭა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დ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მ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ჭ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ტყ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ვდ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ღ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ხოც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წნ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უდ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დი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თანხ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ყუ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უ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ს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ურზაყა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დახე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ყო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რ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ე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გუ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ნაკ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ძმუძნ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ცრაო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ა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საპატიჟ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ღირს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შთერ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ყვ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ონ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ოდიშ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კად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ია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ატატია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უნ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შ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უხარ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ზრდ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ელ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ოდ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თ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კეთ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ქვავო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თ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ძრახ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ვკურთხ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თ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ქ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პატიჟ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რცხვ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ისწუ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დგ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ისფერ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ყენ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ე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ლე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ტყუ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ძი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ცოლა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ვინო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ც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ლ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 ურე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ნეში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ლეშ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ვარ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ცნ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თხვევა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ლეშ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გდ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ურზაყან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ხიარუ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უც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ლ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იქ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ბრ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გვანში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4"/>
        <w:t>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ხმ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ლ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მარიობებ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ილოც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ღირს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გ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პატიჟ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ირს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ჟვ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იჯდინ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ხედ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ხედ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ჯავ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ხაზ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დ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სწავ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ეუ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ბაკ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ქმევი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ი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ჭამ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ოვნ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დე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ურმარილიანობ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ავაზ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კ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რიელ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ცოც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 xml:space="preserve">ჩალიანს </w:t>
      </w:r>
      <w:r>
        <w:rPr>
          <w:rFonts w:cs="Sylfaen" w:ascii="Sylfaen" w:hAnsi="Sylfaen"/>
          <w:lang w:val="en-US" w:eastAsia="en-US"/>
        </w:rPr>
        <w:t>აგაცდინო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ო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ფო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ფო</w:t>
      </w:r>
      <w:r>
        <w:rPr>
          <w:rFonts w:cs="GEO_CVEULEBRIVI" w:ascii="Sylfaen" w:hAnsi="Sylfaen"/>
          <w:lang w:val="en-GB"/>
        </w:rPr>
        <w:t>!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ლეშ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წყევლო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დგ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უ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ეწოულია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გის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ცვა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ცვა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ლერ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რუცან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დ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უმ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ვედრ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ჩვე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</w:t>
      </w:r>
      <w:r>
        <w:rPr>
          <w:rFonts w:cs="GEO_CVEULEBRIVI" w:ascii="Sylfaen" w:hAnsi="Sylfaen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ღუპე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ყ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უქ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ით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ფა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ო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ცად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რჩ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გლ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ალის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ჩვე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რცხვება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ბედ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დიდ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ტვრევ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ხი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ხი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ხი!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თხით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თენებ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ტბუტ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ნებ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ფარ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დიდ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წ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ბა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ჯ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იჭ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ი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ქერ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ალატ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ალე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უსვ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იარულ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ეშვ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ხე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ვ</w:t>
      </w:r>
      <w:r>
        <w:rPr>
          <w:rFonts w:cs="Sylfaen" w:ascii="Sylfaen" w:hAnsi="Sylfaen"/>
          <w:lang w:val="en-US" w:eastAsia="en-US"/>
        </w:rPr>
        <w:t>ენაც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წ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ტკიც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ობ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ალ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ო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თქვ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ცმ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ი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სთო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ჭ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ე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ზი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ეკ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ხეთ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ეკ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სენიებენ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ა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მარ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ირიმე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ქც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ეკ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გუ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კე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ს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ვ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ზილბაშ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ო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ქაშ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ხი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დე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ახ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ნახ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რა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ილებ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მარჯვ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ო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მარჯ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რძო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მყარებ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ლეხ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კითხვ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რივ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ბო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ო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მართ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ქონ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მერთ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ყ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ნა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ოფ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ქო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ამი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ამი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ლო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ლოც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ოცხლ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აცებ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მწიოკებ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ხ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კვირ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თ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ანობ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ქ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დამბაჩ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ტ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უნ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ა</w:t>
      </w:r>
      <w:r>
        <w:rPr>
          <w:rFonts w:cs="Sylfaen" w:ascii="Sylfaen" w:hAnsi="Sylfaen"/>
          <w:lang w:val="en-GB" w:eastAsia="en-US"/>
        </w:rPr>
        <w:t>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ე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ტაცებ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ალ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ეგობ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ქვა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წკ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მ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მ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დე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თაის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რუ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დევ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გვისრულო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ო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სტ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ამ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წი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რე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ჭი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ოც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შქრობაშ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რეს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ოლაში</w:t>
      </w:r>
      <w:r>
        <w:rPr>
          <w:rStyle w:val="FootnoteCharacters"/>
          <w:rStyle w:val="FootnoteAnchor"/>
          <w:rFonts w:cs="Sylfaen" w:ascii="Sylfaen" w:hAnsi="Sylfaen"/>
          <w:lang w:val="en-GB" w:eastAsia="en-US"/>
        </w:rPr>
        <w:footnoteReference w:customMarkFollows="1" w:id="5"/>
        <w:t>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შა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ორც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ვარ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ხელ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გუ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ლევე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გა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გრ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ს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ულოვ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არცხ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ნთქარ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ანებ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დაბნელებულ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გრე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უკუღმ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შ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ჩვენე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ეთქი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უპ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გუ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წმუ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მკლავდებ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ეთქი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სკა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ყოინ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გილოზ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კრიბე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სავით</w:t>
      </w:r>
      <w:r>
        <w:rPr>
          <w:rFonts w:cs="Sylfaen" w:ascii="Sylfaen" w:hAnsi="Sylfaen"/>
          <w:lang w:val="en-GB"/>
        </w:rPr>
        <w:t xml:space="preserve"> მხვნ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თესვე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შა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კლ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წიო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რო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დარა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ყი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ვ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ლპი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ი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ა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წყ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თამა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ტ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მომხარ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ხვ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ხ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თათრ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ოდე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ვევ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ა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აცი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ტ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მტრ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კვდ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ნებებ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თის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6"/>
        <w:t>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ი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გ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მპ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ღ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რგვალებუ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ტუმრ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ხ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აკვ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ე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ქიო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ხარ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ლიგ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გვარ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ტარი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7"/>
        <w:t>2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ფქ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ქ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ც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ებ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ხ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ჭა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ცხობინ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ქა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რ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გამაგრ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წყევ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ბა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ლხინ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ლო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აალჟამ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ძახ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ანურ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ამხიარულ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ყო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პარაკო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უ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იდკაცობა </w:t>
      </w:r>
      <w:r>
        <w:rPr>
          <w:rFonts w:cs="Sylfaen" w:ascii="Sylfaen" w:hAnsi="Sylfaen"/>
          <w:lang w:val="en-GB"/>
        </w:rPr>
        <w:t>სთესავ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ვნ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თეს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განწყობილ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პ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 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ამბ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ოცხ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მსუბუ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აზნაურ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ა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გილ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აგზ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მარჯო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ცოცხ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რგვ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ვენო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ცხლ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ებ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ილ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რეს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ვი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ჩანჩალაკ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ნტა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8"/>
        <w:t>1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სწყლ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ჯვ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ბრუნდ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შქ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წ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მ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ვენგერე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customMarkFollows="1" w:id="9"/>
        <w:t>2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იკავებ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საღები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ძ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როლ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რდებო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წირვ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კიდ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ოლ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გიგდი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წყევ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ღ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თე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ო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რეს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ტუ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აშ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ხ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ასტ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რზაყან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ტუ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განათლებ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უ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ქვს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რხა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თ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ვარაკ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წ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დგი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კალა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ს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უ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ცეც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ვეთ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ხუტუნ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ნდ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ც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ხსე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ლ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ჭარბე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შ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ა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ჭა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კ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მხად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ტყუილ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ნგარი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დიშ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სახლი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ტუ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ხ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კი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ზე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დი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კაც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ვიდე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კ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ფუზარ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წ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ღ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ან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არებ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სადილ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რდ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 წაიძინეს</w:t>
      </w:r>
      <w:r>
        <w:rPr>
          <w:rFonts w:cs="Sylfaen" w:ascii="Sylfaen" w:hAnsi="Sylfaen"/>
          <w:lang w:val="af-ZA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ხ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ცვივ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ს 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ნე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მხ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ჯ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იბი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ს მოწმენდ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კრია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რუზის 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ურ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წ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ლ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ებნ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ინ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რო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გუბ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ჩ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ატ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მ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ცე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თან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წუხ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ნახულ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ფასებე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ლებ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სიამოვ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ნახ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იამოვ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ნახ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ამოვ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პ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წყო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ძ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ძლ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ფ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სალუკმებელ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ნია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ხაზ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ყ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ქ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ხაჩუხ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სვენ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და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ყო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ძლ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გ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აირ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ეჟი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ლტ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ოლილ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ერხუ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ასიათ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ძი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ი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ო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წყვეტ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ბჯ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ქ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ვი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მ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დ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ფ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ფ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დებ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ავაი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ბე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უ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ეცვ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გუ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გ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უ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ვილია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GB"/>
        </w:rPr>
        <w:t>ე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და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ვ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ან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მაურო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ტ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ი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კი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ვი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ჰ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გ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ჟოლ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რ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ხაზ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შუ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უ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ვა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დინ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გაწე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ივ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აკლ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შ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ნა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ე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თ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ალგამოღმ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ყ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კანკა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ე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უშ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ოპ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ჟ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da-DK" w:eastAsia="en-US"/>
        </w:rPr>
        <w:t>თ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ი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ფ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კაც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ჟ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ემზარ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ენებ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ვ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ტ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რძნო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რ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ედ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იდ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ჭვარტ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უ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რეფ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როვილ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GB"/>
        </w:rPr>
      </w:pPr>
      <w:r>
        <w:rPr>
          <w:rFonts w:cs="Sylfaen" w:ascii="Sylfaen" w:hAnsi="Sylfaen"/>
          <w:lang w:val="en-US" w:eastAsia="en-US"/>
        </w:rPr>
        <w:t>მამაკა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სხდარ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წყენ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ეშფოთებ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ჯელობდნენ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ტაგუ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ებდაკაწ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სხლია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ბ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კი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ლი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გრებ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თხრე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ებო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ო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ნახო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შე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ქვა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ა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ტა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დევნე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შველ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ვ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ლგუ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რინდებო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თუ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წევ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გდებინ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ანუგეშ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ცმუ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ახუ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ილოსანი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უგეშ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თქ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ღლუღ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შ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da-DK"/>
        </w:rPr>
        <w:t>გ</w:t>
      </w:r>
      <w:r>
        <w:rPr>
          <w:rFonts w:cs="Sylfaen" w:ascii="Sylfaen" w:hAnsi="Sylfaen"/>
          <w:lang w:val="en-US" w:eastAsia="en-US"/>
        </w:rPr>
        <w:t>ულხელდაკრეფ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ბ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ნარ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წყდებო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ო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აღლ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იმედე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ოტ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ოქალაქე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ხელ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რ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ჩარდ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ჭერ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ყიდიან-მეთქი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ჩარდ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ც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რძ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რ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უცეს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კ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კლდებათ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ფ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ი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თათრ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ინ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ვისახ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სწირეთ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ხეი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თხრ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ვ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რიწ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კ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დაკლებ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ც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ჯიბ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სთან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რე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წამოიძ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ქ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დ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რჩე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დევნ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გრძნ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ო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ნ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ევნ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დევ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სკნ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ძვრ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შვი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უგეშ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ტე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ბუ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თ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ო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შ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სხ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ყ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ლო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ტ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ბიჯ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კვირ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ნი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ებო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ლ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წყვდევდ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მკვდარ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ა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ტაცნივარ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მალო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კ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ხაზ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ცდინ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ღ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ებო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შენ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წკნ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ატ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წკნ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წკ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ერ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ვ</w:t>
      </w:r>
      <w:r>
        <w:rPr>
          <w:rFonts w:cs="Sylfaen" w:ascii="Sylfaen" w:hAnsi="Sylfaen"/>
          <w:lang w:val="en-US" w:eastAsia="en-US"/>
        </w:rPr>
        <w:t>ინუგე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მ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ცხ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ზარ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ო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ბერეგაძაღლებ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ს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ღავ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ემ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რ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უგე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ულ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ფ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ვ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ძახი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ძუ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ამ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აპყ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მ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ც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ლკურთხეულ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მუშაობ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ნარჩ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შევარ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ურვე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რთმევ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როხ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თ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ებ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და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წყო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ოვრებ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ტაც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ყიდო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ხსომ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ა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ან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ა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მოც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რმოცდა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ხ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ც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წყ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ვე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აკვ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ე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ა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პარტ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ს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ჩ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ა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თქვა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რძელწ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ობ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</w:t>
      </w:r>
      <w:r>
        <w:rPr>
          <w:rFonts w:cs="Sylfaen" w:ascii="Sylfaen" w:hAnsi="Sylfaen"/>
          <w:lang w:val="kk-KZ"/>
        </w:rPr>
        <w:t>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პ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ძვა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არხებ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ფანე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ტაც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თრი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ისაკ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ულეისქირი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კლათით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ყავდით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იტ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მაგრ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ჭ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თრევ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ბ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ქოფუ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ყვან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რი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ხსენ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ილა-მეთქ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ინი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ტეფა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მბ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მოვ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დებ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ყვ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ქმ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ო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განა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დ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ვსვ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ვისვენ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ვ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კლა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ფა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გ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ძ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ე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ღვიძ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ჭ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სვ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ჟანდ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იკ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ფრი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მაცა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ყვირ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გონებ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ტაც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იხესიმაგრეებში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მ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ჩვი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ს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წ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ალადი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გვიერთ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ვნენ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ტაცებ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ყრობ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ვენ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ხტ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ანებ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აშინვ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დაეძინ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ლ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ქანებდნენ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გ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ძინ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თარ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ძ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ა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ძაღლ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ხუჭავ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თომ</w:t>
      </w:r>
      <w:r>
        <w:rPr>
          <w:rFonts w:cs="Sylfaen" w:ascii="Sylfaen" w:hAnsi="Sylfaen"/>
          <w:lang w:val="en-GB"/>
        </w:rPr>
        <w:t xml:space="preserve"> ძინავსო, </w:t>
      </w:r>
      <w:r>
        <w:rPr>
          <w:rFonts w:cs="Sylfaen" w:ascii="Sylfaen" w:hAnsi="Sylfaen"/>
          <w:lang w:val="en-GB" w:eastAsia="en-US"/>
        </w:rPr>
        <w:t>გაჩერდებ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ღებ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ედა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ე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რუნ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ჭ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ის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ვხ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ძინა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რინ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შ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ხაფ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ბ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სწყალო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ხ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ურცხლ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ხს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ც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ძე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რთა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უჭი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ვჯექ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ვუს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ვუსვი</w:t>
      </w:r>
      <w:r>
        <w:rPr>
          <w:rFonts w:cs="GEO_CVEULEBRIVI" w:ascii="Sylfaen" w:hAnsi="Sylfaen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ნარ</w:t>
      </w:r>
      <w:r>
        <w:rPr>
          <w:rFonts w:cs="Sylfaen" w:ascii="Sylfaen" w:hAnsi="Sylfaen"/>
          <w:lang w:val="kk-KZ"/>
        </w:rPr>
        <w:t>ჩ</w:t>
      </w:r>
      <w:r>
        <w:rPr>
          <w:rFonts w:cs="Sylfaen" w:ascii="Sylfaen" w:hAnsi="Sylfaen"/>
          <w:lang w:val="en-GB"/>
        </w:rPr>
        <w:t>უნე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მ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ცხენებოდ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ფანე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ენე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გ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გ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ფ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იჭერდ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ქ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აძრო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უმ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ფან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ჯერ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ძ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ტყვ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ს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გდებინე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ტ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გდები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ო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კ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ნე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ოტ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ქცე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ტეხი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ივ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უტყვ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რტ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ა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ი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ღამ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ვ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უნებულ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გუ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ხ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რკვე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ყნარ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ღრ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ღუ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ელოზე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წოლ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ა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დ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ხუტებ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ისტარ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ტყ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ე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ა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ვლე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ია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მაურ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შვე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იხედ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ა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კვნ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ნაოჭებულ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ით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აპ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რ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ში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შერ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რისხ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რ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იალ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რჭ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ადზ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მწოლ</w:t>
      </w:r>
      <w:r>
        <w:rPr>
          <w:rFonts w:cs="Sylfaen" w:ascii="Sylfaen" w:hAnsi="Sylfaen"/>
          <w:lang w:val="en-GB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უსინჯ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ქ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ნაბა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ი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ლ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−</w:t>
      </w:r>
      <w:r>
        <w:rPr>
          <w:rFonts w:cs="GEO_CVEULEBRIVI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GB"/>
        </w:rPr>
        <w:t>ფიიი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კი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უ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რწ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ჭ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ტვ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 xml:space="preserve">ფიტ!” </w:t>
      </w:r>
      <w:r>
        <w:rPr>
          <w:rFonts w:cs="Sylfaen" w:ascii="Sylfaen" w:hAnsi="Sylfaen"/>
          <w:lang w:val="en-US" w:eastAsia="en-US"/>
        </w:rPr>
        <w:t>მოკლ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ფ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რ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ნ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ძ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ფ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შვი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გ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ფრთხილ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ავ-შ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სუნთქ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მ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ირჭ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ბალი</w:t>
      </w:r>
      <w:r>
        <w:rPr>
          <w:rFonts w:cs="GEO_CVEULEBRIVI" w:ascii="Sylfaen" w:hAnsi="Sylfaen"/>
          <w:lang w:val="en-GB"/>
        </w:rPr>
        <w:t xml:space="preserve">, </w:t>
      </w:r>
      <w:r>
        <w:rPr>
          <w:rFonts w:cs="GEO_CVEULEBRIVI" w:ascii="Sylfaen" w:hAnsi="Sylfaen"/>
          <w:lang w:val="en-GB" w:eastAsia="en-US"/>
        </w:rPr>
        <w:t>ჩ</w:t>
      </w:r>
      <w:r>
        <w:rPr>
          <w:rFonts w:cs="Sylfaen" w:ascii="Sylfaen" w:hAnsi="Sylfaen"/>
          <w:lang w:val="en-GB" w:eastAsia="en-US"/>
        </w:rPr>
        <w:t>ასქელებულ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ჭირ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ნა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ქნ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ენგი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კ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უღუ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ხალმო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აკრე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ღურ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ხე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უღუ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დ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ჰე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მოს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ქნ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ნავ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ნავ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უ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ორ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ხ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ლაპარაკო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ვიძ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იდ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 კ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წრებ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ო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ი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რ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−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გამწყრ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ე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−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ხსე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ვიწყ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გე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ჩვ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ვ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ფა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დიოდე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იტაცნ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თხო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დიო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ფ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ცა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იცდ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ღწი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ხ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ხ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ც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ცაბე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ხეჩ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გებ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ს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მართ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წლი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უტუ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ვინჩ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მჩნი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ჭ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ს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მართშ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ი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ახ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ა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ბრუნე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ღ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მსგავ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ჩ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ღ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ჟღარუ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ჩვენ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ჯ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ქონდე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რბ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ტა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ჩ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წ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ვიკარ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ურცხ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დგ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−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ტ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−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ნ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ყვი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ჭ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ვან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ია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წრ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ძვ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ვ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შტისტ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ჭ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ცხ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წირა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რ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სვენებ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არ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ღმა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სთ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ატან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ჟ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დევ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წეოდ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კ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თლიდ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ატრო.</w:t>
      </w:r>
      <w:r>
        <w:rPr>
          <w:rFonts w:cs="GEO_CVEULEBRIVI" w:ascii="Sylfaen" w:hAnsi="Sylfaen"/>
          <w:lang w:val="en-GB" w:eastAsia="en-US"/>
        </w:rPr>
        <w:t>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ნატ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თქვამ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ურთხ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ზრდ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ყ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ლ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კეპ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გდ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შ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ე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სვ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სწ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რჩინ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პირ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პი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ვალ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ბი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პირ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რჩ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ა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ა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უ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ნ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მჩნ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იგდეს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ი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ლოც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აშველიებე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კლავ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ნა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თხ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შვებ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კე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ა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ჯუნისკენ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პაპ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ა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ცებ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−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−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თმ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დ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ქ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ონს</w:t>
      </w:r>
      <w:r>
        <w:rPr>
          <w:rFonts w:cs="GEO_CVEULEBRIVI" w:ascii="Sylfaen" w:hAnsi="Sylfaen"/>
          <w:lang w:val="en-US" w:eastAsia="en-US"/>
        </w:rPr>
        <w:t>; მ</w:t>
      </w:r>
      <w:r>
        <w:rPr>
          <w:rFonts w:cs="Sylfaen" w:ascii="Sylfaen" w:hAnsi="Sylfaen"/>
          <w:lang w:val="en-US" w:eastAsia="en-US"/>
        </w:rPr>
        <w:t>იუ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დგ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ო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პანწყვლ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პარ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ხვდ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ე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რა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მ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ნახ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ჭ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უ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მჭ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შო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მდ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ლახო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ბ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ვ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ბარებ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უ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ქონ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ი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სტვინ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აისტვინე.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არხ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ახლოვ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ტა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საუზ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ჩუ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ც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ბინდ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ტ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ყ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ოთ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მა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GB"/>
        </w:rPr>
      </w:pPr>
      <w:r>
        <w:rPr>
          <w:rFonts w:cs="GEO_CVEULEBRIVI" w:ascii="Sylfaen" w:hAnsi="Sylfaen"/>
          <w:lang w:val="en-GB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I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ძ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ს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პ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რეფან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ჯ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დგომ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ქ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წმუ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ქმ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დნი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გნო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ალობ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ხო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და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ცი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ცემუ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ხ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ყოფ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სთ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ზნაურთა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კომ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ო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ყი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სახად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ნთავისუფ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ყმე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რწამ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რწამ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ობ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ზრდ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თხოვილიყ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ო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ინავებულ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კოზ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ენ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როს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id="10"/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უგე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მ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იოკებ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ოხრებ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ადგენდა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მაშინ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ხ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ურათ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ირ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ხსენ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ს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ვ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ამი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rFonts w:cs="Sylfaen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ქართლ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ი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რ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თვლ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ჭევრი</w:t>
      </w:r>
      <w:r>
        <w:rPr>
          <w:rFonts w:cs="GEO_CVEULEBRIVI" w:ascii="Sylfaen" w:hAnsi="Sylfaen"/>
          <w:lang w:val="en-GB"/>
        </w:rPr>
        <w:t>!</w:t>
        <w:br/>
      </w:r>
      <w:r>
        <w:rPr>
          <w:rFonts w:cs="Sylfaen" w:ascii="Sylfaen" w:hAnsi="Sylfaen"/>
          <w:lang w:val="en-GB"/>
        </w:rPr>
        <w:t>იფქ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არძლა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რდაიქც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ვრი.</w:t>
        <w:br/>
      </w:r>
      <w:r>
        <w:rPr>
          <w:rFonts w:cs="Sylfaen" w:ascii="Sylfaen" w:hAnsi="Sylfaen"/>
          <w:lang w:val="en-GB"/>
        </w:rPr>
        <w:t>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ერ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იქცი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  <w:lang w:val="en-US" w:eastAsia="en-US"/>
        </w:rPr>
        <w:t>,</w:t>
        <w:br/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აწევრი”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რებ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იშ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ხაზეთ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ყ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ტო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ხტო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ს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ბატო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ჯიბრ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აძაგ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დ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ბე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წიოკ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იზღ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ც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ე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რინ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ვეუ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ო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დე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თა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ორაპან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ვნ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რამხა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მშვენ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ძლიერებლა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ჩ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ბ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პირო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იდუ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ცდ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წკნ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ლ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ბრ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en-GB"/>
        </w:rPr>
      </w:pP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ხილებ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ო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ადაგებლ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ვლ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რულ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ვ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ყიდველ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ხს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გზავ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ზადებული</w:t>
      </w:r>
      <w:r>
        <w:rPr>
          <w:rFonts w:cs="GEO_CVEULEBRIVI" w:ascii="Sylfaen" w:hAnsi="Sylfaen"/>
          <w:lang w:val="en-GB"/>
        </w:rPr>
        <w:t xml:space="preserve">! </w:t>
      </w:r>
      <w:r>
        <w:rPr>
          <w:rFonts w:cs="Sylfaen" w:ascii="Sylfaen" w:hAnsi="Sylfaen"/>
          <w:lang w:val="en-US" w:eastAsia="en-US"/>
        </w:rPr>
        <w:t>და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ერთ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ნგარ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მოყვარე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ტკი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სთ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ნებ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მეგრელო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ხსენიებდნენ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ღ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კ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ექა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ქუხილ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ლე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აღ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და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ღიმ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ლეკ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ლეკ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ამ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ორძი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სახ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ოხრებ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უძლურ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ვლ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ელ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რძნო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სპინძ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დგ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რქ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პარ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ლეკ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ყიზილბაშებ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ძაგძა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1752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ა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უ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ძი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ზა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ან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ავანდ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ა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ჰ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ბაზ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ოხ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ზ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ონიე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გრ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რძობასა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ღიმა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ზა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ჯ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ფ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ე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ნ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ჭურვ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აემოყვრა </w:t>
      </w:r>
      <w:r>
        <w:rPr>
          <w:rFonts w:cs="Sylfaen" w:ascii="Sylfaen" w:hAnsi="Sylfaen"/>
          <w:lang w:val="en-US" w:eastAsia="en-US"/>
        </w:rPr>
        <w:t>სამეგრ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ორჩ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გა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ჯ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ძ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ფ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რძნო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ე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იმაგრე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ახერხ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პ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ც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ფხიზ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ცოც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არ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ძე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რ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დ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ეთილდღე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ულ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ვლ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ძ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ვს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ვა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ლ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წ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დგომარ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რიმხ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ლურ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დგენენ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ე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ძ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ზავნ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მ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ამოვ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ედურ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რივ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ობრივ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ბი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თავრ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ადგ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ფ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თ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წ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ძისათვ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ხნევე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გზავ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უ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სტ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მხნ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რფი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ქაშ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შფ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ვ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ყრო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რ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უგრძნობ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ხა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ბრუ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რო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უქ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მა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ჩ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ქ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ო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ყ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ეწა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ჭიჭ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ცვეთი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ჭიჭ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ე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გლეჯილიყ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მჩნე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ჭიჭ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ქცე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თ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ჭიჭებისათვ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სვლი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მაყოფი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არიობ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ჭიჭ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რწამ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არჯ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უთ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მიძებნე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ტ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ხ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ყნ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პირობ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დო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და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ყ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ტ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ხ</w:t>
      </w:r>
      <w:r>
        <w:rPr>
          <w:rFonts w:cs="Sylfaen" w:ascii="Sylfaen" w:hAnsi="Sylfaen"/>
          <w:lang w:val="en-US" w:eastAsia="en-US"/>
        </w:rPr>
        <w:t>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რდ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დ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ღვ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წ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შ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დმოშალა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ნვ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ბერვ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რი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ნ</w:t>
      </w:r>
      <w:r>
        <w:rPr>
          <w:rFonts w:cs="Sylfaen" w:ascii="Sylfaen" w:hAnsi="Sylfaen"/>
          <w:lang w:val="en-GB" w:eastAsia="en-US"/>
        </w:rPr>
        <w:t>იად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ნა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სამ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გადაკ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დორიკ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ჭ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ურთხ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დორიკ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ახ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გზავ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ეიფ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ი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ი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თნ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მ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უმა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ბრძა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ჭიანუ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ვით თეთ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ძებ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დორიკ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რ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ებ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ეკაზმ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ლო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ჭ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წმინ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კ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დორიკ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ნიგოი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ზაფხ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წვა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ად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ორი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ს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ჭიმულ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ს ორას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ლ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უ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ი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უმრო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ზოგ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ფაცხული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უ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ჯინი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აზი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ობ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ს პი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ც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ც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ანტ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ქ </w:t>
      </w:r>
      <w:r>
        <w:rPr>
          <w:rFonts w:cs="Sylfaen" w:ascii="Sylfaen" w:hAnsi="Sylfaen"/>
          <w:lang w:val="en-GB"/>
        </w:rPr>
        <w:t>მოჯალაბ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ი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დორიკ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შვილი ალექსან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ზ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პატიჟ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 მარკო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ვ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იამოვ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ე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შნ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სუ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ახელი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არ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რჩ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ბოდი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ო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ურნებ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ილობ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მა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ეიფ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ყ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 გაცი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უბედ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ად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ყე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ივდებო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ობ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კ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იდ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კა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იდებ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 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ჭა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კ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დავი 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უფუნ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ზრდილი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ონ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მართალი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რი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ჩაგრ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რო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რჯ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ზომ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ო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ჩ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წესებ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ა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ჩე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ფუ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რჯე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ლიდ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ვე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უმ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ერე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 მიბრძან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ე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ცრავ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ცად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ახლა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ძი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ოდიშ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წყვეტ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ცესმ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იყოსმცა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კურნებელ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რეფ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ჯდ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ო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ბ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ფ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ებ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კ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მო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თელი </w:t>
      </w:r>
      <w:r>
        <w:rPr>
          <w:rFonts w:cs="Sylfaen" w:ascii="Sylfaen" w:hAnsi="Sylfaen"/>
          <w:lang w:val="en-GB"/>
        </w:rPr>
        <w:t>ოდ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გუ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უაშ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იხოს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ჩ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სახლოდ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ვა</w:t>
      </w:r>
      <w:r>
        <w:rPr>
          <w:rFonts w:cs="GEO_CVEULEBRIVI" w:ascii="Sylfaen" w:hAnsi="Sylfaen"/>
          <w:lang w:val="en-US" w:eastAsia="en-US"/>
        </w:rPr>
        <w:t xml:space="preserve">!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დ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ებნ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რეფ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ჯ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ჯ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ორ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ერხ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 ატყ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 ზრდი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შორ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ღვ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უთ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რთელ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ხ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ღ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 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ეფუ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კარაბადინო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 ცხოვ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ღ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უ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შფოთ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როცა </w:t>
      </w:r>
      <w:r>
        <w:rPr>
          <w:rFonts w:cs="Sylfaen" w:ascii="Sylfaen" w:hAnsi="Sylfaen"/>
          <w:lang w:val="en-GB"/>
        </w:rPr>
        <w:t>მხვნ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თეს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დ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სიმრთე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იჭ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ჭ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მ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 მიბრძან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ნებ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კნებ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ებიან</w:t>
      </w:r>
      <w:r>
        <w:rPr>
          <w:rFonts w:cs="GEO_CVEULEBRIVI" w:ascii="Sylfaen" w:hAnsi="Sylfaen"/>
          <w:lang w:val="en-US" w:eastAsia="en-US"/>
        </w:rPr>
        <w:t>. ჭ</w:t>
      </w:r>
      <w:r>
        <w:rPr>
          <w:rFonts w:cs="Sylfaen" w:ascii="Sylfaen" w:hAnsi="Sylfaen"/>
          <w:lang w:val="en-GB" w:eastAsia="en-US"/>
        </w:rPr>
        <w:t>ეშმარი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გრძე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დენ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ვლ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უმწუ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ა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არისა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 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გ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ლეასტ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ქც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ზ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 ხ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ცო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მოკლ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ც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ვიწყ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გრძ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მოწყალ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თაებ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თაებ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სწა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წირ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ვლი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ო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 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გვიპყ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აბ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ხ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თვა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პარტავანთ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დაბლ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 დაუშ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უ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რაბად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გუ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 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შ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ბი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ყ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ხოვნა უფალ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ხოვ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ხადოდე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ებ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ე</w:t>
      </w:r>
      <w:r>
        <w:rPr>
          <w:rFonts w:cs="Sylfaen" w:ascii="Sylfaen" w:hAnsi="Sylfaen"/>
          <w:lang w:val="en-GB" w:eastAsia="en-US"/>
        </w:rPr>
        <w:t>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უნები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ისათა ვხადოდე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ბრკოლ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ცნე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სდეგ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ემართენით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მ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დ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აგმ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ყიდ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ებ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რ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უ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ჭ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რებ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ას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იძ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ონებ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ე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ქადაგ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ხვეწნ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ხილ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კ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იზღ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უ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წყვ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ეშ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ხერხე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მცე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გ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მ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რმ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იამოვ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ხი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ინდ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მოჭრ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მა-მღვ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ჩივ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ძ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აპარაკ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ზამო</w:t>
      </w:r>
      <w:r>
        <w:rPr>
          <w:rFonts w:cs="Sylfaen" w:ascii="Sylfaen" w:hAnsi="Sylfaen"/>
          <w:lang w:val="en-US" w:eastAsia="en-US"/>
        </w:rPr>
        <w:t>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მჩნე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ვ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ყიდთ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რ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ლხ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მხედრე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მართ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შვე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სჯებო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ა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ერ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მართ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რძნ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ყენებ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ე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ყ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იც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ე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ნებე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ვე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მჩნე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ი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ა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ჩუმებულიყო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ცესისად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თქვა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იშნ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იამოვ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მჩნევი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სდგ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ვიმართებ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ლ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ე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ოროტ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ი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ეთ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სძი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ვიხსენებთ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ხოვ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დგ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ხავ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ეყან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ხ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მოაც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მრთელ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ლ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ნატრელ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წრფ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სრულ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სთქვ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ზვერ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თა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ვი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ჯინი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ვწვე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ქელ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ბალ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ხ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მ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დ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ჭ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ნა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ხე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ზნე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ცდ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ვა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თ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ხ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ფით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ც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ღ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ე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იშ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მნიშვნელოვ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ღვიძ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ბოდი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სწო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ფი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ტყ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ის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აშკარავე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ხ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წოდ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ვრ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ყ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ხატ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ტყვ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ისწავლ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უ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ტიკუნ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გულისხმი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ღწ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პა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გ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ლ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ვწ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რ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სთ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ფ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ვკვეთე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ე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ცა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ით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ლოვებ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უქრ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V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ღვიძ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პატიჟ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თა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ჭ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თ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ეშუმეუ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კ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აგ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ამ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ეცე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ფე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ჯდ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ნდ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ნდ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ქ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ფ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ჭ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გუნდ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ლ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ძღ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ახლ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ტ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ჯ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ვ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ჯდომ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ნაგრძნ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მართ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უხ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მშობ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თხო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ურნებ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გრ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წუხ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ამ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ც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ა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დ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სმ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სმ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წრფ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მტკიც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ლუ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ხ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თ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უარებ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ს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ვ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აპყ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ყ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ვები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წყვეტ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ცვ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ლ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ჯულ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რივ-ოხე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ღადებენ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ნობ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ქვ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წრფ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ი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თავ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ნ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წერ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ხვედ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ჯახ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საღუპ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თქმუ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იცხ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გ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წ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წრფ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ღმრთო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ხლოებუ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უხარებ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ც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აცებ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ყიდ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მოიხ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ვლ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სნ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ტყ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ც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აღმდეგ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აღადებ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ტ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ს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იარუა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სვ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არდაცე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ლ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ტრ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ხ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ედურ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ლურებულხარ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ტ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ე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ყ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აი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ვე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მალავ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ნე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ლევ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მშვ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ავს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მშვიდებე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წუხ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პასუხებ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პა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ოთ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ვწ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რ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შტე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კვ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ჭირი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ხო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მ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ღ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ხარ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იამოვ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უხდ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ეც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ხარ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თმი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თმის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ირო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ც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ისთან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პარ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ეცხლ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ნ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ა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მი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ჩვე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გ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ი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წოდებ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ე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ცი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აგ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კვეთე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ჩხუბ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ერ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იზღრ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უყვანიათ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წ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იწ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 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თ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ზა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ზი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ნდ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არებ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ეცხ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იდებულ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რთ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კა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უგე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ა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ყი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და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ჯ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ცოფ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ვირი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ტა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ბარ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ვარდა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კარგე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ნ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ხ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ყავ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ითხვისა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გრძნ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მალ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ს ალექსანდ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ატყ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იამოვ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დ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ხო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ენე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მარ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შვ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კვე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ღ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ღვ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თ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მავლობაში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რ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ზარ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რომ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ლ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ად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ლ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ს</w:t>
      </w:r>
      <w:r>
        <w:rPr>
          <w:rFonts w:cs="GEO_CVEULEBRIVI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ბარო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ე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ოს. 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ად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აღ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კადრის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ლოებ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ითხვ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ვლ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რძალო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ფრთხილებ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ქ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ამ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ზრ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სწავ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ძებნ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ბარო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ინანუ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რჩ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დაბ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დმაღა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ნიჭ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გრძ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ჭირვებ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V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ღამ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ღრუბლ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ღუშ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ვიმ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ზ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ურ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ლ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გძაგ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კ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მ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მ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ძინებ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კ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ვინდისო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ტბუტ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ცვ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ირია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ებ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ვრა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ლებ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ჩ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შკაშ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თ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რწამ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ხდომ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ო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ყ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თავდნენ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ყვა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ისტა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ჭრ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ხუჭუჭ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გვრე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აყ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ტ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ერ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ეც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ოც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თომ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ხსირებ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გაქვავ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ების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ხელი </w:t>
      </w:r>
      <w:r>
        <w:rPr>
          <w:rFonts w:cs="Sylfaen" w:ascii="Sylfaen" w:hAnsi="Sylfaen"/>
          <w:lang w:val="en-GB"/>
        </w:rPr>
        <w:t>მოჰხ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და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და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არ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გეშებ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რთ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რ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იე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ევს</w:t>
      </w:r>
      <w:r>
        <w:rPr>
          <w:rFonts w:cs="GEO_CVEULEBRIVI" w:ascii="Sylfaen" w:hAnsi="Sylfaen"/>
          <w:lang w:val="en-US" w:eastAsia="en-US"/>
        </w:rPr>
        <w:t>?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ტა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წ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ქ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ვა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ოცნ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აჩვი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რწამისაც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ც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რემლ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ვამ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ყო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მისო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ჩათუთქ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ლა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ძინ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ხრჩვი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კ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დარი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ცხ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n-GB" w:eastAsia="en-US"/>
        </w:rPr>
        <w:t>ისპო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ადლო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კლის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დიდი</w:t>
      </w:r>
      <w:r>
        <w:rPr>
          <w:rFonts w:cs="GEO_CVEULEBRIVI" w:ascii="Sylfaen" w:hAnsi="Sylfaen"/>
          <w:lang w:val="en-US" w:eastAsia="en-US"/>
        </w:rPr>
        <w:t xml:space="preserve">? -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ორე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აგ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იფხვრებო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ვ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არხ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ც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ღაპ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ქ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დ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კლ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ხ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ვიხ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ნავახშმ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რწამის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ბო. ქა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ნ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ც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წვი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ძებ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საც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უ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ერ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ლგულო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ც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ჯულო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ი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მე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მევ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ტბუტ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ქ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კერავ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კ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უ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და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ლოკ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გამოშ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დი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მე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ღად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ლერწამ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ო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ყ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თ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315" w:leader="none"/>
          <w:tab w:val="center" w:pos="4320" w:leader="none"/>
        </w:tabs>
        <w:autoSpaceDE w:val="false"/>
        <w:ind w:firstLine="720"/>
        <w:rPr>
          <w:rFonts w:ascii="Sylfaen" w:hAnsi="Sylfaen" w:cs="GEO_CVEULEBRIVI"/>
        </w:rPr>
      </w:pPr>
      <w:r>
        <w:rPr>
          <w:rFonts w:cs="GEO_CVEULEBRIVI" w:ascii="Sylfaen" w:hAnsi="Sylfaen"/>
          <w:spacing w:val="140"/>
          <w:lang w:val="en-GB"/>
        </w:rPr>
        <w:tab/>
        <w:tab/>
        <w:t>**</w:t>
      </w:r>
      <w:r>
        <w:rPr>
          <w:rFonts w:cs="GEO_CVEULEBRIVI" w:ascii="Sylfaen" w:hAnsi="Sylfaen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მ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US" w:eastAsia="en-US"/>
        </w:rPr>
        <w:t>ორი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ხლო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თმის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ახრჩო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ვართ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ვართ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აკიდებე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უ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ი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ტაც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ყვ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ა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სამ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ხ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სა</w:t>
      </w:r>
      <w:r>
        <w:rPr>
          <w:rFonts w:cs="Sylfaen" w:ascii="Sylfaen" w:hAnsi="Sylfaen"/>
          <w:lang w:val="en-GB" w:eastAsia="en-US"/>
        </w:rPr>
        <w:t>იფობდნენ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ვართ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ვჭიდ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აძაღლებე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ჭვ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ძება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დ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ავ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ხ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დიშოდ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ფაგაქუცულ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გ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GEO_CVEULEBRIVI" w:ascii="Sylfaen" w:hAnsi="Sylfaen"/>
          <w:lang w:val="en-US" w:eastAsia="en-US"/>
        </w:rPr>
        <w:t>,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ავებ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ა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da-DK"/>
        </w:rPr>
        <w:t>ხ</w:t>
      </w:r>
      <w:r>
        <w:rPr>
          <w:rFonts w:cs="Sylfaen" w:ascii="Sylfaen" w:hAnsi="Sylfaen"/>
          <w:lang w:val="en-US" w:eastAsia="en-US"/>
        </w:rPr>
        <w:t>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ნევინებ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უბრყვ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ის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ყ</w:t>
      </w:r>
      <w:r>
        <w:rPr>
          <w:rFonts w:cs="Sylfaen" w:ascii="Sylfaen" w:hAnsi="Sylfaen"/>
          <w:lang w:val="en-US" w:eastAsia="en-US"/>
        </w:rPr>
        <w:t>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ვრ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ნცარ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ეშ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ვეშვ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შვიდებ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ლ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ნ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ტყუებ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ვ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მაჩემ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ცა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ახ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გვ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ც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ყვ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ნ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ვ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თხრ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გ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უ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გეობ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იტომა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ქა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ბავს</w:t>
      </w:r>
      <w:r>
        <w:rPr>
          <w:rFonts w:cs="GEO_CVEULEBRIVI" w:ascii="Sylfaen" w:hAnsi="Sylfaen"/>
          <w:lang w:val="en-GB"/>
        </w:rPr>
        <w:t>,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მა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ი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ჩ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პ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ჭამოს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ტყ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უ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ეჩვიო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მ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სრულ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მ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უმრ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ძრავ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ჯანყ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უძღვ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ტანინ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წყ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ცა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ჩქმალ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მაყრევი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ხუ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რ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ტა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შქაშა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ცხლ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ეშქაშო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მწა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ტყავებ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ენ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აგდ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მა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ალ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იგ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ვ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ახლ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ყ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ჭ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ც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გი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ვაშ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გრიხ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დენ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მოსატეხ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შემშლ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პ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ხლართა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ო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მრიე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უზმ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სამ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რი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სხდნენ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</w:rPr>
      </w:pPr>
      <w:r>
        <w:rPr>
          <w:rFonts w:cs="GEO_CVEULEBRIVI" w:ascii="Sylfaen" w:hAnsi="Sylfaen"/>
          <w:spacing w:val="140"/>
          <w:lang w:val="en-GB"/>
        </w:rPr>
        <w:t>**</w:t>
      </w:r>
      <w:r>
        <w:rPr>
          <w:rFonts w:cs="GEO_CVEULEBRIVI" w:ascii="Sylfaen" w:hAnsi="Sylfaen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ეჩ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კეთ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ყრო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ასმ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იარუ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ღონიერდ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კ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ტ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დ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ეცხლ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რ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იდ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შ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და. ო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დ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ცვივნ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ლურჯ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მყ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რგვა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უმხიარულ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ებორ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დ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დ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ონ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ე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ო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თქ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ტონო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ტო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ნო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ქ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თვალი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ბო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ც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ღობილიდ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რა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და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აპარაკ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და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რე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დ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მიდ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ხვ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ატე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მი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და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თო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რ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შეუწუხ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წო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ლოცვ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ბ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ოც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წყურ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ჩე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წა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ბა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ითნ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იქუ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ულ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რევლ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VIII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ნახევ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ხუც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ა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ურ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ნობ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ლებ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მ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რევლო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უნ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ქც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სახედ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ნძ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გ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გუ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</w:t>
      </w:r>
      <w:r>
        <w:rPr>
          <w:rFonts w:cs="GEO_CVEULEBRIVI" w:ascii="Sylfaen" w:hAnsi="Sylfaen"/>
          <w:lang w:val="da-DK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უ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გ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ლაკ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არ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ორ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უწვდე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დი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უ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ც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ლეს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მბერ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ურ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ყვ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უწვდე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დგ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ყ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რთ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რთავ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ს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იზღ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დევნ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აზაკ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ტაცებ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უ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შლ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დისფ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რ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kk-KZ"/>
        </w:rPr>
        <w:t>შ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ტა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წყ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ვაწყ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აფ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თუ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იყ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ძ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ტო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ლ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თე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ღვი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ც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უ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ებ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ჩ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უ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ჩუხჩუ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უ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გ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გა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ლებ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ც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წ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ით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იდ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ნ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ღ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მოჰყარა.</w:t>
      </w:r>
      <w:r>
        <w:rPr>
          <w:rFonts w:cs="GEO_CVEULEBRIVI" w:ascii="Sylfaen" w:hAnsi="Sylfaen"/>
          <w:lang w:val="en-GB"/>
        </w:rPr>
        <w:t>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გა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ჭირ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გ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ე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შ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ქ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ჰგებ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ნ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ბედურ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ერ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უთრთო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ღვ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მწვარ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ოფლიან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აგ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ძიმ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რიალ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კ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GB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უ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ჩნ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ჩნევს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უღრ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კ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მე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ახ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თუ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იყ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ტ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იყვ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ის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სწევ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ონ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დგ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იჯ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რ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წყვ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ღ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ო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ო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ვ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ხოგან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ხა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ოდ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დო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</w:t>
      </w:r>
      <w:r>
        <w:rPr>
          <w:rFonts w:cs="Sylfaen" w:ascii="Sylfaen" w:hAnsi="Sylfaen"/>
          <w:lang w:val="da-DK" w:eastAsia="en-US"/>
        </w:rPr>
        <w:t>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რდოულ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კ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რდო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უდ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ლადგმუ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ხსომ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კ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შ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ბე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ხ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რკოზ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წვ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ქარ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ცადა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ხიარულ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ი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იქულო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იყვებ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ითხებდ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ააანა”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კ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რ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რე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ნევ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წარდგო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ალმუ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ითისი</w:t>
      </w:r>
      <w:r>
        <w:rPr>
          <w:rFonts w:cs="GEO_CVEULEBRIVI" w:ascii="Sylfaen" w:hAnsi="Sylfaen"/>
          <w:lang w:val="en-GB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ლისა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ი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წართქ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ეთ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ტე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ფილიპელთ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სტოლ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მ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ს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ვლ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ს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ით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ააავი”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აგა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რ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რ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ნევ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ძმაააანო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ხა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როდენ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ა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ხა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რო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დეენ</w:t>
      </w:r>
      <w:r>
        <w:rPr>
          <w:rFonts w:cs="GEO_CVEULEBRIVI" w:ascii="Sylfaen" w:hAnsi="Sylfaen"/>
          <w:lang w:val="en-GB"/>
        </w:rPr>
        <w:t>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აგალობ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სიმდაბ...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ყავ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თა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ვაგალობო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უფ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ოო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მღე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</w:t>
      </w:r>
      <w:r>
        <w:rPr>
          <w:rFonts w:cs="Sylfaen" w:ascii="Sylfaen" w:hAnsi="Sylfaen"/>
          <w:lang w:val="kk-KZ"/>
        </w:rPr>
        <w:t>ჩ</w:t>
      </w:r>
      <w:r>
        <w:rPr>
          <w:rFonts w:cs="Sylfaen" w:ascii="Sylfaen" w:hAnsi="Sylfaen"/>
          <w:lang w:val="en-GB"/>
        </w:rPr>
        <w:t>აღ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კ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ელ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ბ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ირ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ცხ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ვის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აწონ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ურჭ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ვისუფ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დი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ღვწი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გონ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ლოცვ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გონები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სვენ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აკაჭკა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lfaen" w:cs="Sylfaen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წყლ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ყვიტ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ყიდა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რ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კლ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რტყმ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ნგარი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თა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დებულთ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ენილნი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ჯულ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რ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ყვნენ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შვი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გო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ერძ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ტო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ცხვინ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ვასრულ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ერძ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ე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აძაგ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ჩად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ბატონები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ორო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აძლე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რვ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ჭყალებისაგ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წყვეტ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თ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კ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ირ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ი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სწავლ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ელო”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ელო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ად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იარულ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ში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ბრუ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ჭირსა</w:t>
      </w:r>
      <w:r>
        <w:rPr>
          <w:rFonts w:cs="GEO_CVEULEBRIVI" w:ascii="Sylfaen" w:hAnsi="Sylfaen"/>
          <w:lang w:val="en-GB"/>
        </w:rPr>
        <w:t xml:space="preserve">! </w:t>
      </w:r>
      <w:r>
        <w:rPr>
          <w:rFonts w:cs="Sylfaen" w:ascii="Sylfaen" w:hAnsi="Sylfaen"/>
          <w:lang w:val="en-GB"/>
        </w:rPr>
        <w:t>ყოვლიმ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დ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ადაგ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ებ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ირსა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ურ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უფხ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წირ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აწირსა”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აკაჭკა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ხსომ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წ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წირავ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წირ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პყ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მარჯ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გრატოვან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ძლები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ოლო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ხ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იდ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გვიღამ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ახლოვდებ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არ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ედ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ტყ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არ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იწყ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დენ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ჭ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უკა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კ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ოფ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პ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ე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წ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ტე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თხი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ჩე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კ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ტ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ჭრ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ე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ობ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გ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ზრდებ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ხსე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თავ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დიაკვნ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მზადებო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ბი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ჯოხ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ჭრ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ქ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იზნე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სმ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ეცემი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თავ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ვნ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ვ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ლინკ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დ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ებღაუჭ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ჩ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მა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აჯდინ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თქ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რჩ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ქ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ავდ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ფო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ო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რიალებულ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უგ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კლავს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ვა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IX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ფრააშ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ალ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ცურავ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რჯ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ფარაქაფ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რ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თქებოდა</w:t>
      </w:r>
      <w:r>
        <w:rPr>
          <w:rFonts w:cs="GEO_CVEULEBRIVI" w:ascii="Sylfaen" w:hAnsi="Sylfaen"/>
        </w:rPr>
        <w:t xml:space="preserve"> −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იქიო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ნგრი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სძი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ვირთველ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გ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ლ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ნგარი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წკლ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ფ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ანტ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ძ</w:t>
      </w:r>
      <w:r>
        <w:rPr>
          <w:rFonts w:cs="Sylfaen" w:ascii="Sylfaen" w:hAnsi="Sylfaen"/>
          <w:lang w:val="en-US" w:eastAsia="en-US"/>
        </w:rPr>
        <w:t>ა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ტ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ალ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იშ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საკენ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ხაპუ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ვ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ებოდა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არ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შხ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ნერგ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ღო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ალდ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პარტა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კაზ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ქცე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ამარ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ომალ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ჩ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ხ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რთ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ფენილ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ვერდ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ბრეშუ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კ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წკრივ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ცმ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კაზმ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ხმოკეც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რთმ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ოლ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წოლ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ვლე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უწვდე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ყურ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წ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რჩე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ც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ლუბა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ხვე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ყრობ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უც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რძნ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ჭირ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ალოს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ხაკუნ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ნ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ალ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ჩხაკუ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ნაკ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სულვ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ხელ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ხვ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მობი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დეს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ჰ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ცემ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</w:t>
      </w:r>
      <w:r>
        <w:rPr>
          <w:rFonts w:cs="GEO_CVEULEBRIVI" w:ascii="Sylfaen" w:hAnsi="Sylfaen"/>
          <w:lang w:val="en-GB"/>
        </w:rPr>
        <w:t xml:space="preserve">!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ორ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წოლი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ხ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ცმ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წუ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თქმ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ცემუ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მოც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ყავ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შოვნ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წუ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ხმა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მოპარს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ვავილ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აჟ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ავ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შ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რამხ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უნ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სწ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 xml:space="preserve">უსუფმა,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ბ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სხ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შ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რამხ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ვდომ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ედრ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ზ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ვეზირ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არ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დ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ლათმოლ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თხ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ურავ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ჭ</w:t>
      </w:r>
      <w:r>
        <w:rPr>
          <w:rFonts w:cs="Sylfaen" w:ascii="Sylfaen" w:hAnsi="Sylfaen"/>
          <w:lang w:val="en-GB"/>
        </w:rPr>
        <w:t>ყოინ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ალ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უფეშქა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იგზავ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ფო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ფ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ვასხით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პიზონ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სუ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აც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ახან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სწორდებო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რობა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ყ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ასაღ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ბა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ჭ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ხსენ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ნ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წყვეტ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ლ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ე</w:t>
      </w:r>
      <w:r>
        <w:rPr>
          <w:rFonts w:cs="Sylfaen" w:ascii="Sylfaen" w:hAnsi="Sylfaen"/>
          <w:lang w:val="en-GB" w:eastAsia="en-US"/>
        </w:rPr>
        <w:t>ფე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ყ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უჭ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წოლი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ბილებჩაჟანგ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უჭ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ე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ჭრ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ვი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ებ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თ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ლ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ქრო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ფუ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ხ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ნ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GEO_CVEULEBRIVI" w:ascii="Sylfaen" w:hAnsi="Sylfaen"/>
          <w:lang w:val="en-US" w:eastAsia="en-US"/>
        </w:rPr>
        <w:t>!!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ლლა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ლლაჰ</w:t>
      </w:r>
      <w:r>
        <w:rPr>
          <w:rFonts w:cs="GEO_CVEULEBRIVI" w:ascii="Sylfaen" w:hAnsi="Sylfaen"/>
        </w:rPr>
        <w:t xml:space="preserve">,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ნე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თრ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ლ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გრ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ვლი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ახრჩო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ამარც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ვი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ნე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ყ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ი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შლ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წყ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ავშირ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ავში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მოჭ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წყვეტ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-ეფენდ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ცხ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ებულ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ნე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თმინე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ქმევინ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ც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იდ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გრ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ზილბაშ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დგუ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ჯ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არკ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კ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ლ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ისხ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დიშ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შ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ლაშქრ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ლ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ლ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ყავდეს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ყ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მა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წირ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ლლაჰს</w:t>
      </w:r>
      <w:r>
        <w:rPr>
          <w:rFonts w:cs="GEO_CVEULEBRIVI" w:ascii="Sylfaen" w:hAnsi="Sylfaen"/>
        </w:rPr>
        <w:t xml:space="preserve">,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ბილებჩაჟანგ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კურთხ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ნე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შისა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ერხ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ჩუმ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ჭერ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თხრევ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უ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ა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ა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იდ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კურთხოს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კურთხოსთ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ო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ვლე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ბილებჩაჟანგებულ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ღეგრძე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ყვეებ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ლ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ადვა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ქ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ყი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ნ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ქ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ზარ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გე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მ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ვიწყ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ყ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რი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დგ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ე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თ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ვირვ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ზი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იდ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ოც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ჟლიტ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წყ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ერანენ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წყვეტ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მრ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ლ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ბილებჩაჟანგ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სმალომ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ბრაჰიმმა.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წყ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იდლად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მეორ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ნ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რთ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-უსუფ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მინდვია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ეშმარიტად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ეშმარიტად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ტყუ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უ</w:t>
      </w:r>
      <w:r>
        <w:rPr>
          <w:rFonts w:cs="Sylfaen" w:ascii="Sylfaen" w:hAnsi="Sylfaen"/>
          <w:lang w:val="en-US" w:eastAsia="en-US"/>
        </w:rPr>
        <w:t>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ძ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მასხ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თვალიე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ფეშქაშ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ტა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ში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ვენებ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ებ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ყი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თუ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რღვ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უძახ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ქა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ფრინ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იალ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პარა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ური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ბილებჟანგიან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ური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ბე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ნ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გე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სვენ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რთმ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ე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მჩნე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წე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გ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მ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ი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უშ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მშვი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იც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ჩნ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ცურავ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შორებ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ხ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უგე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   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ე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ც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da-DK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თ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ცა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სუ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ნა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ვი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ძაგ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ნ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ვარდ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გიყ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მაშ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მაშო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მაშ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მაშო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გ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ბე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რე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შ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ხალცი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ჟდ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ყ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გ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იგე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მეთქ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გ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გ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ემ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თ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ღვი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წ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ელთან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ფ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თხ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გ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ყი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რამხან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ყვ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გ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ჭ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რალ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ზარალ!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ორჭოფ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ნ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გ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არალებ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ვირ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ე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უჭ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ბედ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da-DK" w:eastAsia="en-US"/>
        </w:rPr>
        <w:t>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აპყ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ოფურ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ვედ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გდ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!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ო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შ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ივიდ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წყ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ო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რ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ნჯ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რუ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ნჯ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შ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ეშ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შ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არ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რევ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ალის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ხაკუ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ნჯ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ია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რჩ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გაცრუე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ებგაბრწყინ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შ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უმსაღ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შ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რ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იმ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რ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ები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დით</w:t>
      </w:r>
      <w:r>
        <w:rPr>
          <w:rFonts w:cs="GEO_CVEULEBRIVI" w:ascii="Sylfaen" w:hAnsi="Sylfaen"/>
          <w:lang w:val="en-GB"/>
        </w:rPr>
        <w:t>,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წ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გდებ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თქ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დ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თამაშ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ქ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ცა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კვანწ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ო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ნჯ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ა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კეტ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ძაღ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ნჯი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იბრი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ალები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იზია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ყრომ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გ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რევმ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ფ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ლ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შინ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თლელს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რი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ა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ძ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იწმუკუნ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ლიერ</w:t>
      </w:r>
      <w:r>
        <w:rPr>
          <w:rFonts w:cs="Sylfaen" w:ascii="Sylfaen" w:hAnsi="Sylfaen"/>
          <w:lang w:val="en-GB"/>
        </w:rPr>
        <w:t>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ხედო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ანუ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თქ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მე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გ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რ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ე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ნჯ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ე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შ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ვენებუ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არცხ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  <w:lang w:val="en-GB"/>
        </w:rPr>
        <w:t>რაჰიმ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ჭ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უბობ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ქ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ქ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ყ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ვიან…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და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ილ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ისთა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ნ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შალ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ტბუტ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-უსუ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შვნეტ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ჯანყ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ქან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შა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გ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მაყოფ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ნ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ა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ც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ყ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არალ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წ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ძაღლ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ე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ტეხ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რზაუ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ფას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-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მე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დღ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X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ქ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ბ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არ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</w:t>
      </w:r>
      <w:r>
        <w:rPr>
          <w:rFonts w:cs="Sylfaen" w:ascii="Sylfaen" w:hAnsi="Sylfaen"/>
          <w:lang w:val="af-ZA" w:eastAsia="en-US"/>
        </w:rPr>
        <w:t>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ამდ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ინჭ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ტა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ფლეთ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ლივ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არ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თელქუდ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დ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ლტ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ლტ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რობ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სა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შესაქცევადაც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ადაუტყლაშუნ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ტ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ბეჭ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იცივ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ტაკ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უტყვ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დ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ქათგამოლე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ჩალურჯებ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არ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ედრილ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ვრემილ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ოკლ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მიხდილ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ფრთ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დი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-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ურ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ჯერათო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ის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ერწკ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თ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ლოდნ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ქუ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დაუწუ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ვ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ამა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ძ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სო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მ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ეფ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ტირ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თქვამ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ც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გუე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ეეთვისებ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ნაღვლ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ქ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უხდნენ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ღა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ნევ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თამაშ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ის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ეკვ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ისახე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ებ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ინდვ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ტოკდებ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მღვრე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კ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ყ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იკაპზე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ტოვ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რჯ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თასმ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თქ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უწუნ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შვიდ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ვუ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ძლ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აღვიძ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ებ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წყვეტ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ვუჭ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ონ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</w:t>
      </w:r>
      <w:r>
        <w:rPr>
          <w:rFonts w:cs="GEO_CVEULEBRIVI" w:ascii="Sylfaen" w:hAnsi="Sylfaen"/>
          <w:lang w:val="en-GB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ნ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ღრიჯ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ნ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ო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ირ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ანუმ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ანუმ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ირი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ვრ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ირ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ოც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ფარ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გვრემ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ხე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ვნებ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ელ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უებულმა</w:t>
      </w:r>
      <w:r>
        <w:rPr>
          <w:rFonts w:cs="GEO_CVEULEBRIVI" w:ascii="Sylfaen" w:hAnsi="Sylfaen"/>
        </w:rPr>
        <w:t xml:space="preserve"> ჰ</w:t>
      </w:r>
      <w:r>
        <w:rPr>
          <w:rFonts w:cs="Sylfaen" w:ascii="Sylfaen" w:hAnsi="Sylfaen"/>
          <w:lang w:val="en-GB"/>
        </w:rPr>
        <w:t>ას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დიშ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ძუებ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კი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დგო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წ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ჰხ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ოც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ჭ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ოფ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ე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კვ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უ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ოფ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დ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ხურ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ისა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ჭყი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ანთ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ურ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არ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მ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ჭო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ლტ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რჯ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ქ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ხლ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ქოთ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ი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ტეხ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ვი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თ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ლ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ხუბ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არ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ლ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უჭ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ნი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ტ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რ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ებურ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წვ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ყ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მინ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შალ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დათ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ნარ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ოშმინდ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ით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ღვ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უ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სხლია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ტე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ე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ხ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კ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ლტი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რტყამ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თმ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ზღვაურთაგა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ემ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ე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მუს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ა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გე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ცხვენ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ჯებ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კმ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ღუპ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გაყოფინ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შ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რთ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რჩ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უპ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ულებულნ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 w:eastAsia="en-US"/>
        </w:rPr>
        <w:t>ჭაღა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ჰ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ითა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გვჭრა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კარგ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ჩუმდ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ნარდ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გები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ფთრ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ცხრობ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რკ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ი</w:t>
      </w:r>
      <w:r>
        <w:rPr>
          <w:rFonts w:cs="GEO_CVEULEBRIVI" w:ascii="Sylfaen" w:hAnsi="Sylfaen"/>
          <w:lang w:val="en-GB"/>
        </w:rPr>
        <w:t>,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ა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დარ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ყრო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პყრო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კარებო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ნები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ჭარხ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ქმევი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ნებ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ლ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გებდ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ოვ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მ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ჭო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შტ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ჯ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ამ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რაჰიმ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მ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თამაშობდით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ცვლი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კადრე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რებ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როს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ჩქარ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ვიწყ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ჯ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ცხ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ფრთხილ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იგ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ღიზიან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ღუპო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კუ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ემ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დ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მ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ქ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ირ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ფოთ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ფუჭ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ჭერ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ურვ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ძრ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ლ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ენ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უდ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გ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ღუპ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დ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უპ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ყვედუ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ფ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მუ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შვ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</w:rPr>
      </w:pPr>
      <w:r>
        <w:rPr>
          <w:rFonts w:cs="GEO_CVEULEBRIVI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ალ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ჩქარ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ნ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ნა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უთვ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კ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ძ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გ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ევ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რ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ყუ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უწვდე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ო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მ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ქ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ნეტავ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ლურჯ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აპ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გონებ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გ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ე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გვარ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-უსუფ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ეშქაშ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ვლისთან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ჩ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ინააღმდე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ქ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იჭიმ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გ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ჭირ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წით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ხარ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უხდებ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წუხ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წუხ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გებელი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</w:t>
      </w:r>
      <w:r>
        <w:rPr>
          <w:rFonts w:cs="GEO_CVEULEBRIVI" w:ascii="Sylfaen" w:hAnsi="Sylfaen"/>
          <w:lang w:val="en-US" w:eastAsia="en-US"/>
        </w:rPr>
        <w:t>,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წვ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ურ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დეგ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პი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ტუქს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ფ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ოც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ხ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ბ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აცუნებ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ვეხ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ნკალ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რ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ტე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თვის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ძ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ზმარ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ლანდებო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ცხ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ერც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ვიწყ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ყნობ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წ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ც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ხი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წ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ც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მიტ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იკტი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ძახ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ტ</w:t>
      </w:r>
      <w:r>
        <w:rPr>
          <w:rFonts w:cs="Sylfaen" w:ascii="Sylfaen" w:hAnsi="Sylfaen"/>
          <w:lang w:val="en-GB"/>
        </w:rPr>
        <w:t>ყ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იტანეო</w:t>
      </w:r>
      <w:r>
        <w:rPr>
          <w:rFonts w:cs="GEO_CVEULEBRIVI" w:ascii="Sylfaen" w:hAnsi="Sylfaen"/>
          <w:lang w:val="en-GB" w:eastAsia="en-US"/>
        </w:rPr>
        <w:t>...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შ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უცვივდ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შე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კვნ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ვიჩ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ად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აპ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სხვ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თ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ემ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უგე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ქ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კა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ე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წე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გრ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აეშნო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ვი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ტა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ღვლებ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ლ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ნელ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თ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ირონ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ალატ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ეთ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მას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აძ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ავალ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ხ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ხ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რ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რილ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ვირ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ნდ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მწყვდ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ტირებ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სწერა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ტაც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ვარ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უსყიდ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ნარჩუნებ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ყრო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რთო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ხმ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ტაცნიათ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ს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ურებ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შ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ა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კლ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ტურ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ხეტე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ნდობ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წყვდ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ბორკა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ჩ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ავ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კ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ტყო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თხრ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ტა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ვნ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ვარ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ძახნი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ჭირე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ჰკლავდ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ვინდისო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ქ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ეც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დირ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ეს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ძანებე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აგისთა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ო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ყე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ყ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ჯო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ო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ფხ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ცი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ყ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აბე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ვარ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ეხ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მობი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ეჭ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არდ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ალ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ხდ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რჩომილ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ტ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რთ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ფითრებ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ცხ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ავ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თავ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ფარ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ვ</w:t>
      </w:r>
      <w:r>
        <w:rPr>
          <w:rFonts w:cs="Sylfaen" w:ascii="Sylfaen" w:hAnsi="Sylfaen"/>
          <w:lang w:val="en-GB"/>
        </w:rPr>
        <w:t>ახლებინებ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ჩაქ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რბ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იზ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შორდებო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ბოლო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კიდებ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კიდ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ხრჩ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რე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ყენ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შორდ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ყ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მ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ღვაუ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უჭ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ეხ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ბი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ემ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თიშა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ღდგო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კნებ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თით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ვყიდიან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სენებ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ჩე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აშორო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ორ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ც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წ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შოთ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ურ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ხვეწ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აშო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შორდებით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ვ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და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შე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ალე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ს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მერთოთ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ობ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რ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ეთ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ხარ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რჩ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ბჯ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ითი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ხუ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ფარგათეთ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თქ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ვდ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X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სტამბ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ე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ყ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ოყრ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კანი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კანი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თელკანია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სი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ე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დნენ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ხაზ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ჩნები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რე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ფენ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დახე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დულებ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დვ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ჯავ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ავ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ჯღრევ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რობდნ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უბო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ანძღებ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გდ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ი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წ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ჭ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ბო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მ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ავდ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მოუდგე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აძაგ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ულ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ათვ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დ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კაც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რთო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დ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  <w:lang w:val="en-GB"/>
        </w:rPr>
        <w:t>,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ბიჯ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ქ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იდა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ყიდავ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ლოც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ითხ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ოდნ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ლბან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ხვე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ინეთ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რჩ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სო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ე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ჭირ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-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ხ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ნ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ყვ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ვენებუ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შვი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ვალყურე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ფეშქაშ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ჰქვიან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რქ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ფეშქაშა</w:t>
      </w:r>
      <w:r>
        <w:rPr>
          <w:rFonts w:cs="GEO_CVEULEBRIVI" w:ascii="Sylfaen" w:hAnsi="Sylfaen"/>
          <w:lang w:val="en-GB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გ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ფეშქაშო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შქაშ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ვდ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რთ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იდი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ებ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ლ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ყოლეთ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იჟდა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უმრ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აწირაკ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ყუ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ან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რ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ხედ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ვლის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ყურებდ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ღ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ჩეხ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სიმს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ძ</w:t>
      </w:r>
      <w:r>
        <w:rPr>
          <w:rFonts w:cs="Sylfaen" w:ascii="Sylfaen" w:hAnsi="Sylfaen"/>
          <w:lang w:val="en-GB"/>
        </w:rPr>
        <w:t>ლი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ლივ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მაგრ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ი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ფ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შველებო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ლაშუ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დენ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ვენებ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იზიანებუ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ბოლოს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ვირ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შ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აცი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ყიდე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იდ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რ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ანებე-მეთქ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შორ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ორებენ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ებ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აყო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ლ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ამ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ეიქ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ე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ხოვრ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გიყვ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იდა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წი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ე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რე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გებ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ჯან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ღვიძებ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გვიყვა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ვალებით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ო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ყობ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ა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ელ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ძლიერდ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გ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გონ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ებ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ყიდვ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დევნი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იდ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რ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შ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გრძელო</w:t>
      </w:r>
      <w:r>
        <w:rPr>
          <w:rFonts w:cs="Sylfaen" w:ascii="Sylfaen" w:hAnsi="Sylfaen"/>
          <w:lang w:val="en-GB" w:eastAsia="en-US"/>
        </w:rPr>
        <w:t>ბამ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ისლ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დარა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</w:t>
      </w:r>
      <w:r>
        <w:rPr>
          <w:rFonts w:cs="Sylfaen" w:ascii="Sylfaen" w:hAnsi="Sylfaen"/>
          <w:lang w:val="en-GB" w:eastAsia="en-US"/>
        </w:rPr>
        <w:t>ნებე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ყიდ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დ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ყ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წე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ვა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ღუ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კვდ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სგავსებ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ა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დარა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თ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მის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დრკ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პარ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რ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ც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ერხებუ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-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ყ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ც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-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ვალიერ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მოი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ხედ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ხ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ლაპარა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სატ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მოჭედ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კუნებ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უეც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პყრ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მოსატეხ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ნთხევინე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!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ავრ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ირ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პა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დ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მოსატეხ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ხსენ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ნიან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ტე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რ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ყვანი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სხ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ვან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 w:eastAsia="en-US"/>
        </w:rPr>
        <w:t>ჰუ</w:t>
      </w:r>
      <w:r>
        <w:rPr>
          <w:rFonts w:cs="Sylfaen" w:ascii="Sylfaen" w:hAnsi="Sylfaen"/>
          <w:lang w:val="en-GB"/>
        </w:rPr>
        <w:t>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ლუბან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უნ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კადრება</w:t>
      </w:r>
      <w:r>
        <w:rPr>
          <w:rFonts w:cs="GEO_CVEULEBRIVI" w:ascii="Sylfaen" w:hAnsi="Sylfaen"/>
          <w:lang w:val="en-US" w:eastAsia="en-US"/>
        </w:rPr>
        <w:t>,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უსვ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ო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მალოთ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გო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ჯ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ჯ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გებ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ი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ვიან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ვამ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ოდ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ლელ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კიდა</w:t>
      </w:r>
      <w:r>
        <w:rPr>
          <w:rFonts w:cs="GEO_CVEULEBRIVI" w:ascii="Sylfaen" w:hAnsi="Sylfaen"/>
          <w:lang w:val="en-US" w:eastAsia="en-US"/>
        </w:rPr>
        <w:t>,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ყოლეთ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ფ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იდოლ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დრიანოპოლ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დვ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სხ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შ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ღ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ღავი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ცხვ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ჭ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უ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შვი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იჩ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ყ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ხარხ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ტყ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ჭირ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ნჯღ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ემოანჯღ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რბ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ამელუკო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ბი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ვნიტ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გებ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ყვა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ე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სათვი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ოვ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აო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ირ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წი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და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-აღ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ითხ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ები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ჰო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ქნ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ჭიდ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ძ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ჭიდოთ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ყვეთაგანს</w:t>
      </w:r>
      <w:r>
        <w:rPr>
          <w:rFonts w:cs="GEO_CVEULEBRIVI" w:ascii="Sylfaen" w:hAnsi="Sylfaen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ქეც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გვა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  <w:lang w:val="en-US" w:eastAsia="en-US"/>
        </w:rPr>
        <w:t xml:space="preserve">, -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თვალყურ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რმე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ცა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აკი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დია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ჭი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ღ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ქ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უდ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ე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გული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ოსმა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ღ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ჭარბობდ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ი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სმალ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იდ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ბღვ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ინოსე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ჩერ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ჭიდოთ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ალის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ოჭმან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ისტ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ხ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ბუ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რგვალებ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ჩასუქებულ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ე</w:t>
      </w:r>
      <w:r>
        <w:rPr>
          <w:rFonts w:cs="GEO_CVEULEBRIVI" w:ascii="Sylfaen" w:hAnsi="Sylfaen"/>
          <w:lang w:val="en-US" w:eastAsia="en-US"/>
        </w:rPr>
        <w:t>! 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ა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თანხმ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ეტოქ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ტაკ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ტ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ო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არცხ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ტვრევს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და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ად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სუფ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ოდ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ბარბაც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მაგ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ო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ირდაპი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ხედ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გ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ჰხვ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სიმს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ო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ხარხა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ზღ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სრულ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წ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ნაი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მუჭ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ჩე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შ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აო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იბუ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კი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ჯაკ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ყალიბებ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ად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ულ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ე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ც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წყ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ჭ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კვირ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დგ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წინა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ძებნ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ჩ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ჭიდ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რწმუ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კარგეში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დაბ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გ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ნ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ყავდა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ლდ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სო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უფეშქაშ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ჯიდ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ტ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ატა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ტუ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ბენი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მოჭედ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მ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პ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ქირ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</w:rPr>
        <w:t xml:space="preserve">   </w:t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X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რაყ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ირუ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ხმოკეც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ოლ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იქრებ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თავრ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ყო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მართვე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გებელნ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თან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ე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ცხა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თ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რაობ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როს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id="11"/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თორ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ანტ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ვ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დგ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დებ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აზღვ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პატრონ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მამელუკი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ი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მე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თ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ეკ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ლეჰ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გოლებ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რან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სი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ძლი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თან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1250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თ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რმ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ჰმ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ითხ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ოს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ო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უდოვი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ხრეს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აზ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რ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ჰ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რჩ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იბე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ბატო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1517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თ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ლ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პყ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გ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ყ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ვინცი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გ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ოთ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ნიშ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მგ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ცხა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ავს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ულ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საღ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რ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თნი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კასი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ს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იწ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ახლა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შო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ძა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იტან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ი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დ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ეიქ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ტ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ბრძან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ჩ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ბუ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მკ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რგ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ი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თით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ჯ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მბო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ხელ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პ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კ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ჰ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ზ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ჰუსეი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ორჭოფ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აქ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იცინ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 xml:space="preserve">ბიიმ.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რ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ე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ყვნ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ყვნეთ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ყვნე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ამდლო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ელმძღვანე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საკ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ჰ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იროა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ოდიშ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მოსაფერ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ყუ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ს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ღე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ტევ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ჰ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ოდი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ოცხლო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ოცხლო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ვდ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ვდ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დაა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უთ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ტრიალ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ო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ფართხალ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ღ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უსტ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იჭ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ახტ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ამოწვდ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ად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იშ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თან</w:t>
      </w:r>
      <w:r>
        <w:rPr>
          <w:rFonts w:cs="GEO_CVEULEBRIVI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შევანავარ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ირო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ლ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რობა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ოგზაურ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ხვედ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ცურე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ებ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ცი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ჯ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ლიერებულ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ჰ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ბა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შქ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ჯისტ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გომი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ზილბაშ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რცხები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ორწმუ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ც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თ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ჯობინ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ეტებ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ხსე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რწნილე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სრიგო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ეთაუ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ო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ე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ე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დღე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ყიდ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ყიდ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ცემ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თახსირებული</w:t>
      </w:r>
      <w:r>
        <w:rPr>
          <w:rFonts w:cs="GEO_CVEULEBRIVI" w:ascii="Sylfaen" w:hAnsi="Sylfaen"/>
          <w:lang w:val="en-GB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უხარო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ლმ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უჩქარ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ტა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ომ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ზეებ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ბრწყინვ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ს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ცა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ოდ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ჯ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ყვან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ბრწყი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რ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ჩაღ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ცარ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იდოდ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ფარეშო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გვარ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თლ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ი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ნილ-დავარცხ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უ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ხ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ს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ლამაზებუ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ბეჭდილ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დე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მოჰ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ჭ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ჯ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-ბი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ღვნისათვ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ისათვისაც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წეს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თვისებინებ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იწყვ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ვ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ს</w:t>
      </w:r>
      <w:r>
        <w:rPr>
          <w:rFonts w:cs="GEO_CVEULEBRIVI" w:ascii="Sylfaen" w:hAnsi="Sylfaen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ჭ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ღ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ვის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ესრიგი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კ</w:t>
      </w:r>
      <w:r>
        <w:rPr>
          <w:rFonts w:cs="Sylfaen" w:ascii="Sylfaen" w:hAnsi="Sylfaen"/>
          <w:lang w:val="en-GB"/>
        </w:rPr>
        <w:t>ვი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უსე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რჯ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ჭ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ეო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ხ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ტა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გ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იკ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წ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ს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იჭ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რძ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რთ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ვარაყ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გ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ს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ნჯღრ-შემოანჯღრ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ინოსე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ყურ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ა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ა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ა</w:t>
      </w:r>
      <w:r>
        <w:rPr>
          <w:rFonts w:cs="Sylfaen" w:ascii="Sylfaen" w:hAnsi="Sylfaen"/>
          <w:lang w:val="en-GB" w:eastAsia="en-US"/>
        </w:rPr>
        <w:t>დ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ნჯ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ველ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ხუ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თრე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წამებ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ჯობ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ყ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ეხ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ცევ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ემენ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მევ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მევ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რო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ა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ჩ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თხო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ტ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ით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მ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ტა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რ</w:t>
      </w:r>
      <w:r>
        <w:rPr>
          <w:rFonts w:cs="GEO_CVEULEBRIVI" w:ascii="Sylfaen" w:hAnsi="Sylfaen"/>
          <w:lang w:val="en-GB" w:eastAsia="en-US"/>
        </w:rPr>
        <w:t>-მ</w:t>
      </w:r>
      <w:r>
        <w:rPr>
          <w:rFonts w:cs="Sylfaen" w:ascii="Sylfaen" w:hAnsi="Sylfaen"/>
          <w:lang w:val="en-GB" w:eastAsia="en-US"/>
        </w:rPr>
        <w:t>ეთქ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ო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კო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ს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დ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GEO_CVEULEBRIVI" w:ascii="Sylfaen" w:hAnsi="Sylfaen"/>
          <w:lang w:val="en-GB" w:eastAsia="en-US"/>
        </w:rPr>
        <w:t xml:space="preserve">ს. </w:t>
      </w:r>
      <w:r>
        <w:rPr>
          <w:rFonts w:cs="Sylfaen" w:ascii="Sylfaen" w:hAnsi="Sylfaen"/>
          <w:lang w:val="en-GB" w:eastAsia="en-US"/>
        </w:rPr>
        <w:t>ძვირფ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აცმ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მელ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სას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ვ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ვდაგ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ღვენისათვ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ონ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ზრდ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ა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მატ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რ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დ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ღვნისათვი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არ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რთმევ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იჭ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ლარეთუ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ძახ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თავ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ფიჯ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ბ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რ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ვრთნას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ჯიშობ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თავით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ჩვი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ჯობინებ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ტატ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ბადარბაშ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ბრძან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მზად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ებ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მა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ჩვიო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რთხ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ე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უხჩუ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ონ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სრკბ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დ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ვლ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გახრამუნებენ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ჩუხჩუ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ი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ელ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–</w:t>
      </w:r>
      <w:r>
        <w:rPr>
          <w:rFonts w:cs="GEO_CVEULEBRIVI" w:ascii="Sylfaen" w:hAnsi="Sylfaen"/>
          <w:lang w:val="en-US" w:eastAsia="en-US"/>
        </w:rPr>
        <w:t xml:space="preserve"> “</w:t>
      </w:r>
      <w:r>
        <w:rPr>
          <w:rFonts w:cs="Sylfaen" w:ascii="Sylfaen" w:hAnsi="Sylfaen"/>
          <w:lang w:val="en-GB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? 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სო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 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კ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რწამის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ინდვ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ე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მყ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ყვარდ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ჩ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ხილ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უსაიფ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ერ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ყოფდნენ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ორ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წა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რძვნი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ვ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ი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წუხილიო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ზ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ალე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სვ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ითი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XI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ალ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პირ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კატტ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რიო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თ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თუ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დ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შკ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ნებ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დი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ვს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რო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ადგენელ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ები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ოდი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გუფ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გუფ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რიბებ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ჯელო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ო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ნჯ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უსაიფობდა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წყვეტ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ი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შკ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ყვა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მართ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ვი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რუ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ჟ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ჯელო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წყ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ა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ე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წკრი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გ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ი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აზმდ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ნებ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არაღებუ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ყ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ჟ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ოქ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რევან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რე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იწ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ვე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ღ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წ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მელ-ხ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უ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ჭედ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უნ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ტყ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Style w:val="FootnoteCharacters"/>
          <w:rStyle w:val="FootnoteAnchor"/>
          <w:rFonts w:cs="Sylfaen" w:ascii="Sylfaen" w:hAnsi="Sylfaen"/>
          <w:lang w:val="en-US" w:eastAsia="en-US"/>
        </w:rPr>
        <w:footnoteReference w:id="12"/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ხტრე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ეღ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წო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დ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ია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ლე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ა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დგნენ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ბრწყ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მ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აზმ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ყ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რაკ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პყრ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აფ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სმ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ლეთ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ძ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ჯ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ჟ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ყვეტი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ჭურ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მ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უტუ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მოდ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დებ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რებ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ლე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ღვრ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ფოთ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ობ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დ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აჰ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ო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თუ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რამ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რაჭუნ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უ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რია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კ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ულოვ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მა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განწირუ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ჩვე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სწარმეტყვ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ს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რავლე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ონ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ძ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ებ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ჭი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წი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ავლ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შვილობა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მა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ე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ძე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შ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ხსენებათ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ოვ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ელო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დ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გ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გ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ქვეყნი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კბოებაშ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წ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რიებთათ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ხა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ხ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ესაჭირო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რჩი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ვენებ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გირ-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დგილ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ახელ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ყოს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რუზ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რუბ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უ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გრძე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იგ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ზომ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ზრდო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ქანებ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ყალებ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პყ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თა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მაც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ჩქ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“</w:t>
      </w:r>
      <w:r>
        <w:rPr>
          <w:rFonts w:cs="Sylfaen" w:ascii="Sylfaen" w:hAnsi="Sylfaen"/>
          <w:lang w:val="en-GB"/>
        </w:rPr>
        <w:t>სულ</w:t>
      </w:r>
      <w:r>
        <w:rPr>
          <w:rFonts w:cs="GEO_CVEULEBRIVI" w:ascii="Sylfaen" w:hAnsi="Sylfaen"/>
          <w:lang w:val="en-GB"/>
        </w:rPr>
        <w:t>-ე</w:t>
      </w:r>
      <w:r>
        <w:rPr>
          <w:rFonts w:cs="Sylfaen" w:ascii="Sylfaen" w:hAnsi="Sylfaen"/>
          <w:lang w:val="en-GB"/>
        </w:rPr>
        <w:t>რთია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თქვას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Sylfaen" w:ascii="Sylfaen" w:hAnsi="Sylfaen"/>
          <w:lang w:val="en-GB" w:eastAsia="en-US"/>
        </w:rPr>
        <w:t>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ტიკუნ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შ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ჭექ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ვტაიჭოს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ინაუ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უტელ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სპ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ა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კანი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ვ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კლა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ზრახ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ზავ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ი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უ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ყ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არტყ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ვეღ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სრუ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გო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ჯულ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ირ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ე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ოს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ო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უ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უ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ან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ღრო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US" w:eastAsia="en-US"/>
        </w:rPr>
        <w:t>ჩოღ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ე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მწყვდ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ყრი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ხ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ჯვე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ან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ჰყვნ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იხ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ჭრ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ამარჯვებინ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ისთა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</w:t>
      </w:r>
      <w:r>
        <w:rPr>
          <w:rFonts w:cs="GEO_CVEULEBRIVI" w:ascii="Sylfaen" w:hAnsi="Sylfaen"/>
          <w:lang w:val="en-GB"/>
        </w:rPr>
        <w:t>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ზ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და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აყ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ედ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გ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ანტუ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ჯირით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ე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მოაბჯრე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სმენ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წ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ლკო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რიო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რუ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რა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დ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ველთ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რდახ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ძ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ლავნებით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ოწლოკ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ზ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ნიკ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ბ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ლაღებ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პოხიე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ქვეყანა </w:t>
      </w:r>
      <w:r>
        <w:rPr>
          <w:rFonts w:cs="GEO_CVEULEBRIVI" w:ascii="Sylfaen" w:hAnsi="Sylfaen"/>
          <w:lang w:val="en-GB"/>
        </w:rPr>
        <w:t xml:space="preserve">- </w:t>
      </w:r>
      <w:r>
        <w:rPr>
          <w:rFonts w:cs="Sylfaen" w:ascii="Sylfaen" w:hAnsi="Sylfaen"/>
          <w:lang w:val="en-GB"/>
        </w:rPr>
        <w:t>ეგვიპტ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ორჩილ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ლაზვ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ორ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ზომ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ც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ებინ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ტკიც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რეკ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ბედა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მ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მ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ტკიცე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ყე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ა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თანხ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ბრძანებ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ბ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უ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ირ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იშ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ბედ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თ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თაგან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უა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ჟი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აჭუ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შალ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იდ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კვეთე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შკ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ილ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ჩ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ვალ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ია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ღვავ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ძლი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ნადგურე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ღვ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ქან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რ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ღალატო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ხ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რი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გრძ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უჭირე</w:t>
      </w:r>
      <w:r>
        <w:rPr>
          <w:rFonts w:cs="GEO_CVEULEBRIVI" w:ascii="Sylfaen" w:hAnsi="Sylfaen"/>
          <w:lang w:val="en-US" w:eastAsia="en-US"/>
        </w:rPr>
        <w:t>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მჩნი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ა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ვი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ნე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თასმე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კბო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ხედ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დგე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მაყ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უპო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თ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ნგ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მი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ეშ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კრთ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ძაბუნდი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ჩვენებ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კივლ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წვერვა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ინად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წი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ემ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თამ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არ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ედ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ნდ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ჭრ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ნევ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დუ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დევნ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პ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ლ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ყ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ფრიალ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 xml:space="preserve">!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მ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გრევ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ტყ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ტბ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ოტენტოტ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მ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ო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გუს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ი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გამაგრებულ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ხედ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იშ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ობ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ცხვინო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ვენ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ღ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(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კლ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ას</w:t>
      </w:r>
      <w:r>
        <w:rPr>
          <w:rFonts w:cs="GEO_CVEULEBRIVI" w:ascii="Sylfaen" w:hAnsi="Sylfaen"/>
          <w:lang w:val="en-US" w:eastAsia="en-US"/>
        </w:rPr>
        <w:t>)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ე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ძ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ზურგე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ა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ვერტყ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გვავიწროვ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ქ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ეყ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ერღ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მებოო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ტა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ქ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ოტენტოტ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აუ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თხა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ხათუ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დახმ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გ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დებინა</w:t>
      </w:r>
      <w:r>
        <w:rPr>
          <w:rFonts w:cs="GEO_CVEULEBRIVI" w:ascii="Sylfaen" w:hAnsi="Sylfaen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ხ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ჯი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ჩენ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ალობე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პყ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რკვეული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ე</w:t>
      </w:r>
      <w:r>
        <w:rPr>
          <w:rFonts w:cs="Sylfaen" w:ascii="Sylfaen" w:hAnsi="Sylfaen"/>
          <w:lang w:val="en-US" w:eastAsia="en-US"/>
        </w:rPr>
        <w:t>რ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დობ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ვყ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მოაბჯ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ჯ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ჟი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სას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ა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ოქ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ჭირ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ნარ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მაღ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მ</w:t>
      </w:r>
      <w:r>
        <w:rPr>
          <w:rFonts w:cs="Sylfaen" w:ascii="Sylfaen" w:hAnsi="Sylfaen"/>
          <w:lang w:val="en-GB"/>
        </w:rPr>
        <w:t>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ჯ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ჩქო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ცოტა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წ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იწ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ოვა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ჭაღარა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ეშუ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უ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პიუ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ჭუჭ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ულვ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რძ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ყვა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მომავლ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ფ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ჰმადიან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ხ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ხტ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ე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ვენ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შმი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ჰ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რო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კაშკ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ედ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უ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ქაშ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ტკა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ეხვ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X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</w:rPr>
        <w:t>ქა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რუ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ოთხ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კრებილი</w:t>
      </w:r>
      <w:r>
        <w:rPr>
          <w:rFonts w:cs="Sylfaen" w:ascii="Sylfaen" w:hAnsi="Sylfaen"/>
          <w:lang w:val="kk-KZ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თაურ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თაურ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ლვ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შფოთებუ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ჩინებულ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ძღოლნო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მა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სიამოვ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ი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უსხ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შქ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ოლე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ნაპარ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ქ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ომრად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ხლოვ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ბრძმედ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წვრთნი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ზვი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მაყებულ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რმიდა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ნ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ა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ეს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ხვედრო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ლახ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რაო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ნმო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დაწინ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ობე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შვ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ღოს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წრაფ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კვ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დარიგ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ვედ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ბიი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განა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ინ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თულ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ღ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ნმო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გ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შავ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რანგეთ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აკ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სვლ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წ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შორეზე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ხსნ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ლ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ეკ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წვე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მ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ლე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ეჭ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ავან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ფ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ლაშქ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ი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მოპარსულ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შ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ქცე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შქ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შქრ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დ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იზეზ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ლაშქ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ოლე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შქრებას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ბედნ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ვ</w:t>
      </w:r>
      <w:r>
        <w:rPr>
          <w:rFonts w:cs="Sylfaen" w:ascii="Sylfaen" w:hAnsi="Sylfaen"/>
          <w:lang w:val="en-US" w:eastAsia="en-US"/>
        </w:rPr>
        <w:t>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ბინ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ლაშქ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ყენ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გლის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ჭრობას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თ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ბ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იცემ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ფერხო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ლ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ტან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საძლებელი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ვლ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ძენ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ვიდგინ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ნმო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ვრ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ვიხს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ვიმარტ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ძუ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ლაშქ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მცეცისოდ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ვლ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ჯობესდ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ვლ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რჩ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იჭ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დი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ხვდი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უბ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-ბიი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ვდ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ედ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ც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ლ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რა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ე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ძრ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ძოლ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ზა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ძოლ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ვი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ქონ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უ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რიკელებ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ნასწო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ოლაშ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რცხები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ქმ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ეთეს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როპ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ოლე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ნაპარტ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ქ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დაცხ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რ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არებ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მაც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ჩენ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ს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ნდ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არჯვე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მარცხ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ონ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ვიპტ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აც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წყვი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ღო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ვედრო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ონაპარტ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ს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ებ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ი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ირ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ქალ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ზ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ახი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ევამოსი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ენებ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სებ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შვი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რ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ოსტა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ათ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ჰ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შე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შ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ვევ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ხრე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თხუთ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მე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ხ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მფ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გრევ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მე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ლიპოლი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გრევებ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თხუთ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მე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რიო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ჯნა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თუ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წოწლოკ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რ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მიდ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ხუ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ამდ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ობ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ია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ვიფრ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ოპ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მი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ირკველთ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გრძ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227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გა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ღლე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137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მიდ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ეთ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მიდებ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აზმ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ძოლ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ზა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ცვ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უ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ეს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განწი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ვეთ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XV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არგულ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ლ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აკ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ენოს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ალ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ეშ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რთხ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ი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რგებ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იშ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მ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ალერ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ჭ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რღ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დ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ძ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ვევ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წყვდ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ნადგურებ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რწმოვ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ობ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მდებარეო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უ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გრებ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ი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ჩენ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ხ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ს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ევ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ედ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იეს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ცა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იყვ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ტკიც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მაცე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ი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გ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გვინა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რავ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ბრძმედ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ჯეჯკ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ტაკებისთანა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ხ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რიგთა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რაო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დგ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ფიქ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და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ონ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აწ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სციპლ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აკებ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ობ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ევ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წრაფ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ნ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ჩქარებლ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ოც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ტატ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ერიებდ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რძო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-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ნგ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რდოფან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ტატუ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ერი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ევ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იტყუ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ებისაკე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ქ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სთა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იდარ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ზ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რწმოვან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აფრ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კარგულება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ტეხ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ხას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ბრუ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ჰკ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ი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რანგ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უტი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ჩვივ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ომ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რთხებოდნენ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შმი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ბ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რ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ენებ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ჭენ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დევნენ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რ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რია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მაგ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ქსაქს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ი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ტა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ალ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ღ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გლიჯ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რეკ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ხრეთ-აღმოსავლე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ჩან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ცევ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რი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რდილო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აღმოსავლეთ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ჩქნ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რწმო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საყრ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ჩნი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ფ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უსლ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აფრ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არ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თ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გ</w:t>
      </w:r>
      <w:r>
        <w:rPr>
          <w:rFonts w:cs="Sylfaen" w:ascii="Sylfaen" w:hAnsi="Sylfaen"/>
          <w:lang w:val="en-US" w:eastAsia="en-US"/>
        </w:rPr>
        <w:t>აქც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ღ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დაფეხ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რკ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რ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ლ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ბრძო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არ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ნასწო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ლეტ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ყვდ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ლ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კიც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მ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რძ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კრი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ალერი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ს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ყვდეულ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შალ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ა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ვ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რია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ან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მბ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კ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ორ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ტანმო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წივისებ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ჭრიახ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ჩვეულებრი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ალერ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შვე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ზედი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ქუ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ან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ც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ი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იზნ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ძაღლები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ფიქ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ტ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აბ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ყვდეუ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შტ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არაღ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ი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ყვდ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ო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უდ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ეხილშემოვ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ვი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ვანან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სც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უტიოთ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ფა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ვი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მაგრ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ონ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ყვდ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ერთდ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უბრ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უძ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სც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ნადგურო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ოვ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ჩაღ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რძვი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ლ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მოპარსუ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ჭობი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ითა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ჭიმავს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გვიერთ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განწირვ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ან</w:t>
      </w:r>
      <w:r>
        <w:rPr>
          <w:rFonts w:cs="GEO_CVEULEBRIVI" w:ascii="Sylfaen" w:hAnsi="Sylfaen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ქვეი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ნ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ვ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კი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ო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იგდ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იშვ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ერიშ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ურ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რჩ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ქაშ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თუ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მ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ეშქაშ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ოსაკი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ჭედილი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აუ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აჭიროებოდ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ოვარ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ის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ძღვნილ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ქნევ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ქნე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ქაშ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სწ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ჯანდაბ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რდიაო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ელ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იწ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ფრ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გი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ქ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შფო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ერტყ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კლეს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გმი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</w:t>
      </w:r>
      <w:r>
        <w:rPr>
          <w:rFonts w:cs="GEO_CVEULEBRIVI" w:ascii="Sylfaen" w:hAnsi="Sylfaen"/>
          <w:lang w:val="en-GB"/>
        </w:rPr>
        <w:t xml:space="preserve">...- </w:t>
      </w:r>
      <w:r>
        <w:rPr>
          <w:rFonts w:cs="Sylfaen" w:ascii="Sylfaen" w:hAnsi="Sylfaen"/>
          <w:lang w:val="en-GB" w:eastAsia="en-US"/>
        </w:rPr>
        <w:t>იძახ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ხვედ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ან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რძნობ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გი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ზუზუ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ვრი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გაგ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ეგონა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იტ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ჭყი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ვიან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უ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ერ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ცდინ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რთ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ედისწერ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ვანდ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ნო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ყევ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ამოწვ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ჭ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ჩა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აკ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ლებ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გერ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შტ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მხალ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რი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განწირ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ნ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ხნივ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დენილ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ცოც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ე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ან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ქან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მჩ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აყე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ვ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ე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ქონდა</w:t>
      </w:r>
      <w:r>
        <w:rPr>
          <w:rStyle w:val="FootnoteCharacters"/>
          <w:rStyle w:val="FootnoteAnchor"/>
          <w:rFonts w:cs="Sylfaen" w:ascii="Sylfaen" w:hAnsi="Sylfaen"/>
          <w:lang w:val="en-GB"/>
        </w:rPr>
        <w:footnoteReference w:id="13"/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ბრ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ჰქუსლა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დგ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ობ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გო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მინ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იკალ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ვ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გიხადე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იბუტბუ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ეღ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შტ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ტუზ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შ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ქ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სა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ძაყ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ხლიშ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ე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ბა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კეც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სისთ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ბრუ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იშვ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დაპი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ა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ომ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მანეთი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ი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ურ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არჯვ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რა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ნ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პ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ჭ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ეშ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ლ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ღ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უ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ხ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ე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ეხ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რთ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ქარგ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Heading1"/>
        <w:ind w:firstLine="720"/>
        <w:rPr>
          <w:rFonts w:cs="GEO_CVEULEBRIVI"/>
          <w:color w:val="000000"/>
          <w:sz w:val="24"/>
          <w:szCs w:val="24"/>
          <w:lang w:val="en-GB" w:eastAsia="ru-RU"/>
        </w:rPr>
      </w:pPr>
      <w:r>
        <w:rPr>
          <w:rFonts w:cs="GEO_CVEULEBRIVI"/>
          <w:color w:val="000000"/>
          <w:sz w:val="24"/>
          <w:szCs w:val="24"/>
          <w:lang w:val="en-GB" w:eastAsia="ru-RU"/>
        </w:rPr>
        <w:t>XV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en-GB" w:eastAsia="ru-RU"/>
        </w:rPr>
      </w:pPr>
      <w:r>
        <w:rPr>
          <w:rFonts w:cs="GEO_CVEULEBRIVI" w:ascii="Sylfaen" w:hAnsi="Sylfaen"/>
          <w:color w:val="000000"/>
          <w:sz w:val="24"/>
          <w:szCs w:val="24"/>
          <w:lang w:val="en-GB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ახცახ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კ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ცვ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ჟლეტ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ქც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შფოთ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ცა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ძახ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რმემ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ვ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ფოთებ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ყ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ყ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მდვილ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დ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აცატკუც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ხაჩუხ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ან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ანზარ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რავ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ინ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განა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თმობრძ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ორ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ბლ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ვერ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ულვაში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სია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ნაირად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კვდ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ჭ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ყა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ენდნ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  <w:lang w:val="da-DK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ლია</w:t>
      </w:r>
      <w:r>
        <w:rPr>
          <w:rFonts w:cs="GEO_CVEULEBRIVI" w:ascii="Sylfaen" w:hAnsi="Sylfaen"/>
          <w:lang w:val="en-GB" w:eastAsia="en-US"/>
        </w:rPr>
        <w:t>?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ელ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რმ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შეუძლ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შინელებაა</w:t>
      </w:r>
      <w:r>
        <w:rPr>
          <w:rFonts w:cs="GEO_CVEULEBRIVI" w:ascii="Sylfaen" w:hAnsi="Sylfaen"/>
          <w:lang w:val="en-GB" w:eastAsia="en-US"/>
        </w:rPr>
        <w:t>!..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რაფ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რბ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ლი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უხჩუ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წვან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იდ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თ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ზარმაზ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ირამდე. გაახს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ს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კოზ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ე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</w:t>
      </w:r>
      <w:r>
        <w:rPr>
          <w:rFonts w:cs="GEO_CVEULEBRIVI" w:ascii="Sylfaen" w:hAnsi="Sylfaen"/>
          <w:lang w:val="en-US" w:eastAsia="en-US"/>
        </w:rPr>
        <w:t>.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GEO_CVEULEBRIVI" w:ascii="Sylfaen" w:hAnsi="Sylfaen"/>
          <w:lang w:val="en-GB" w:eastAsia="en-US"/>
        </w:rPr>
        <w:t>?..</w:t>
      </w:r>
      <w:r>
        <w:rPr>
          <w:rFonts w:cs="GEO_CVEULEBRIVI" w:ascii="Sylfaen" w:hAnsi="Sylfaen"/>
          <w:lang w:val="en-GB"/>
        </w:rPr>
        <w:t xml:space="preserve">. </w:t>
      </w:r>
      <w:r>
        <w:rPr>
          <w:rFonts w:cs="GEO_CVEULEBRIVI" w:ascii="Sylfaen" w:hAnsi="Sylfaen"/>
          <w:lang w:val="en-GB" w:eastAsia="en-US"/>
        </w:rPr>
        <w:t>“</w:t>
      </w:r>
      <w:r>
        <w:rPr>
          <w:rFonts w:cs="Sylfaen" w:ascii="Sylfaen" w:hAnsi="Sylfaen"/>
          <w:lang w:val="en-GB" w:eastAsia="en-US"/>
        </w:rPr>
        <w:t>ცხადი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ადია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ეფუჩუნ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მა</w:t>
      </w:r>
      <w:r>
        <w:rPr>
          <w:rFonts w:cs="GEO_CVEULEBRIVI" w:ascii="Sylfaen" w:hAnsi="Sylfaen"/>
          <w:lang w:val="en-GB" w:eastAsia="en-US"/>
        </w:rPr>
        <w:t>.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ის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ადია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ე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ა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გონ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ღვ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დუმ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ენებაზე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ტაცებულ-გაყიდულ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ჩვე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ით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ლად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დამწვ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აცრემ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ურებ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ოდგინ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ვალიერებ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ლოს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მულ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უწვდე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რიოკ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სურ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ერჩ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ხუ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მდიმ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კ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ურ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დ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რიოკ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რიოკ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ფეროვ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სიცოცხ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ხვდებ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სვ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აბუკობაში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ოცებოდნენ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სოვა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ხსენებ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რ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ყეფ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შგე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ამოღუნ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ჩაგ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ქ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დებო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დ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ღიმ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უცხოვ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ი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ფ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ლ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გნ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ამოვნება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ებდნ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პყრობოდნ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ითრ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მ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ვ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 w:eastAsia="en-US"/>
        </w:rPr>
        <w:t>ც</w:t>
      </w:r>
      <w:r>
        <w:rPr>
          <w:rFonts w:cs="Sylfaen" w:ascii="Sylfaen" w:hAnsi="Sylfaen"/>
          <w:lang w:val="en-GB" w:eastAsia="en-US"/>
        </w:rPr>
        <w:t>ხოვ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ლე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ფ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რმე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წ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ო</w:t>
      </w:r>
      <w:r>
        <w:rPr>
          <w:rFonts w:cs="GEO_CVEULEBRIVI" w:ascii="Sylfaen" w:hAnsi="Sylfaen"/>
          <w:lang w:val="da-DK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თ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თა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ლე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ფ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ქვა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რაღაც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ისხ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ლოდ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ძრავდ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ხსენ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ლ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ბულ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რძნო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კბე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ფიქრე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ნა</w:t>
      </w:r>
      <w:r>
        <w:rPr>
          <w:rFonts w:cs="GEO_CVEULEBRIVI" w:ascii="Sylfaen" w:hAnsi="Sylfaen"/>
          <w:lang w:val="en-GB" w:eastAsia="en-US"/>
        </w:rPr>
        <w:t>!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რჩულ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კვდ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ნ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რ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ჩებ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წავარდნ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ზოა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 დამსაჯ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ამ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მ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ტყუ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ნა</w:t>
      </w:r>
      <w:r>
        <w:rPr>
          <w:rFonts w:cs="GEO_CVEULEBRIVI" w:ascii="Sylfaen" w:hAnsi="Sylfaen"/>
          <w:lang w:val="en-GB" w:eastAsia="en-US"/>
        </w:rPr>
        <w:t>!..”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რებო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ვენეცი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წ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მოიწ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რაჭ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ეშ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ბურძგ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არ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სხლიან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ვ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ჭი</w:t>
      </w:r>
      <w:r>
        <w:rPr>
          <w:rFonts w:cs="Sylfaen" w:ascii="Sylfaen" w:hAnsi="Sylfaen"/>
          <w:lang w:val="kk-KZ"/>
        </w:rPr>
        <w:t>რ</w:t>
      </w:r>
      <w:r>
        <w:rPr>
          <w:rFonts w:cs="Sylfaen" w:ascii="Sylfaen" w:hAnsi="Sylfaen"/>
          <w:lang w:val="en-GB"/>
        </w:rPr>
        <w:t>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აბრუ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ადმოაბრუნ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ს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ვარებდა;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ად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ის</w:t>
      </w:r>
      <w:r>
        <w:rPr>
          <w:rFonts w:cs="GEO_CVEULEBRIVI" w:ascii="Sylfaen" w:hAnsi="Sylfaen"/>
        </w:rPr>
        <w:t xml:space="preserve"> ღ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GEO_CVEULEBRIVI" w:ascii="Sylfaen" w:hAnsi="Sylfaen"/>
        </w:rPr>
        <w:t xml:space="preserve"> ჩ</w:t>
      </w:r>
      <w:r>
        <w:rPr>
          <w:rFonts w:cs="Sylfaen" w:ascii="Sylfaen" w:hAnsi="Sylfaen"/>
          <w:lang w:val="en-GB"/>
        </w:rPr>
        <w:t>აჰყოლ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დგარიყო</w:t>
      </w:r>
      <w:r>
        <w:rPr>
          <w:rFonts w:cs="GEO_CVEULEBRIVI" w:ascii="Sylfaen" w:hAnsi="Sylfaen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რკვ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ვრ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ნისამოსშემოგლეჯ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ფ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შინ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ბ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არ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რანგები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აცატკ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მიდ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 ისმ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ი ახმე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 დანალე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ირეცხ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უფთავ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რთო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მეო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მ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 ვ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ვენება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ხად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ავ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ჩერ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ძლე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ლან-აღ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დგურ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ა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 საძებნე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გზავ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არ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ლად ამბო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უნჯდ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ინდ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ურებო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ზროდ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da-DK"/>
        </w:rPr>
        <w:t>შ</w:t>
      </w:r>
      <w:r>
        <w:rPr>
          <w:rFonts w:cs="Sylfaen" w:ascii="Sylfaen" w:hAnsi="Sylfaen"/>
          <w:lang w:val="en-GB"/>
        </w:rPr>
        <w:t>ემოჰხ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იებ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ჩერდ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ო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არ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თქუ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ჭრ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ს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მეტ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დგიხარ</w:t>
      </w:r>
      <w:r>
        <w:rPr>
          <w:rFonts w:cs="GEO_CVEULEBRIVI" w:ascii="Sylfaen" w:hAnsi="Sylfaen"/>
          <w:lang w:val="en-GB"/>
        </w:rPr>
        <w:t xml:space="preserve">?.. </w:t>
      </w:r>
      <w:r>
        <w:rPr>
          <w:rFonts w:cs="Sylfaen" w:ascii="Sylfaen" w:hAnsi="Sylfaen"/>
          <w:lang w:val="en-US" w:eastAsia="en-US"/>
        </w:rPr>
        <w:t>დავიღუპეთ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მომც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ფაშ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დ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ნადგურა</w:t>
      </w:r>
      <w:r>
        <w:rPr>
          <w:rFonts w:cs="GEO_CVEULEBRIVI" w:ascii="Sylfaen" w:hAnsi="Sylfaen"/>
          <w:lang w:val="en-GB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ე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აიდ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ირუ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 xml:space="preserve">,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ი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ებე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ნენ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ტყმიან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ს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ბედურობ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ლოდნე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აპ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ხუპ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რიდნ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ი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უმ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ონებ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 პირ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ხატებოდნენ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ჭრილია</w:t>
      </w:r>
      <w:r>
        <w:rPr>
          <w:rFonts w:cs="GEO_CVEULEBRIVI" w:ascii="Sylfaen" w:hAnsi="Sylfaen"/>
          <w:lang w:val="en-GB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რებულხარ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დგ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მეტ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-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ჩერები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ა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შ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ნეცი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ღლურ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ძაღლებულა</w:t>
      </w:r>
      <w:r>
        <w:rPr>
          <w:rFonts w:cs="GEO_CVEULEBRIVI" w:ascii="Sylfaen" w:hAnsi="Sylfaen"/>
          <w:lang w:val="en-GB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 კაკ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ხდ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ი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ოც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მა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წი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GB"/>
        </w:rPr>
        <w:t>მ</w:t>
      </w:r>
      <w:r>
        <w:rPr>
          <w:rFonts w:cs="Sylfaen" w:ascii="Sylfaen" w:hAnsi="Sylfaen"/>
          <w:lang w:val="en-GB"/>
        </w:rPr>
        <w:t>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</w:t>
      </w:r>
      <w:r>
        <w:rPr>
          <w:rFonts w:cs="GEO_CVEULEBRIVI" w:ascii="Sylfaen" w:hAnsi="Sylfaen"/>
          <w:lang w:val="en-GB"/>
        </w:rPr>
        <w:t>...</w:t>
      </w:r>
      <w:r>
        <w:rPr>
          <w:rFonts w:cs="Sylfaen" w:ascii="Sylfaen" w:hAnsi="Sylfaen"/>
          <w:lang w:val="en-GB"/>
        </w:rPr>
        <w:t>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ფარე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ლ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ვ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საც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ბა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ლაჰ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მომრე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ექ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მ</w:t>
      </w:r>
      <w:r>
        <w:rPr>
          <w:rFonts w:cs="GEO_CVEULEBRIVI" w:ascii="Sylfaen" w:hAnsi="Sylfaen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შფოთებ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იე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</w:t>
      </w:r>
      <w:r>
        <w:rPr>
          <w:rFonts w:cs="GEO_CVEULEBRIVI" w:ascii="Sylfaen" w:hAnsi="Sylfaen"/>
          <w:lang w:val="en-GB"/>
        </w:rPr>
        <w:t xml:space="preserve">?!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ჰ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მეტმ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სმის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გმე</w:t>
      </w:r>
      <w:r>
        <w:rPr>
          <w:rFonts w:cs="GEO_CVEULEBRIVI" w:ascii="Sylfaen" w:hAnsi="Sylfaen"/>
          <w:lang w:val="en-US" w:eastAsia="en-US"/>
        </w:rPr>
        <w:t>?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ალატე</w:t>
      </w:r>
      <w:r>
        <w:rPr>
          <w:rFonts w:cs="GEO_CVEULEBRIVI" w:ascii="Sylfaen" w:hAnsi="Sylfaen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</w:t>
      </w:r>
      <w:r>
        <w:rPr>
          <w:rFonts w:cs="GEO_CVEULEBRIVI" w:ascii="Sylfaen" w:hAnsi="Sylfaen"/>
          <w:lang w:val="en-GB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</w:t>
      </w:r>
      <w:r>
        <w:rPr>
          <w:rFonts w:cs="GEO_CVEULEBRIVI" w:ascii="Sylfaen" w:hAnsi="Sylfaen"/>
          <w:lang w:val="en-GB"/>
        </w:rPr>
        <w:t>!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ანგ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ყიდულ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აილ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მ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ქსაქ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 უვნებ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ჭიმულა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ურ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რჩ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ყვ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მე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თავ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დო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ებოდ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ტრიალ-შემოტრია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გირზე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ად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მეტ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ქაშ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ებ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ერ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ა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ს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ურ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ლუკებ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 ხმლ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ეს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ნე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ლებ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ნე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ჭრ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უტ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ი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ს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ზარბაზნ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აცატკუც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ცოტ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ყ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არაბა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ი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სას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 უჩან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ფრანგ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გვლი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რო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გამარჯვებ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ობდ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საზარ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ზ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ცხ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ჭდო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 ეც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ეცი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დიე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დი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 ვენეცი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en-GB"/>
        </w:rPr>
        <w:t>ორთა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კრ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მაფა - მეფე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ჭყოინდარი - ჭყონდიდელი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ლაგვანი - ქვევრი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ხრესილის ბრძოლა 1756 წ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000000"/>
          <w:szCs w:val="28"/>
          <w:lang w:val="en-GB"/>
        </w:rPr>
        <w:t>ქართი - თბილისი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Cs w:val="28"/>
          <w:lang w:val="en-GB"/>
        </w:rPr>
        <w:t>ატარი - ჯამი.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Cs w:val="28"/>
          <w:lang w:val="en-GB"/>
        </w:rPr>
        <w:t>კუნტა - მოკლე.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color w:val="000000"/>
          <w:szCs w:val="28"/>
          <w:lang w:val="en-GB"/>
        </w:rPr>
        <w:t>ტვენგერე - გამოჩერჩეტებული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მეთ</w:t>
      </w:r>
      <w:r>
        <w:rPr>
          <w:rFonts w:cs="Sylfaen" w:ascii="Sylfaen" w:hAnsi="Sylfaen"/>
          <w:lang w:val="da-DK"/>
        </w:rPr>
        <w:t>ვრა</w:t>
      </w:r>
      <w:r>
        <w:rPr>
          <w:rFonts w:cs="Sylfaen" w:ascii="Sylfaen" w:hAnsi="Sylfaen"/>
        </w:rPr>
        <w:t>მეტე საუკუნის პირველი ნახევარი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მეთვრამეტე საუკუნის მეორე ნახევარი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1773 წ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>მაშინ კაჟიანი თოფებით ომობდნე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Sylfaen" w:hAnsi="Sylfaen" w:cs="Sylfaen"/>
      <w:color w:val="000000"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Sylfaen" w:hAnsi="Sylfaen" w:cs="Sylfaen"/>
      <w:color w:val="0000FF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Sylfaen" w:hAnsi="Sylfaen" w:cs="Sylfaen"/>
      <w:b/>
      <w:bCs/>
      <w:color w:val="000000"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0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602</cp:revision>
  <dc:subject/>
  <dc:title/>
</cp:coreProperties>
</file>