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2520" w:firstLine="9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კახეთ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firstLine="12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ას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გვეძახ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არ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ლხი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ეყვა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ილ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თ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ლ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რავალჟა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იათ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ღრჩობა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ჩვე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ბა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ნ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უშინ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შვიდნი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GB"/>
        </w:rPr>
        <w:t>გურჯანელნ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თ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რამ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ი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ამ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კეც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დ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დენ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ღეგრძე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ჩ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დ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3:00Z</dcterms:created>
  <dc:creator>Keti</dc:creator>
  <dc:description/>
  <dc:language>en-US</dc:language>
  <cp:lastModifiedBy>user</cp:lastModifiedBy>
  <dcterms:modified xsi:type="dcterms:W3CDTF">2005-11-19T18:53:00Z</dcterms:modified>
  <cp:revision>18</cp:revision>
  <dc:subject/>
  <dc:title/>
</cp:coreProperties>
</file>