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თ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ლ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ოქრო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ისთვი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ლღ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ლი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ზღ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ურჯ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უთ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ქროლ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დასთხ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უბ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ეთ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ლია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წვ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არ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ცხ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ნე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სატრფ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ყ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ფიც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ყვარები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თრთოლი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ab/>
        <w:tab/>
        <w:tab/>
        <w:t>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რჩენილ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ლ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ძვირფას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ბ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მ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მ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თოვლი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თე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მდენ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ქმე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სახ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ყინ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გალიტ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კ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ფქ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ქვე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ფიც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ყვარებუ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მა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ბიწე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ფარებ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მ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კაშკაშ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ჰკ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ლღ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ლიამ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ვაჟკაც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ყვარები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თრთოლ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იჭაბუკ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ნიავ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ოცნები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ა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პი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ფენ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კიდება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ხე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როლ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სულ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გინ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დ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სლავდ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ეჩუქურთ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უ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შორ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უნისამდე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ამიელვ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მარგალი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ნათო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ეთ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ლ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ფრა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ლი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</w:t>
      </w:r>
      <w:r>
        <w:rPr>
          <w:rFonts w:cs="GEO_CVEULEBRIVI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ეთ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ქროლი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ა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იწ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ფიც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რ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ლი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ვარ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იტ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ოფი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ყვარ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ვარ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რთოლია</w:t>
      </w:r>
      <w:r>
        <w:rPr>
          <w:rFonts w:cs="Sylfaen" w:ascii="Sylfaen" w:hAnsi="Sylfaen"/>
          <w:color w:val="000000"/>
          <w:lang w:val="kk-KZ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06:00Z</dcterms:created>
  <dc:creator>Lela Papuashvili</dc:creator>
  <dc:description/>
  <cp:keywords/>
  <dc:language>en-US</dc:language>
  <cp:lastModifiedBy>Roman Papuashvili</cp:lastModifiedBy>
  <dcterms:modified xsi:type="dcterms:W3CDTF">2006-01-18T23:46:00Z</dcterms:modified>
  <cp:revision>4</cp:revision>
  <dc:subject/>
  <dc:title>თ ო ლ ი ა</dc:title>
</cp:coreProperties>
</file>