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af-ZA"/>
        </w:rPr>
        <w:t>მთას ვიყავ</w:t>
      </w:r>
    </w:p>
    <w:p>
      <w:pPr>
        <w:pStyle w:val="Normal"/>
        <w:ind w:left="1380" w:firstLine="1452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af-ZA"/>
        </w:rPr>
        <w:t>(სიმღ</w:t>
      </w:r>
      <w:r>
        <w:rPr>
          <w:rFonts w:cs="Sylfaen" w:ascii="Sylfaen" w:hAnsi="Sylfaen"/>
          <w:szCs w:val="24"/>
          <w:lang w:val="da-DK"/>
        </w:rPr>
        <w:t>ე</w:t>
      </w:r>
      <w:r>
        <w:rPr>
          <w:rFonts w:cs="Sylfaen" w:ascii="Sylfaen" w:hAnsi="Sylfaen"/>
          <w:szCs w:val="24"/>
          <w:lang w:val="af-ZA"/>
        </w:rPr>
        <w:t>რა)</w:t>
      </w:r>
    </w:p>
    <w:p>
      <w:pPr>
        <w:pStyle w:val="Normal"/>
        <w:ind w:firstLine="216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თას ვიყავ, მწვერვალზე ვიდეგ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თვალთ წინ მეფინა ქვეყან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გულზე მესვენა მზე-მთვარე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ვლაპარაკობდი ღმერთთანა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კეთილდღეო ქვეყნის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ედვა სულად და გულადა: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იცოცხლე, მისთვის სიკვდილი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ქონდა მეორე რჯულადა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ეხლა თავ-თავქვე მოვდივარ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ხევში მიმელის ბნელია,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ან მიმდევს ფიქრი მწუხარე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გულის, გონების მწველია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აღლიდამ დაბლა ჩამოსვლ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ვაჰმე, რა მეტად ძნელია!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წამლობას ვეღარ გამიწევს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ეხლა ცრემლები ცხელი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რად მოვალ, თავქვე რად მოვალ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ჩემს თავს რად ვიხდი ტიალად?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იმ მთას თავს რისთვის ვანებებ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თუნდ ვიქცე ტანჯვის ფიალად?!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880"/>
        <w:jc w:val="center"/>
        <w:rPr/>
      </w:pPr>
      <w:r>
        <w:rPr>
          <w:rFonts w:cs="Sylfaen" w:ascii="Sylfaen" w:hAnsi="Sylfaen"/>
          <w:szCs w:val="24"/>
          <w:lang w:val="af-ZA"/>
        </w:rPr>
        <w:t>1890 წ.</w:t>
      </w:r>
    </w:p>
    <w:p>
      <w:pPr>
        <w:pStyle w:val="Normal"/>
        <w:ind w:firstLine="288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4:00Z</dcterms:created>
  <dc:creator>Gogi</dc:creator>
  <dc:description/>
  <cp:keywords/>
  <dc:language>en-US</dc:language>
  <cp:lastModifiedBy>mzia</cp:lastModifiedBy>
  <dcterms:modified xsi:type="dcterms:W3CDTF">2006-02-24T12:39:00Z</dcterms:modified>
  <cp:revision>10</cp:revision>
  <dc:subject/>
  <dc:title>მთას ვიყავ</dc:title>
</cp:coreProperties>
</file>