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ru-RU"/>
        </w:rPr>
        <w:t>ექსკურსი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ცისკენ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ind w:left="2340" w:hanging="0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ცე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დი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ლანეტ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ძიმდ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ჟ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ცე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Gogi</cp:lastModifiedBy>
  <dcterms:modified xsi:type="dcterms:W3CDTF">2006-05-05T09:31:00Z</dcterms:modified>
  <cp:revision>7</cp:revision>
  <dc:subject/>
  <dc:title>ექსკურსია ცისკენ  </dc:title>
</cp:coreProperties>
</file>