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36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GB"/>
        </w:rPr>
        <w:t>ევქსინის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GB"/>
        </w:rPr>
        <w:t>პონტ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ენი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ქს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ნტ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დე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დ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უანტ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იც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აკ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ბებით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რწე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ძ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ყევ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რწყავ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უ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ყ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თ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ტყამ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ოს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ფე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ღ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ყ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ქს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ნტ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ღად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რონტ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ლ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დ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ფრ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ბუზის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ვა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ძგ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თ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ონავტელთ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ვ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რაშ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ლ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თე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ind w:firstLine="648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გრა.</w:t>
      </w:r>
    </w:p>
    <w:sectPr>
      <w:type w:val="nextPage"/>
      <w:pgSz w:w="12240" w:h="15840"/>
      <w:pgMar w:left="170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6:00Z</dcterms:created>
  <dc:creator>Keti</dc:creator>
  <dc:description/>
  <dc:language>en-US</dc:language>
  <cp:lastModifiedBy>user</cp:lastModifiedBy>
  <dcterms:modified xsi:type="dcterms:W3CDTF">2005-11-19T18:58:00Z</dcterms:modified>
  <cp:revision>15</cp:revision>
  <dc:subject/>
  <dc:title/>
</cp:coreProperties>
</file>