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ვუმღერ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სამშობლო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ნაწურ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პწ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ღალ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უმღ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ყურ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ემწყემს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შო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სვებ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ა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გ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ნო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ირებ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ცოცხლ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ესესხ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იწირებ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რა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წყინვა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გ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თოვებ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იცოცხ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ენ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ქ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ბიჯზე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დომები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აჟღერ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ოე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ნ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ბ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ართულობ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ონი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აღვ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ენ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მულო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ექსქართულობ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მდგ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მღ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ჯე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აგროვე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ქურთ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ჭრ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ნამედროვე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პოვ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ნახველ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თქვა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შობ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ე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4:00Z</dcterms:created>
  <dc:creator>Lela Papuashvili</dc:creator>
  <dc:description/>
  <cp:keywords/>
  <dc:language>en-US</dc:language>
  <cp:lastModifiedBy>Roman Papuashvili</cp:lastModifiedBy>
  <dcterms:modified xsi:type="dcterms:W3CDTF">2006-01-18T23:53:00Z</dcterms:modified>
  <cp:revision>5</cp:revision>
  <dc:subject/>
  <dc:title>ვუმღერ სამშობლოს</dc:title>
</cp:coreProperties>
</file>