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რა-გინდა ბედმა მიმტყუვნოს</w:t>
      </w:r>
    </w:p>
    <w:p>
      <w:pPr>
        <w:pStyle w:val="Normal"/>
        <w:ind w:firstLine="288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1032" w:hanging="1032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af-ZA"/>
        </w:rPr>
        <w:t>(სიმღერა)</w:t>
      </w:r>
    </w:p>
    <w:p>
      <w:pPr>
        <w:pStyle w:val="Normal"/>
        <w:ind w:hanging="1032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ა-გინდა ბედმა მიმტყუვნოს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ა-გინდ ვარამმა მკბინო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კიდევ შავმღერნებ ერთხელ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ომ გულმა მაილხინო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ურის მაგივრად არა სჯობს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პირს ვარდი მაიფინოსა?!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ა კაცი ჰქვიან იმა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ვინც ჯავრის ხდება ვირადა!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ა</w:t>
      </w:r>
      <w:r>
        <w:rPr>
          <w:rFonts w:cs="Sylfaen" w:ascii="Sylfaen" w:hAnsi="Sylfaen"/>
          <w:sz w:val="24"/>
          <w:szCs w:val="24"/>
          <w:lang w:val="ka-GE"/>
        </w:rPr>
        <w:t>დ</w:t>
      </w:r>
      <w:r>
        <w:rPr>
          <w:rFonts w:cs="Sylfaen" w:ascii="Sylfaen" w:hAnsi="Sylfaen"/>
          <w:sz w:val="24"/>
          <w:szCs w:val="24"/>
          <w:lang w:val="af-ZA"/>
        </w:rPr>
        <w:t>ე, შაჰხედე ქვეყანას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გორიდამ გორის პირადა!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წეღან რო ჩალად არ გიჩნდ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დაგიფასდება ძვირადა;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რაც უნდა უძლური იყო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თავს სცნობ უსწორო გმირადა..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ავის არ დაედებ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ტყლაპად და ქალმნის ძირადა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ზღვავებული ნაღველ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ოგეჩვენება ლხინადა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Cs w:val="24"/>
          <w:lang w:val="af-ZA"/>
        </w:rPr>
        <w:t>1890 წ.</w:t>
      </w:r>
    </w:p>
    <w:p>
      <w:pPr>
        <w:pStyle w:val="Normal"/>
        <w:ind w:firstLine="288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45:00Z</dcterms:modified>
  <cp:revision>8</cp:revision>
  <dc:subject/>
  <dc:title>რა-გინდა ბედმა მიმტყუვნოს</dc:title>
</cp:coreProperties>
</file>