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hanging="108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სამუდამო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აღ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ოთლებ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ურებ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ვრც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იყურება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მოსავლეთ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ჩ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სდ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არსკვლავ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პ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ეშ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დარაჯ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დარაჯ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ლქ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რფ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ც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ივს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ტარსურნელი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პკუ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აღ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ჰყ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ად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ცვ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ვს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ენ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ღრუბელი,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ლაზვ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ურ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წ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ხამკბ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იბერტყ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ყ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ვიძ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შრი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ს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ტაც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რნელოვ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ჯლის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მთ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ხუ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კრია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მთ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რ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მთა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სცვ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ც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კჭიკ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უკუნო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დის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ვიკ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ჩ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ცინებაა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აღ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ხჩუხ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ლ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ჭკნ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ჩქ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შირ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ტყუებუ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ტ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რეცი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კი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ჩ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ონებულ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ულ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ა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უკუნო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ამხრეთ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რა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სწორ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წია</w:t>
      </w:r>
      <w:r>
        <w:rPr>
          <w:rFonts w:cs="GEO_CVEULEBRIVI" w:ascii="Sylfaen" w:hAnsi="Sylfaen"/>
          <w:sz w:val="28"/>
          <w:szCs w:val="28"/>
          <w:lang w:val="af-ZA" w:eastAsia="en-US"/>
        </w:rPr>
        <w:t>;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დ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აწ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წ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ვ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ქ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შუქი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თმობრძ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რი</w:t>
      </w:r>
      <w:r>
        <w:rPr>
          <w:rFonts w:cs="Sylfaen" w:ascii="Sylfaen" w:hAnsi="Sylfaen"/>
          <w:sz w:val="28"/>
          <w:szCs w:val="28"/>
          <w:lang w:val="af-ZA" w:eastAsia="en-US"/>
        </w:rPr>
        <w:t>;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მოსავლეთ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მოსცუ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მშვე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რდილოეთ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ბ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ბერტყ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აჟვარ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შლი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ც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თე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იშალ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დ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ჰკ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ისკ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კ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იცვალ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მა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ოცხლ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ირბად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ვ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firstLine="4392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904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2:00Z</dcterms:created>
  <dc:creator>Keti</dc:creator>
  <dc:description/>
  <cp:keywords/>
  <dc:language>en-US</dc:language>
  <cp:lastModifiedBy>George Varamishvili</cp:lastModifiedBy>
  <dcterms:modified xsi:type="dcterms:W3CDTF">2006-04-18T08:45:00Z</dcterms:modified>
  <cp:revision>13</cp:revision>
  <dc:subject/>
  <dc:title/>
</cp:coreProperties>
</file>