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მუშის სიმღერა</w:t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უშა ვარ და კიდეც ვიც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უშის ბედი თუ რაც არი: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 უღელში გაბმული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ედმოდრეკით, როგორც ხარი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ის გარუჯულ მაგარ კანსა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უდამ რეცხავს ოფლის ღვარი..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რომობს მუშა... თან ღიღინებ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გონდება მაცხოვარი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გონდება და მხნევდებ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პირჯვრის წერით შრომას აგრძობ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ვინც უშრომლათა ჰყლაპავ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მათ მტრობას მაინც არ გრძნობს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უშა რომ ვარ, მისთვის ვიცი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უშის გულის პასუხები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ღმერთმა მუშებს გაუმარჯოს,</w:t>
      </w:r>
    </w:p>
    <w:p>
      <w:pPr>
        <w:pStyle w:val="Normal"/>
        <w:ind w:left="288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უქმ-მყლაპველებს არ ვეხები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55:00Z</dcterms:created>
  <dc:creator>George Varamishvili</dc:creator>
  <dc:description/>
  <cp:keywords/>
  <dc:language>en-US</dc:language>
  <cp:lastModifiedBy>Roman Papuashvili</cp:lastModifiedBy>
  <dcterms:modified xsi:type="dcterms:W3CDTF">2006-01-09T21:05:00Z</dcterms:modified>
  <cp:revision>3</cp:revision>
  <dc:subject/>
  <dc:title>          მუშის სიმღერა</dc:title>
</cp:coreProperties>
</file>