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ენმა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ფიქრმა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მარინდა</w:t>
      </w:r>
    </w:p>
    <w:p>
      <w:pPr>
        <w:pStyle w:val="Normal"/>
        <w:widowControl w:val="false"/>
        <w:autoSpaceDE w:val="false"/>
        <w:ind w:firstLine="18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იქრ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არინ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ჩა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ირებსა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ანდამატისებ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იზიდავ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ჰგ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მჭირვებს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გ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იე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პირებ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ჩემებ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წყა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იყვან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საკვირვ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რო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ომხედ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ირებსა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ეტ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არ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მსგავ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თვარე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შყ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ვსტრფ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ვ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ეს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ვიქ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ნობისაგა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არეს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უსამართლობამ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კვირ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აზარეს</w:t>
      </w:r>
      <w:r>
        <w:rPr>
          <w:rFonts w:cs="GEO_CVEULEBRIVI" w:ascii="Sylfaen" w:hAnsi="Sylfaen"/>
          <w:lang w:val="af-ZA"/>
        </w:rPr>
        <w:t>?!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ს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სწყობი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ჯუ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ფირებსა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ვდარ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შენ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რვილ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ამოლ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მყარ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ქრ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ე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ავ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არ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სამართლი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აგდ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იხშ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ირ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ინახავ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იტირ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კბი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ოგყურებ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მალები</w:t>
      </w:r>
      <w:r>
        <w:rPr>
          <w:rFonts w:cs="GEO_CVEULEBRIVI" w:ascii="Sylfaen" w:hAnsi="Sylfaen"/>
          <w:lang w:val="af-ZA"/>
        </w:rPr>
        <w:t xml:space="preserve"> ―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ვჰკვ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უყრე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ებრალები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რამდ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იგ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ცხ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წვ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ჭი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ალები</w:t>
      </w:r>
      <w:r>
        <w:rPr>
          <w:rFonts w:cs="Sylfaen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firstLine="180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ჯნუ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ჰკლ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ც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ლები</w:t>
      </w:r>
      <w:r>
        <w:rPr>
          <w:rFonts w:cs="GEO_CVEULEBRIVI" w:ascii="Sylfaen" w:hAnsi="Sylfaen"/>
          <w:lang w:val="af-ZA"/>
        </w:rPr>
        <w:t>..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firstLine="1800"/>
        <w:jc w:val="both"/>
        <w:rPr/>
      </w:pPr>
      <w:r>
        <w:rPr>
          <w:rFonts w:cs="Sylfaen" w:ascii="Sylfaen" w:hAnsi="Sylfaen"/>
          <w:lang w:val="ru-RU"/>
        </w:rPr>
        <w:t>ერთხ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ღირ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ილ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ირებ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firstLine="18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18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5:00Z</dcterms:created>
  <dc:creator>Keti</dc:creator>
  <dc:description/>
  <dc:language>en-US</dc:language>
  <cp:lastModifiedBy>Gogi</cp:lastModifiedBy>
  <dcterms:modified xsi:type="dcterms:W3CDTF">2006-02-28T12:54:00Z</dcterms:modified>
  <cp:revision>18</cp:revision>
  <dc:subject/>
  <dc:title/>
</cp:coreProperties>
</file>