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0" w:hanging="54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ზამთ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არელიეფი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left="1800" w:hanging="54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ნ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ო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ს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შეი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წ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5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  <w:lang w:val="ru-RU"/>
        </w:rPr>
        <w:t>გაიხს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დ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კ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GEO_CVEULEBRIVI" w:ascii="Sylfaen" w:hAnsi="Sylfaen"/>
          <w:color w:val="000000"/>
          <w:lang w:val="fi-FI"/>
        </w:rPr>
        <w:t>(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მევს</w:t>
      </w:r>
      <w:r>
        <w:rPr>
          <w:rFonts w:cs="GEO_CVEULEBRIVI" w:ascii="Sylfaen" w:hAnsi="Sylfaen"/>
          <w:color w:val="000000"/>
          <w:lang w:val="fi-FI"/>
        </w:rPr>
        <w:t xml:space="preserve">).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ქალაქ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მკ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სარკე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კრთ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800" w:hanging="5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GEO_CVEULEBRIVI" w:ascii="Sylfaen" w:hAnsi="Sylfaen"/>
          <w:color w:val="000000"/>
          <w:lang w:val="fi-FI"/>
        </w:rPr>
        <w:t>(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  <w:lang w:val="fi-FI"/>
        </w:rPr>
        <w:t xml:space="preserve">).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ციმციმ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დაეშ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800" w:hanging="5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ანკ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თლ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წო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ისლი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800" w:hanging="540"/>
        <w:rPr/>
      </w:pP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30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8:00Z</dcterms:created>
  <dc:creator>George Varamishvili</dc:creator>
  <dc:description/>
  <dc:language>en-US</dc:language>
  <cp:lastModifiedBy>Gogi</cp:lastModifiedBy>
  <dcterms:modified xsi:type="dcterms:W3CDTF">2006-05-08T07:54:00Z</dcterms:modified>
  <cp:revision>11</cp:revision>
  <dc:subject/>
  <dc:title>ზამთრის ბარელიეფი  </dc:title>
</cp:coreProperties>
</file>