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18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უხრანი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ველზე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სათქმელი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ლექს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რ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ბრუ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უწყვე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მახ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ნქ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იანტ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პ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მისყანიდან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მი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ანიდ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შვე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ხ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რ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თ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უანტ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ყელ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აღადრე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ბნ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რე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რათ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დულ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ხრ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97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18:00Z</dcterms:created>
  <dc:creator>Keti</dc:creator>
  <dc:description/>
  <dc:language>en-US</dc:language>
  <cp:lastModifiedBy>user</cp:lastModifiedBy>
  <dcterms:modified xsi:type="dcterms:W3CDTF">2005-11-19T18:38:00Z</dcterms:modified>
  <cp:revision>18</cp:revision>
  <dc:subject/>
  <dc:title/>
</cp:coreProperties>
</file>