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ცხეთიდან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ვეტიცხოვ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ობა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სძ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ით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ქვა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ეთებს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ტკვა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ჩ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გატივ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ს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ჩვ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ტარებ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ჭ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Sylfaen" w:hAnsi="Sylfaen" w:cs="Sylfaen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7:00Z</dcterms:created>
  <dc:creator>Keti</dc:creator>
  <dc:description/>
  <cp:keywords/>
  <dc:language>en-US</dc:language>
  <cp:lastModifiedBy>George Varamishvili</cp:lastModifiedBy>
  <dcterms:modified xsi:type="dcterms:W3CDTF">2006-01-20T14:25:00Z</dcterms:modified>
  <cp:revision>7</cp:revision>
  <dc:subject/>
  <dc:title/>
</cp:coreProperties>
</file>