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162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შავ ზღვას</w:t>
      </w:r>
    </w:p>
    <w:p>
      <w:pPr>
        <w:pStyle w:val="Normal"/>
        <w:ind w:left="180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ითა ჭაბუკი, სიყვარულით გატაცებულ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ეშურება სატრფოსაკენ, გაჩქარებულ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გრეთვე შენკენ მოისწრაფვის, ზღვავ, ჩემი გულ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ჩემი გონება, ჩემი გრძნობა და ჩემი სული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, ვით მას თავისს სატრფოს მზერა არ მოსწყინდება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სე არც მე, ზღვავ დიდებულო, შენი ყურება!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ისთვის? – იმისთვის, რომ მარტოკა შენ-ღა ხარ ერთი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ჩემ სამშობლოსთან ჩემთა ფიქრთა კვლავ შემაერთი;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სთვის, რომ როცა შენ გიყურებ, კვლავ მეხატება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ვალწინ სამშობლო, მისი ტანჯვაც კვლავ მაგონდება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ვფიქრობ: “ვაჰ, თუ ვერ ვეღირსო აწ დაბრუნებას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ქ და მივეცე საუკუნოდ აქ განსვენებას!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აჰ, თუ ცოცხალი თვისი შვილი მან ვეღარ მნახოს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ვეღარც მკვდარი თავისს გმირთა შორის დამმარხოს!”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გრამ, ზღვავ, გვედრი, თუ მოვკვდე აქ, შენ მიმიბარო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მიმიტანო იქ, საფლავი იქ გამითხარო!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ე, იქაურს მივემატო მეცა მიწასა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მ მეც იმასთან, ოდეს იგი სანატრელს ხმასა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ვლავ გაიგონებს და ხელახლა აღორძინდება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დავხალისდე, ვიგრძნო ის ხმა, ის ნეტარება,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იგრძნო დაჩაგრულთ ზეაღდგომა, მჩაგვრელთ დამხობა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მტვრად ქმნილსაც კი შთამებეჭდოს ეს წმინდა გრძნობა!”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5340" w:firstLine="32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887 წ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4:00Z</dcterms:created>
  <dc:creator>Lela Papuashvili</dc:creator>
  <dc:description/>
  <cp:keywords/>
  <dc:language>en-US</dc:language>
  <cp:lastModifiedBy>Gogi</cp:lastModifiedBy>
  <dcterms:modified xsi:type="dcterms:W3CDTF">2005-05-01T09:14:00Z</dcterms:modified>
  <cp:revision>8</cp:revision>
  <dc:subject/>
  <dc:title>შავ ზღვას</dc:title>
</cp:coreProperties>
</file>