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216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ნაცვლად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ჩემთ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იკეთეთა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მკ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ყოფ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ბრ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ყვარე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გითქ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ღ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ვამდიდრ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ვამრავ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ც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ყოფ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მიმართ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ვაძრწუ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გვიპტ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ხ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მწ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ღვაშფოთ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წაულ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უვლი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ყ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ვიყვა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ჭირვ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გ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მიმართ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ძღ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ტ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უბ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ჰ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უპ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ვიყვან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ყურვ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უცვ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ნა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ძღ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ვიყვა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თ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უმკვიდ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ვხოც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ფ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მთქმ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ზ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ხ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წულთ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ქ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მყ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რმ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უხი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ელობ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სნეუ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კურნ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ღვადგი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დარი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851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58:00Z</dcterms:created>
  <dc:creator>Keti</dc:creator>
  <dc:description/>
  <dc:language>en-US</dc:language>
  <cp:lastModifiedBy>Gogi</cp:lastModifiedBy>
  <dcterms:modified xsi:type="dcterms:W3CDTF">2006-03-02T11:30:00Z</dcterms:modified>
  <cp:revision>15</cp:revision>
  <dc:subject/>
  <dc:title/>
</cp:coreProperties>
</file>