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მ</w:t>
      </w:r>
      <w:r>
        <w:rPr>
          <w:rFonts w:cs="Sylfaen" w:ascii="Sylfaen" w:hAnsi="Sylfaen"/>
          <w:b/>
          <w:color w:val="000000"/>
          <w:lang w:val="fi-FI"/>
        </w:rPr>
        <w:t>კვ</w:t>
      </w:r>
      <w:r>
        <w:rPr>
          <w:rFonts w:cs="Sylfaen" w:ascii="Sylfaen" w:hAnsi="Sylfaen"/>
          <w:b/>
          <w:color w:val="000000"/>
          <w:lang w:val="ru-RU"/>
        </w:rPr>
        <w:t>დარ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რვილებ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z w:val="28"/>
          <w:szCs w:val="28"/>
          <w:lang w:val="ru-RU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პეპლებივით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ღონ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ოცონ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ფერფლები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წარე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რო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გრძელ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ძნელ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ვავი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ტყვ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რჩევნ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მარის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ურვილებით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შ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ებ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რები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ლე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წვ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ფიქრება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ნაბ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ოვიქანც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ენებით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სვენები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საფლაოზე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მარე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ოცონ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ტ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მძიმე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აოს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8T07:09:00Z</dcterms:modified>
  <cp:revision>7</cp:revision>
  <dc:subject/>
  <dc:title>მკვდარი სურვილები  </dc:title>
</cp:coreProperties>
</file>