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700" w:hanging="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მას აქეთ, რაკი შენდამი ვცან მე სიყვარ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ჰოი, მამულო, გამიკრთა მე ძილი და შვებ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ს ძარღვის ცემას მე ყურს ვუგდებ სულგანაბ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ღამე თენდება ეგრეთ ჩემი და დღე ღამდება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დაჟინებითა ფიქრი ფიქრზედ მოდის, გროვდ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გრძნობა გრძნობაზედ შეუპოვრად იძვრის ჩემს გულში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მე არ ვჩივი, — მიხარიან, რომ ეგრეთ ჰშრვ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ჩემი ცხოვრება შენსა ფიქრში, შენს სიყვარულში.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მაგრამ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fi-FI"/>
        </w:rPr>
        <w:t xml:space="preserve"> მამულო, ჩემი ტანჯვა მხოლოდ ის ა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ის არი მხოლოდ სავალალო და სამწუხარ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მ შენს მიწაზედ, ამდენ ხალხში, კაცი არ ა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მ ფიქრი ვანდო, გრძნობა ჩემი განვუზიარო!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660" w:hanging="0"/>
        <w:rPr/>
      </w:pPr>
      <w:r>
        <w:rPr>
          <w:rFonts w:cs="Sylfaen" w:ascii="Sylfaen" w:hAnsi="Sylfaen"/>
          <w:sz w:val="20"/>
          <w:szCs w:val="20"/>
          <w:lang w:val="fi-FI"/>
        </w:rPr>
        <w:t>6 აგვისტო, 1861 წ.</w:t>
      </w:r>
    </w:p>
    <w:p>
      <w:pPr>
        <w:pStyle w:val="Normal"/>
        <w:ind w:left="7200" w:hanging="0"/>
        <w:rPr/>
      </w:pPr>
      <w:r>
        <w:rPr>
          <w:rFonts w:cs="Sylfaen" w:ascii="Sylfaen" w:hAnsi="Sylfaen"/>
          <w:sz w:val="20"/>
          <w:szCs w:val="20"/>
          <w:lang w:val="fi-FI"/>
        </w:rPr>
        <w:t>ყვარელი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22:00Z</dcterms:created>
  <dc:creator>Keti</dc:creator>
  <dc:description/>
  <cp:keywords/>
  <dc:language>en-US</dc:language>
  <cp:lastModifiedBy>Gogi</cp:lastModifiedBy>
  <dcterms:modified xsi:type="dcterms:W3CDTF">2005-02-27T11:53:00Z</dcterms:modified>
  <cp:revision>12</cp:revision>
  <dc:subject/>
  <dc:title/>
</cp:coreProperties>
</file>